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Cs w:val="28"/>
          <w:lang w:eastAsia="ru-RU"/>
        </w:rPr>
        <w:t xml:space="preserve">ФНПР против планов увеличения налога на недвижимость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eastAsia="ru-RU"/>
        </w:rPr>
        <w:t xml:space="preserve">Правительство намерено увеличить налоговое бремя для граждан России. Поправки к федеральным  законам предусматривают  введение местного налога на недвижимое имущество исходя из его кадастровой стоимости.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eastAsia="ru-RU"/>
        </w:rPr>
      </w:pPr>
      <w:r>
        <w:rPr>
          <w:b/>
          <w:i/>
          <w:color w:val="000000"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/>
          <w:i/>
          <w:color w:val="000000"/>
          <w:szCs w:val="28"/>
          <w:lang w:eastAsia="ru-RU"/>
        </w:rPr>
        <w:t>Комментарий секретаря ФНПР, руководителя Департамента социально-трудовых отношений и социального партнерства Аппарата ФНПР Олега Соколова: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Проект поправок, разработанный Минфином РФ, дважды рассматривался в рамках </w:t>
      </w:r>
      <w:r>
        <w:rPr>
          <w:szCs w:val="28"/>
        </w:rPr>
        <w:t>рабочей группы Российской трехсторонней комиссии по регулированию социально-трудовых отношений в области экономической политик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 xml:space="preserve">Профсоюзная сторона не поддержала поправки к законопроекту в представленной редакции, отметив, что они не направлены на решение фискальной задачи в отношении дорогой недвижимости, сформулированной в Послании Президента РФ Федеральному Собранию от 12 декабря 2012 года. Напротив, по мнению ФНПР, произойдет увеличение налоговой нагрузки </w:t>
      </w:r>
      <w:r>
        <w:rPr>
          <w:rFonts w:eastAsia="Times New Roman"/>
          <w:szCs w:val="28"/>
          <w:lang w:eastAsia="ru-RU"/>
        </w:rPr>
        <w:t>в среднем в три раза для  всех граждан. Кроме того, поправками не предусматривались льготы по налогу на недвижимое имущество для отдельных категорий налогоплательщиков.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мечания и предложения профсоюзов во многом совпали с отрицательным заключением, подготовленным государственно-правовым</w:t>
      </w:r>
      <w:r>
        <w:rPr>
          <w:rStyle w:val="Sbra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и экспертным управлениями Администрации Президента. И проект поправок был отправлен на доработ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работанный Минфином РФ  вариант 20 июня 2014 года был внесен в Государственную Думу без предварительного обсуждения сторонами социального партнерства. Затем, правда, рассмотрен в рамках рабочей группы РТК в области экономической политики. Предложение профсоюзов о предоставлении льгот по уплате налога для </w:t>
      </w:r>
      <w:r>
        <w:rPr>
          <w:rFonts w:eastAsia="Times New Roman"/>
          <w:szCs w:val="28"/>
          <w:lang w:eastAsia="ru-RU"/>
        </w:rPr>
        <w:t>отдельных категорий налогоплательщиков</w:t>
      </w:r>
      <w:r>
        <w:rPr>
          <w:szCs w:val="28"/>
        </w:rPr>
        <w:t xml:space="preserve"> было учтено. </w:t>
      </w:r>
      <w:r>
        <w:rPr>
          <w:rFonts w:eastAsia="Times New Roman"/>
          <w:szCs w:val="28"/>
          <w:lang w:eastAsia="ru-RU"/>
        </w:rPr>
        <w:t xml:space="preserve">Предусматривается, например, пятилетний переходный период, то есть плавное увеличение налоговой нагрузки на налогоплательщиков. </w:t>
      </w:r>
    </w:p>
    <w:p>
      <w:pPr>
        <w:pStyle w:val="Normal"/>
        <w:jc w:val="both"/>
        <w:rPr/>
      </w:pPr>
      <w:r>
        <w:rPr>
          <w:szCs w:val="28"/>
        </w:rPr>
        <w:t>Вместе с тем, ряд существенных замечаний учтен не был, а име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-прежнему сохраняется «порог» в размере 300 млн. рублей для применения повышенной ставки налога. Это означает, что фискальная задача в отношении дорогой недвижимости по-прежнему не будет реше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тсутствует обоснование предлагаемых налоговых вычетов в 10, 20 и 50 кв. метров (для комнаты, квартиры и жилого дома соответственно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представлены расчеты социально-экономических последствий введения налога для разных групп собственников недвижимости (жилье эконом-класса, элитное жилье и др.).</w:t>
      </w:r>
    </w:p>
    <w:p>
      <w:pPr>
        <w:pStyle w:val="Normal"/>
        <w:jc w:val="both"/>
        <w:rPr/>
      </w:pPr>
      <w:r>
        <w:rPr>
          <w:szCs w:val="28"/>
        </w:rPr>
        <w:t xml:space="preserve">Естественно ФНПР не поддерживает  поправки Минфина РФ в предложенном виде и будет добиваться при их рассмотрении в Государственной Думе учета следующих предложений: </w:t>
      </w:r>
    </w:p>
    <w:p>
      <w:pPr>
        <w:pStyle w:val="Normal"/>
        <w:jc w:val="both"/>
        <w:rPr/>
      </w:pPr>
      <w:r>
        <w:rPr>
          <w:szCs w:val="28"/>
        </w:rPr>
        <w:t>- уменьшить «порог» кадастровой стоимости объектов налогообложения (300 млн. рублей), при превышении которого повышается налоговая став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еличить размер налоговых вычетов, увязав их  с количеством проживающих на жилой площади граждан (составом семьи) или с действующими жилищными нор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менять налоговые вычеты, ограничив их предоставление в отношении одного объекта налогообложения каждого ви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итывать интересы многодетных семей, включив их в перечень льготных налогоплательщиков, освобождаемых от уплаты нало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партамент общественных связей ФНП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rFonts w:cs="Arial" w:ascii="Arial" w:hAnsi="Arial"/>
          <w:color w:val="000000"/>
          <w:szCs w:val="28"/>
        </w:rPr>
        <w:br/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bra">
    <w:name w:val="sbra"/>
    <w:basedOn w:val="Style14"/>
    <w:qFormat/>
    <w:rPr/>
  </w:style>
  <w:style w:type="character" w:styleId="Bra">
    <w:name w:val="bra"/>
    <w:basedOn w:val="Style14"/>
    <w:qFormat/>
    <w:rPr/>
  </w:style>
  <w:style w:type="character" w:styleId="Squot">
    <w:name w:val="squot"/>
    <w:basedOn w:val="Style14"/>
    <w:qFormat/>
    <w:rPr/>
  </w:style>
  <w:style w:type="character" w:styleId="Quot">
    <w:name w:val="quo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4:00Z</dcterms:created>
  <dc:creator>G.V.Kostiuk</dc:creator>
  <dc:description/>
  <cp:keywords/>
  <dc:language>en-US</dc:language>
  <cp:lastModifiedBy>V.O.Korneev</cp:lastModifiedBy>
  <dcterms:modified xsi:type="dcterms:W3CDTF">2014-07-24T10:09:00Z</dcterms:modified>
  <cp:revision>17</cp:revision>
  <dc:subject/>
  <dc:title/>
</cp:coreProperties>
</file>