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251460</wp:posOffset>
            </wp:positionV>
            <wp:extent cx="66167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амятка о порядке и условиях получения единовременной выплаты молодым специалист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пециалисты в возрасте до 35 лет имеют право на меры социальной поддержки в виде единовременной выплаты в размере 50 000 рублей при  заключении трудового договора по основному месту работы с государственными образовательными организациями Астраханской области, муниципальными образовательными организациями, расположенными в сельских населенных пунктах, рабочих поселках (поселках городского типа) Астраханской области в объеме не менее 1 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олодых специалистов в возрасте до 35 лет, которые имеют право на получение выпла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е образование (квалификацию) или дополнительную специальность, соответствующую профилю должности в образовательной организации, впервые приступившие в течение одного года после окончания обучения к педагогической деятельности в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ъеме не менее 1 ставк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ступившие к педагогической деятельности в течение одного года после окончания обучения в связи с рождением ребенка, но впервые приступившие к педагогиче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бразовательной организации в объеме не менее 1 ставки не позднее трех лет со дня рождения ребен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ступившие к педагогической деятельности в течение одного года в связи с прохождением военной служб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поступлением в добровольческие формирования, создаваемые для выполнения отдельных задач в области обороны, но впервые приступившие к педагогической деятельности не позднее в течение одного года после исключения его из списков личного состава воинской части, добровольческого формирования, а также имеющие учебную (педагогическую) нагрузку в объеме не менее 1 ста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по образовательным программам высшего образования по специальностям и направлениям подготовки "Образование и педагогические науки" и успешно прошедший промежуточную аттестацию не менее чем за три года обучения, впервые приступившие к педагогической деятельности по основным общеобразовательным программам в образовательной организации, а также имеющие учебную (педагогическую) нагрузку в объеме не менее 1 ста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еся по образовательным программам среднего профессионального образования по специальностям, входящим в укрупненную группу специальностей "Образование и педагогические науки", и успешно прошедший промежуточные аттестации, в последний год обучения, впервые приступившие к педагогической деятельности по образовательным программам дошкольного образования и начального общего образования, а также имеющие учебную (педагогическую) нагрузку в объеме не менее 1 став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й промежуточную аттестацию не менее чем за два года обучения, впервые приступившие к педагогической деятельности по дополнительным общеобразовательным программам в образовательной организации, а также имеющие учебную (педагогическую) нагрузку в объеме не менее 1 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выплаты единовременной выпла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молодого специалиста требованиям, указанным выш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трудового договора по основному месту работы на неопределенный срок или срочного трудового договора на срок не менее трех лет с государственными образовательными организациями Астраханской области, муниципальными образовательными организациями Астраханской области, расположенными в сельских населенных пунктах, рабочих поселках (поселках городского типа) Астраханской области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ие на себя обязательства осуществлять указанную трудовую деятельность непрерывно в течение не менее чем трех лет со дня предоставления единовременного пособ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единовременной выплаты специалист предоставляет в министерство  образования и науки Астраханской области не позднее 1 ноября 2024 года, а в случае заключения трудового договора с образовательной организацией в период со 2 ноября по 31 декабря 2024 года - до 1 июля 2025 года заявление и пакет документов (прилагаем ниж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трудового договора до истечения 3 лет со дня предоставления единовременного пособия специалист в течение 5 рабочих дней со дня расторжения трудового договора с образовательной организацией обязан представить в министерство копию приказа о расторжении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обязан возвратить сумму полученного единовременного пособия в полном объеме в случае прекращения трудового договора до истечения 3 лет со дня предоставления единовременного пособия, за исключением следующих случа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работника по его просьбе или с его согласия в другую образовательную организацию на основании пункта 5 части первой статьи 77 Трудов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торжение трудового договора на основании пунктов 1, 2 части первой статьи 81 Трудов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трудового договора по основаниям, предусмотренным пунктами 5-7 части первой статьи 83 Труд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Источник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становление Правительства Астраханской области от 19 апреля 2021 г. N 129-П "О Порядке и условиях предоставления единовременного пособия отдельным специалистам образовательных организаций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инспектор труда Профсоюза-юрист        Виктория Сазонов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документо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документы должны быть заверены организацией (на каждой странице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</w:t>
        <w:tab/>
        <w:t>копия документа, удостоверяющего личность специалиста (все страниц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</w:t>
        <w:tab/>
        <w:t xml:space="preserve"> копия документа, удостоверяющего личность представителя специалиста, и копию документа, подтверждающего его полномочия как представителя молодого специалиста (в случае подачи документов представителем специалис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)</w:t>
        <w:tab/>
        <w:t>копия документа, подтверждающего проживание специалиста на территории Астраханской области (договор найма, аренды, пользования жилым помещением), в случае отсутствия документа, подтверждающего регистрацию на территории Астрахан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</w:t>
        <w:tab/>
        <w:t>копии документов подтверждающих в соответствии с законодательством РФ прохождение специалистом военной службы (для специалиста, призванного на военную службу по призыву, по мобилизации в Вооруженные Силы РФ; специалиста, заключившего в период с 24 февраля 2022 года контракт о прохождении военной службы в Вооруженных Силах РФ, войсках национальной гвардии РФ (в случае если специалист не преступил к педагогической деятельности в течение одного года после окончания обучения в связи с прохождением военной служб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)</w:t>
        <w:tab/>
        <w:t>копии документов, подтверждающих в соответствии законодательством РФ поступление специалиста в добровольческие формирования, создаваемые для выполнения отдельных задач в области обороны, содействующие выполнению задач, возложенных на Вооруженные Силы РФ или войска национальной гвардии РФ, а также копии документов, подтверждающих исключение из списков личного состава добровольческого формирования (для специалиста, заключившего в период с 24 февраля 2022 года контракт о добровольном содействии в выполнении задач, возложенных на Вооруженные Силы РФ или войска национальной гвардии РФ (в случае если специалист не приступил к педагогической деятельности в течение одного года после окончания обучения в связи с поступлением в добровольческие формир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)</w:t>
        <w:tab/>
        <w:t>копия военного билета специалиста (в случае его призыва на военную службу после окончания обуч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7)</w:t>
        <w:tab/>
        <w:t>копия свидетельства о рождении ребенка специалиста и его нотариально удостоверенный перевод на русский язык (в случае если специалист не приступил к педагогической деятельности в течение одного года после окончания обучения в связи с рождением ребенка и запись о государственной регистрации рождения произведена компетентным органом иностранного государ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8)</w:t>
        <w:tab/>
        <w:t xml:space="preserve"> копия документа об образовании (квалификации) или дополнительной специальности, соответствующей профилю должности в образовательной организации, и его нотариально удостоверенный перевод на русский язык (в случае выдачи документа об образовании (квалификации) или дополнительной специальности, соответствующей профилю должности в образовательной организации, на территории иностранного государ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9)</w:t>
        <w:tab/>
        <w:t>справка об успешной сдаче промежуточной  аттестации, самостоятельно установленной организацией, осуществляющей образователь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0)</w:t>
        <w:tab/>
        <w:t xml:space="preserve"> копия трудового договора с образовательной организацией с указанием объема учебной (педагогической)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1)</w:t>
        <w:tab/>
        <w:t xml:space="preserve"> копия трудовой книж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2)</w:t>
        <w:tab/>
        <w:t>СНИЛ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3)</w:t>
        <w:tab/>
        <w:t>приказ о приеме на работу с указанием объема учебной (педагогической)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4)</w:t>
        <w:tab/>
        <w:t>заверенные банком банковские реквизи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5)</w:t>
        <w:tab/>
        <w:t>ИНН.</w:t>
      </w:r>
    </w:p>
    <w:sectPr>
      <w:type w:val="nextPage"/>
      <w:pgSz w:w="11906" w:h="16838"/>
      <w:pgMar w:left="184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2">
    <w:name w:val="Основной текст 2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">
    <w:name w:val="heading 1"/>
    <w:basedOn w:val="Normal"/>
    <w:next w:val="Normal"/>
    <w:qFormat/>
    <w:pPr>
      <w:widowControl/>
      <w:suppressAutoHyphens w:val="false"/>
      <w:spacing w:before="108" w:after="108"/>
      <w:jc w:val="center"/>
    </w:pPr>
    <w:rPr>
      <w:rFonts w:eastAsia="Times New Roman" w:cs="Times New Roman"/>
      <w:b/>
      <w:color w:val="000080"/>
      <w:kern w:val="0"/>
      <w:szCs w:val="20"/>
      <w:lang w:bidi="ar-SA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9:00Z</dcterms:created>
  <dc:creator>Buh</dc:creator>
  <dc:description/>
  <cp:keywords/>
  <dc:language>en-US</dc:language>
  <cp:lastModifiedBy>1</cp:lastModifiedBy>
  <cp:lastPrinted>2019-03-11T13:07:00Z</cp:lastPrinted>
  <dcterms:modified xsi:type="dcterms:W3CDTF">2024-09-16T10:38:00Z</dcterms:modified>
  <cp:revision>5</cp:revision>
  <dc:subject/>
  <dc:title/>
</cp:coreProperties>
</file>