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НЫЙ КОМИТЕТ ПРОФСОЮЗА</w:t>
            </w:r>
          </w:p>
          <w:p>
            <w:pPr>
              <w:pStyle w:val="Heading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2 март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8-10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сероссийского семинара-совеща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ей первичных профсоюзных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работников вузов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региональных (межрегиональных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Профсоюз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концепции кадровой политики Профсоюза, направленной на повышение профессионализма председателей первичных профсоюзных организаций, </w:t>
      </w: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Профсоюз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23 сентября по 29 сентября 2017 года на базе студенческого оздоровительно-спортивного комплекса «Радуга» Донского государственного технического университета (с. Дивноморское) Всероссийский семинар-совещание председателей первичных профсоюзных организаций работников вузов и специалистов региональных (межрегиональных) организаций Профсоюза по работе с образовательными организациями высшего образования и профессиональными образовательными организациями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рофессион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Профсоюза совместно с Президиумом КСП Профсоюза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ить программу Всероссийского семинара-совещания и его организационно-методическое сопровождение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вести в рамках Всероссийского семинара-совещания фина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на лучшую программу деятельности «Траектория успеха» среди первичных профсоюзных организаций работников вузов в соответствии с Положением о Всероссийском конкурсе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(межрегиональным) организациям Профсоюза довести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до сведения первичных профсоюзных организаций работников образовательных организаций высшего образования и в срок с 1 июня 2017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1 сентября 2017 года представить в отд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Профсоюза заявку на участие в семинаре-совещании по прилагаемой форме (Приложение № 1)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Председателя Профсоюза В.Н. Дудин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>Г.И. Меркулов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кома Профсоюза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г. № 8-10</w:t>
      </w:r>
    </w:p>
    <w:p>
      <w:pPr>
        <w:pStyle w:val="Style16"/>
        <w:spacing w:lineRule="auto" w:line="276"/>
        <w:jc w:val="both"/>
        <w:rPr>
          <w:rStyle w:val="FontStyle13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рок отправки заявки: с 01 июня по 01 сентября 2017г.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еткой – отдел профессион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Профсою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семинаре-совещан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первичной профсоюзной организ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гиональной организации Профсоюз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"/>
        <w:gridCol w:w="1272"/>
        <w:gridCol w:w="264"/>
        <w:gridCol w:w="636"/>
        <w:gridCol w:w="1077"/>
        <w:gridCol w:w="105"/>
        <w:gridCol w:w="978"/>
        <w:gridCol w:w="723"/>
        <w:gridCol w:w="177"/>
        <w:gridCol w:w="410"/>
        <w:gridCol w:w="1114"/>
        <w:gridCol w:w="1701"/>
      </w:tblGrid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 23 – 29 сентября 2017 г.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сою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): _________________________</w:t>
            </w:r>
          </w:p>
        </w:tc>
      </w:tr>
      <w:tr>
        <w:trPr>
          <w:trHeight w:val="868" w:hRule="atLeast"/>
        </w:trPr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направляемых для участия в семинар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ое лицо (Ф.И.О.): 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ая тема выступления в рамках проведения круглых столов и мастер-классов: 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(для договора, оформления счета, счета-фактуры):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приезде и отъезде:</w:t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: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эропорт, вокза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: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эропорт, вокзал)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йса (поезда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лета (прибытия поез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йса (поез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лета (прибытия поезда)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и договор на участие в работе семинара будут направлены после получения заявк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4:00Z</dcterms:created>
  <dc:creator>Chef</dc:creator>
  <dc:description/>
  <cp:keywords/>
  <dc:language>en-US</dc:language>
  <cp:lastModifiedBy>YudinPc</cp:lastModifiedBy>
  <cp:lastPrinted>2017-03-24T14:47:00Z</cp:lastPrinted>
  <dcterms:modified xsi:type="dcterms:W3CDTF">2017-03-24T11:48:00Z</dcterms:modified>
  <cp:revision>9</cp:revision>
  <dc:subject/>
  <dc:title/>
</cp:coreProperties>
</file>