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425"/>
        <w:gridCol w:w="992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35"/>
                <w:szCs w:val="35"/>
                <w:lang w:eastAsia="ru-RU"/>
              </w:rPr>
            </w:pPr>
            <w:r>
              <w:rPr>
                <w:b/>
                <w:bCs/>
                <w:sz w:val="35"/>
                <w:szCs w:val="35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9 декабря 2015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3-9</w:t>
            </w:r>
          </w:p>
        </w:tc>
      </w:tr>
      <w:tr>
        <w:trPr>
          <w:trHeight w:val="21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проведения Всероссийского конкурса на лучшую программу деятельности первичной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профсоюзной организации работников вузов «Траектория успеха»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62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заместителя заведующего отдел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и профессионального образования аппарата Профсоюза И.А. Кленовой об итогах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на лучшую программу деятельности первичной профсоюзной организации работников вузов «Траектория успеха», </w:t>
      </w:r>
      <w:r>
        <w:rPr>
          <w:b/>
          <w:sz w:val="28"/>
          <w:szCs w:val="28"/>
        </w:rPr>
        <w:t>Исполнительный комитет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принять к сведению (прилагается). Одобрить практику организации и проведения Всероссийского конкурса на лучшую программу деятельности первичной профсоюзной организации работников вузов «Траектория успе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работу по организации и проведению Конкурса «Траектория успеха» важным и перспективным продолжением практики социально-проектной и конкурсной деятельности в Профсоюзе в целях продвижения и формирования положительного имиджа Профсоюза,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и Конкурса довести до сведения региональных (межрегиональных) организаций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разить благодарность первичным профсоюзным организациям и региональным (межрегиональным) организациям Профсоюза: республик Башкортостан, Татарстан, Краснодарского края, Волгоградской, Пензенской, Ростовской, Саратовской, Свердловской, Тульской, Тюменской и Челябинской областей, принявшим участие в Конкурсе «Траектория успе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иональным (межрегиональным) организациям Профсоюза, первичные профсоюзные организации работников которых не приняли участие в Конкурсе, проанализировать итоги конкурса и рассмотреть вопрос по участию первичных профсоюзных организаций работников вузов в конкурсе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Председателя Профсоюза В.Н. Ду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Г.И. Меркулова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9.12.2015г. №  3-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про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конкурса на лучшую программу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работников вуз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ектория успех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сполкома Профсоюза №1-9 от 23 апреля 2015 года, с 01 июня по 30 сентября 2015 года отделом высшего и профессионального образования был проведен II Всероссийский конкурс на лучшую программу деятельности первичной профсоюзной организации работников вузов «Траектория успеха». Конкурс проводился в два этапа (далее – Конкурс «Траектория успеха», конкурс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ом) этапе Конкурса «Траектория успеха» в адрес оргкомитета было прислано 18 конкурсных зая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>ашкорто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ого) этапа Конкурса «Траектория успеха» в финал Конкурса прошли 8 лучших работ, набравшие 100 баллов и выше, а именно комплексные программы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ервичной профсоюзной организации работников Уральского государственного педагогического университета (Свердловская область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ервичной профсоюзной организации Казанского национального исследовательского технологического университета (Республика Татарстан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ервичной профсоюзной организации работников Волгоградского государственного университета (Волгоградская область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ервичной профсоюзной организации работников и обучающихся Южного федерального университета (Ростовская область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ервичной профсоюзной организации работников Южно-Российского государственного политехнического университета (НПИ) имени М.И. Платова (Ростовская область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вичной профсоюзной организации </w:t>
      </w:r>
      <w:r>
        <w:rPr>
          <w:sz w:val="28"/>
          <w:szCs w:val="28"/>
        </w:rPr>
        <w:t>работников Ханты-Мансийской государственной медицинской академии (Ханты-Мансийский автономный округ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сотрудников Елабужского института Казанского (Приволжского) федерального университета (Республика Татарстан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ервичной профсоюзной организации работников Уральского государственного лесотехнического университета (Свердловская область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«Траектория успеха» проходил в рамках Всероссийского семинара-совещания председателей первичных профсоюзных организаций работников вузов и специалистов региональных (межрегиональных) организаций Профсою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решению жюри победителями и призёрами финала II Всероссийского конкурса "Траектория успеха" на лучшую программу деятельности первичной профсоюзной организации работников вузов ст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 место – программа "Здоровье" - первичная профсоюзная организация Казанского национального исследовательского технологического университета (председатель Ильдар Мусин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программа "Информационная политика ППО ЮФУ" - первичная профсоюзная организации работников и обучающихся Южного федерального университета (председатель Вячеслав Семигук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программа по мотивации профсоюзного членства - первичная профсоюзная организация работников Волгоградского государственного университета (председатель Надежда Арчебасов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астникам конкурса были вручены дипломы и памятные подарки. Победители и призеры награждены дипломами, памятными подарками и денежными премиями для реализации представленных програм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размещена на сайте Профсою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нкурс «Траектория успеха» содействует творческой и профессиональной активности профсоюзных комитетов ППО работников вузов, способствует повышению профессионализма и имиджа первичных профсоюзных организаций работников вузов, обобщению и распространению эффективных форм и методов защиты прав и интересов членов Профсоюза, имеющегося опыта работы, а также сплочению профсоюзных лидеров – участников конкур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дел высшего и профессиона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Профсоюза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5:00Z</dcterms:created>
  <dc:creator>user</dc:creator>
  <dc:description/>
  <cp:keywords/>
  <dc:language>en-US</dc:language>
  <cp:lastModifiedBy>koursakov</cp:lastModifiedBy>
  <cp:lastPrinted>2015-11-12T14:09:00Z</cp:lastPrinted>
  <dcterms:modified xsi:type="dcterms:W3CDTF">2015-12-17T12:48:00Z</dcterms:modified>
  <cp:revision>4</cp:revision>
  <dc:subject/>
  <dc:title>Проект</dc:title>
</cp:coreProperties>
</file>