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20" w:leader="none"/>
        </w:tabs>
        <w:suppressAutoHyphens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удебная практика Астраханской областной организации Общероссийского Профсоюза образования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енсионные споры</w:t>
      </w:r>
    </w:p>
    <w:p>
      <w:pPr>
        <w:pStyle w:val="Normal"/>
        <w:tabs>
          <w:tab w:val="clear" w:pos="720"/>
          <w:tab w:val="left" w:pos="7472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сп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сылка на судебный ак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учения в педагогическом институте в специальный стаж (до 01.10.1993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Решение Кировского районного суда г.Астрахани от 29.02.2024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отпуск не по профильному (непедагогическому) образованию в специальный ста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инстанция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Решение Кировского районного суда г.Астрахани от 04.05.2022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елляция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Апелляционное определение Астраханского областного суда от 06.07.2022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ация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Определение Четвертого кассационного суда общей юрисдикции от 14.12.2022</w:t>
              </w:r>
            </w:hyperlink>
          </w:p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в общеобразовательной школе в специальный ста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инстанция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Решение Ленинского районного суда г.Астрахани от 08.06.2020</w:t>
              </w:r>
            </w:hyperlink>
          </w:p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апелляция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Апелляционное определение Астраханского областного суда от 05.08.2020</w:t>
              </w:r>
            </w:hyperlink>
          </w:p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Кассация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Определение Четвертого кассационного суда общей юрисдикции от 08.12.2020</w:t>
              </w:r>
            </w:hyperlink>
          </w:p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Апелляция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Апелляционное определение Астраханского областного суда от 17.03.2021</w:t>
              </w:r>
            </w:hyperlink>
          </w:p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Кассация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Четвертый кассационный общей юрисдикции от 05.10.2021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школе без лицензии на образовательную деятельность в специальный ста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Решение Кировского районного суда г.Астрахани от 12.04.2022</w:t>
              </w:r>
            </w:hyperlink>
          </w:p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республике Казахстан в специальный ста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Решение Кировского районного суда г.Астрахани от 17.08.2022</w:t>
              </w:r>
            </w:hyperlink>
          </w:p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республике Узбекистан в специальный ста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Решение Трусовского районного суда г.Астрахани от 08.05.2024</w:t>
              </w:r>
            </w:hyperlink>
          </w:p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республике Украина в специальный ста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Решение Трусовского районного суда г.Астрахани от 06.07.2021</w:t>
              </w:r>
            </w:hyperlink>
          </w:p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в отпуске по беременности и родам в специальный стаж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Решение Кировского районного суда г.Астрахани от 19.03.2024</w:t>
              </w:r>
            </w:hyperlink>
          </w:p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должности воспитателя-гувернера в специальный ста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Кировский районный суд г.Астрахани от 14.03.2023</w:t>
              </w:r>
            </w:hyperlink>
          </w:p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даты выработки специального стаж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Решение Трусовского районного суда г.Астрахани от 06.07.2021</w:t>
              </w:r>
            </w:hyperlink>
          </w:p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Апелляционное опредление Астраханского областного суда от 19.09.2021</w:t>
              </w:r>
            </w:hyperlink>
          </w:p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в должности инструктора-методиста ДЮСШ в специальный ста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Решение Ленинского районного суда г.Астрахани от 04.07.2023</w:t>
              </w:r>
            </w:hyperlink>
          </w:p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чет пенсии за иждивен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Решение Кировского районного суда г.Астрахани от 23.03.2022</w:t>
              </w:r>
            </w:hyperlink>
          </w:p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72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ые спо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сп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сылка на судебный ак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рное взыск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инстанция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Решение Трусовского районного суда г.Астрахани от 22.09.2022</w:t>
              </w:r>
            </w:hyperlink>
          </w:p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елляция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Апелляционное определение Астраханского областного суда от 21.12.2022</w:t>
              </w:r>
            </w:hyperlink>
          </w:p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ация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Определение Четвертого кассационного суда Общей юрисдикции от 31.05.2023</w:t>
              </w:r>
            </w:hyperlink>
          </w:p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е соглаш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Решение Кировского районного суда г.Астрахани от 30.11.2021</w:t>
              </w:r>
            </w:hyperlink>
          </w:p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Л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Решение Ленинского районного суда г.Астрахани от 09.09.2024</w:t>
              </w:r>
            </w:hyperlink>
          </w:p>
          <w:p>
            <w:pPr>
              <w:pStyle w:val="Normal"/>
              <w:tabs>
                <w:tab w:val="clear" w:pos="720"/>
                <w:tab w:val="left" w:pos="265" w:leader="none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Решение Ленинского районного суда г.Астрахани от 05.06.2024</w:t>
              </w:r>
            </w:hyperlink>
          </w:p>
          <w:p>
            <w:pPr>
              <w:pStyle w:val="Normal"/>
              <w:tabs>
                <w:tab w:val="clear" w:pos="720"/>
                <w:tab w:val="left" w:pos="265" w:leader="none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Решение Трусовского районного суда г.Астрахани от 07.11.2022</w:t>
              </w:r>
            </w:hyperlink>
          </w:p>
          <w:p>
            <w:pPr>
              <w:pStyle w:val="Normal"/>
              <w:tabs>
                <w:tab w:val="clear" w:pos="720"/>
                <w:tab w:val="left" w:pos="265" w:leader="none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5" w:leader="none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05" w:leader="none"/>
        </w:tabs>
        <w:jc w:val="center"/>
        <w:rPr/>
      </w:pPr>
      <w:r>
        <w:rPr>
          <w:b/>
          <w:sz w:val="24"/>
          <w:szCs w:val="24"/>
        </w:rPr>
        <w:t>Споры по делам об административных правонаруш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сп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сылка на судебный ак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ст. 20.35 КоАП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Решение Ахтубинского районного суда Астраханской области от 26.07.2022</w:t>
              </w:r>
            </w:hyperlink>
          </w:p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4 ст. 19.30 КоА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Постановление Мирового судьи Судебного участка №3 Камызякского района Астраханской области от 20.09.2023</w:t>
              </w:r>
            </w:hyperlink>
          </w:p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Постановление Мирового судьи судебного участка №2 Енотаевского района Астраханской области от 16.09.2024</w:t>
              </w:r>
            </w:hyperlink>
          </w:p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Постановление Мирового судьи судебного участка № 3 Ленинского района г.Астрахани от 15.08.2023</w:t>
              </w:r>
            </w:hyperlink>
          </w:p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-правовые споры по искам в отношении образователь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810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спора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сылка на судебный акт</w:t>
            </w:r>
          </w:p>
        </w:tc>
      </w:tr>
      <w:tr>
        <w:trPr>
          <w:trHeight w:val="956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нижении размера взыскания морального вреда с образовательной организации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Решение Советского суда г.Астрахани от 13.12.2021г.</w:t>
              </w:r>
            </w:hyperlink>
          </w:p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Решение Кировского районного суда г.Астрахани от 18.11.2024г.</w:t>
              </w:r>
            </w:hyperlink>
          </w:p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5" w:leader="none"/>
        </w:tabs>
        <w:jc w:val="center"/>
        <w:rPr/>
      </w:pPr>
      <w:r>
        <w:rPr>
          <w:b/>
          <w:sz w:val="24"/>
          <w:szCs w:val="24"/>
        </w:rPr>
        <w:t>Административные дела по оспариванию представления КСП г.Астраха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5" w:leader="none"/>
        </w:tabs>
        <w:rPr>
          <w:rFonts w:ascii="Arial" w:hAnsi="Arial" w:cs="Arial"/>
          <w:color w:val="555555"/>
          <w:sz w:val="24"/>
          <w:szCs w:val="24"/>
          <w:shd w:fill="EFEFEF" w:val="clear"/>
        </w:rPr>
      </w:pPr>
      <w:r>
        <w:rPr>
          <w:rFonts w:cs="Arial" w:ascii="Arial" w:hAnsi="Arial"/>
          <w:color w:val="555555"/>
          <w:sz w:val="24"/>
          <w:szCs w:val="24"/>
          <w:shd w:fill="EFEFEF" w:val="clear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55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спор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сылка на судебный акт</w:t>
            </w:r>
          </w:p>
        </w:tc>
      </w:tr>
      <w:tr>
        <w:trPr>
          <w:trHeight w:val="40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5" w:leader="none"/>
              </w:tabs>
              <w:rPr/>
            </w:pPr>
            <w:r>
              <w:rPr>
                <w:sz w:val="24"/>
                <w:szCs w:val="24"/>
              </w:rPr>
              <w:t xml:space="preserve">о нецелевом расходовании бюджетных средств в части выплат за наличие образования, которые установлены коллективным договором  </w:t>
            </w:r>
          </w:p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я инстанция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Решение Кировского районного суда г.Астрахани от 01.03.2023г.</w:t>
              </w:r>
            </w:hyperlink>
          </w:p>
        </w:tc>
      </w:tr>
      <w:tr>
        <w:trPr>
          <w:trHeight w:val="39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елляция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Апелляционное определение Астраханского областного суда от21.07.2023</w:t>
              </w:r>
            </w:hyperlink>
          </w:p>
          <w:p>
            <w:pPr>
              <w:pStyle w:val="Normal"/>
              <w:tabs>
                <w:tab w:val="clear" w:pos="720"/>
                <w:tab w:val="left" w:pos="276" w:leader="none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ация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Кассационное определение Четвертого кассационного суда общей юрисдикции от 26.03.2024</w:t>
              </w:r>
            </w:hyperlink>
          </w:p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апелляция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Апелляционное опредление Астраханского областного суда от 02.10.2024</w:t>
              </w:r>
            </w:hyperlink>
          </w:p>
        </w:tc>
      </w:tr>
      <w:tr>
        <w:trPr>
          <w:trHeight w:val="40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2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05" w:leader="none"/>
        </w:tabs>
        <w:rPr>
          <w:rFonts w:ascii="Arial" w:hAnsi="Arial" w:cs="Arial"/>
          <w:color w:val="555555"/>
          <w:sz w:val="24"/>
          <w:szCs w:val="24"/>
          <w:shd w:fill="EFEFEF" w:val="clear"/>
        </w:rPr>
      </w:pPr>
      <w:r>
        <w:rPr>
          <w:rFonts w:cs="Arial" w:ascii="Arial" w:hAnsi="Arial"/>
          <w:color w:val="555555"/>
          <w:sz w:val="24"/>
          <w:szCs w:val="24"/>
          <w:shd w:fill="EFEFEF" w:val="clear"/>
        </w:rPr>
      </w:r>
    </w:p>
    <w:p>
      <w:pPr>
        <w:pStyle w:val="Normal"/>
        <w:tabs>
          <w:tab w:val="clear" w:pos="720"/>
          <w:tab w:val="left" w:pos="1705" w:leader="none"/>
        </w:tabs>
        <w:rPr>
          <w:rFonts w:ascii="Arial" w:hAnsi="Arial" w:cs="Arial"/>
          <w:color w:val="555555"/>
          <w:sz w:val="24"/>
          <w:szCs w:val="24"/>
          <w:shd w:fill="EFEFEF" w:val="clear"/>
        </w:rPr>
      </w:pPr>
      <w:r>
        <w:rPr>
          <w:rFonts w:cs="Arial" w:ascii="Arial" w:hAnsi="Arial"/>
          <w:color w:val="555555"/>
          <w:sz w:val="24"/>
          <w:szCs w:val="24"/>
          <w:shd w:fill="EFEFEF" w:val="clear"/>
        </w:rPr>
      </w:r>
    </w:p>
    <w:p>
      <w:pPr>
        <w:pStyle w:val="Normal"/>
        <w:tabs>
          <w:tab w:val="clear" w:pos="720"/>
          <w:tab w:val="left" w:pos="1705" w:leader="none"/>
        </w:tabs>
        <w:rPr>
          <w:rFonts w:ascii="Arial" w:hAnsi="Arial" w:cs="Arial"/>
          <w:color w:val="555555"/>
          <w:sz w:val="24"/>
          <w:szCs w:val="24"/>
          <w:shd w:fill="EFEFEF" w:val="clear"/>
        </w:rPr>
      </w:pPr>
      <w:r>
        <w:rPr>
          <w:rFonts w:cs="Arial" w:ascii="Arial" w:hAnsi="Arial"/>
          <w:color w:val="555555"/>
          <w:sz w:val="24"/>
          <w:szCs w:val="24"/>
          <w:shd w:fill="EFEFEF" w:val="clear"/>
        </w:rPr>
      </w:r>
    </w:p>
    <w:p>
      <w:pPr>
        <w:pStyle w:val="Normal"/>
        <w:tabs>
          <w:tab w:val="clear" w:pos="720"/>
          <w:tab w:val="left" w:pos="1705" w:leader="none"/>
        </w:tabs>
        <w:rPr>
          <w:rFonts w:ascii="Arial" w:hAnsi="Arial" w:cs="Arial"/>
          <w:color w:val="555555"/>
          <w:sz w:val="24"/>
          <w:szCs w:val="24"/>
          <w:shd w:fill="EFEFEF" w:val="clear"/>
        </w:rPr>
      </w:pPr>
      <w:r>
        <w:rPr>
          <w:rFonts w:cs="Arial" w:ascii="Arial" w:hAnsi="Arial"/>
          <w:color w:val="555555"/>
          <w:sz w:val="24"/>
          <w:szCs w:val="24"/>
          <w:shd w:fill="EFEFEF" w:val="clear"/>
        </w:rPr>
      </w:r>
    </w:p>
    <w:p>
      <w:pPr>
        <w:pStyle w:val="Normal"/>
        <w:tabs>
          <w:tab w:val="clear" w:pos="720"/>
          <w:tab w:val="left" w:pos="1705" w:leader="none"/>
        </w:tabs>
        <w:rPr>
          <w:rFonts w:ascii="Arial" w:hAnsi="Arial" w:cs="Arial"/>
          <w:color w:val="555555"/>
          <w:sz w:val="24"/>
          <w:szCs w:val="24"/>
          <w:shd w:fill="EFEFEF" w:val="clear"/>
        </w:rPr>
      </w:pPr>
      <w:r>
        <w:rPr>
          <w:rFonts w:cs="Arial" w:ascii="Arial" w:hAnsi="Arial"/>
          <w:color w:val="555555"/>
          <w:sz w:val="24"/>
          <w:szCs w:val="24"/>
          <w:shd w:fill="EFEFEF" w:val="clear"/>
        </w:rPr>
      </w:r>
    </w:p>
    <w:p>
      <w:pPr>
        <w:pStyle w:val="Normal"/>
        <w:tabs>
          <w:tab w:val="clear" w:pos="720"/>
          <w:tab w:val="left" w:pos="1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3" w:right="0" w:hanging="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rFonts w:ascii="Arial" w:hAnsi="Arial" w:cs="Arial"/>
      <w:b/>
      <w:color w:val="00008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uments/2018" TargetMode="External"/><Relationship Id="rId3" Type="http://schemas.openxmlformats.org/officeDocument/2006/relationships/hyperlink" Target="https://kirovsky--ast.sudrf.ru/modules.php?name=sud_delo&amp;srv_num=1&amp;name_op=doc&amp;number=210713931&amp;delo_id=1540005&amp;new=0&amp;text_number=1" TargetMode="External"/><Relationship Id="rId4" Type="http://schemas.openxmlformats.org/officeDocument/2006/relationships/hyperlink" Target="https://oblsud--ast.sudrf.ru/modules.php?name=sud_delo&amp;srv_num=1&amp;name_op=doc&amp;number=7556811&amp;delo_id=5&amp;new=5&amp;text_number=1" TargetMode="External"/><Relationship Id="rId5" Type="http://schemas.openxmlformats.org/officeDocument/2006/relationships/hyperlink" Target="https://4kas.sudrf.ru/modules.php?name=sud_delo&amp;srv_num=1&amp;name_op=doc&amp;number=24740929&amp;delo_id=2800001&amp;new=2800001&amp;text_number=1" TargetMode="External"/><Relationship Id="rId6" Type="http://schemas.openxmlformats.org/officeDocument/2006/relationships/hyperlink" Target="https://leninsky--ast.sudrf.ru/modules.php?name=sud_delo&amp;srv_num=1&amp;name_op=doc&amp;number=84582956&amp;delo_id=1540005&amp;new=0&amp;text_number=1" TargetMode="External"/><Relationship Id="rId7" Type="http://schemas.openxmlformats.org/officeDocument/2006/relationships/hyperlink" Target="https://oblsud--ast.sudrf.ru/modules.php?name=sud_delo&amp;srv_num=1&amp;name_op=doc&amp;number=1021932&amp;delo_id=5&amp;new=5&amp;text_number=1" TargetMode="External"/><Relationship Id="rId8" Type="http://schemas.openxmlformats.org/officeDocument/2006/relationships/hyperlink" Target="https://4kas.sudrf.ru/modules.php?name=sud_delo&amp;srv_num=1&amp;name_op=doc&amp;number=24641788&amp;delo_id=2800001&amp;new=2800001&amp;text_number=1" TargetMode="External"/><Relationship Id="rId9" Type="http://schemas.openxmlformats.org/officeDocument/2006/relationships/hyperlink" Target="https://oblsud--ast.sudrf.ru/modules.php?name=sud_delo&amp;srv_num=1&amp;name_op=doc&amp;number=1027098&amp;delo_id=5&amp;new=5&amp;text_number=1" TargetMode="External"/><Relationship Id="rId10" Type="http://schemas.openxmlformats.org/officeDocument/2006/relationships/hyperlink" Target="https://4kas.sudrf.ru/modules.php?name=sud_delo&amp;srv_num=1&amp;name_op=doc&amp;number=24673852&amp;delo_id=2800001&amp;new=2800001&amp;text_number=1" TargetMode="External"/><Relationship Id="rId11" Type="http://schemas.openxmlformats.org/officeDocument/2006/relationships/hyperlink" Target="https://kirovsky--ast.sudrf.ru/modules.php?name=sud_delo&amp;srv_num=1&amp;name_op=doc&amp;number=210705205&amp;delo_id=1540005&amp;new=0&amp;text_number=1" TargetMode="External"/><Relationship Id="rId12" Type="http://schemas.openxmlformats.org/officeDocument/2006/relationships/hyperlink" Target="https://kirovsky--ast.sudrf.ru/modules.php?name=sud_delo&amp;srv_num=1&amp;name_op=doc&amp;number=210706970&amp;delo_id=1540005&amp;new=0&amp;text_number=1" TargetMode="External"/><Relationship Id="rId13" Type="http://schemas.openxmlformats.org/officeDocument/2006/relationships/hyperlink" Target="https://trusovsky--ast.sudrf.ru/modules.php?name=sud_delo&amp;srv_num=1&amp;name_op=doc&amp;number=226847049&amp;delo_id=1540005&amp;new=0&amp;text_number=1" TargetMode="External"/><Relationship Id="rId14" Type="http://schemas.openxmlformats.org/officeDocument/2006/relationships/hyperlink" Target="https://trusovsky--ast.sudrf.ru/modules.php?name=sud_delo&amp;srv_num=1&amp;name_op=doc&amp;number=100485667&amp;delo_id=1540005&amp;new=0&amp;text_number=1" TargetMode="External"/><Relationship Id="rId15" Type="http://schemas.openxmlformats.org/officeDocument/2006/relationships/hyperlink" Target="https://kirovsky--ast.sudrf.ru/modules.php?name=sud_delo&amp;srv_num=1&amp;name_op=doc&amp;number=231953277&amp;delo_id=1540005&amp;new=0&amp;text_number=1" TargetMode="External"/><Relationship Id="rId16" Type="http://schemas.openxmlformats.org/officeDocument/2006/relationships/hyperlink" Target="https://kirovsky--ast.sudrf.ru/modules.php?name=sud_delo&amp;srv_num=1&amp;name_op=doc&amp;number=210715041&amp;delo_id=1540005&amp;new=0&amp;text_number=1" TargetMode="External"/><Relationship Id="rId17" Type="http://schemas.openxmlformats.org/officeDocument/2006/relationships/hyperlink" Target="https://trusovsky--ast.sudrf.ru/modules.php?name=sud_delo&amp;srv_num=1&amp;name_op=doc&amp;number=100298573&amp;delo_id=1540005&amp;new=0&amp;text_number=1" TargetMode="External"/><Relationship Id="rId18" Type="http://schemas.openxmlformats.org/officeDocument/2006/relationships/hyperlink" Target="https://oblsud--ast.sudrf.ru/modules.php?name=sud_delo&amp;srv_num=1&amp;name_op=doc&amp;number=9231263&amp;delo_id=5&amp;new=5&amp;text_number=1" TargetMode="External"/><Relationship Id="rId19" Type="http://schemas.openxmlformats.org/officeDocument/2006/relationships/hyperlink" Target="https://leninsky--ast.sudrf.ru/modules.php?name=sud_delo&amp;srv_num=1&amp;name_op=doc&amp;number=231359257&amp;delo_id=1540005&amp;new=0&amp;text_number=1" TargetMode="External"/><Relationship Id="rId20" Type="http://schemas.openxmlformats.org/officeDocument/2006/relationships/hyperlink" Target="https://kirovsky--ast.sudrf.ru/modules.php?name=sud_delo&amp;srv_num=1&amp;name_op=doc&amp;number=210705292&amp;delo_id=1540005&amp;new=0&amp;text_number=1" TargetMode="External"/><Relationship Id="rId21" Type="http://schemas.openxmlformats.org/officeDocument/2006/relationships/hyperlink" Target="https://trusovsky--ast.sudrf.ru/modules.php?name=sud_delo&amp;srv_num=1&amp;name_op=doc&amp;number=183934915&amp;delo_id=1540005&amp;new=0&amp;text_number=1" TargetMode="External"/><Relationship Id="rId22" Type="http://schemas.openxmlformats.org/officeDocument/2006/relationships/hyperlink" Target="https://oblsud--ast.sudrf.ru/modules.php?name=sud_delo&amp;srv_num=1&amp;name_op=doc&amp;number=7560508&amp;delo_id=5&amp;new=5&amp;text_number=1" TargetMode="External"/><Relationship Id="rId23" Type="http://schemas.openxmlformats.org/officeDocument/2006/relationships/hyperlink" Target="https://4kas.sudrf.ru/modules.php?name=sud_delo&amp;srv_num=1&amp;name_op=doc&amp;number=24755484&amp;delo_id=2800001&amp;new=2800001&amp;text_number=1" TargetMode="External"/><Relationship Id="rId24" Type="http://schemas.openxmlformats.org/officeDocument/2006/relationships/hyperlink" Target="https://kirovsky--ast.sudrf.ru/modules.php?name=sud_delo&amp;srv_num=1&amp;name_op=doc&amp;number=210698594&amp;delo_id=1540005&amp;new=0&amp;text_number=1" TargetMode="External"/><Relationship Id="rId25" Type="http://schemas.openxmlformats.org/officeDocument/2006/relationships/hyperlink" Target="https://leninsky--ast.sudrf.ru/modules.php?name=sud_delo&amp;srv_num=1&amp;name_op=case&amp;case_id=231329218&amp;case_uid=12540b13-eb47-4ea7-8b09-136ad7a8baf1&amp;delo_id=1540005" TargetMode="External"/><Relationship Id="rId26" Type="http://schemas.openxmlformats.org/officeDocument/2006/relationships/hyperlink" Target="https://leninsky--ast.sudrf.ru/modules.php?name=sud_delo&amp;srv_num=1&amp;name_op=doc&amp;number=231365474&amp;delo_id=1540005&amp;new=0&amp;text_number=1" TargetMode="External"/><Relationship Id="rId27" Type="http://schemas.openxmlformats.org/officeDocument/2006/relationships/hyperlink" Target="https://trusovsky--ast.sudrf.ru/modules.php?name=sud_delo&amp;srv_num=1&amp;name_op=doc&amp;number=183934188&amp;delo_id=1540005&amp;new=0&amp;text_number=1" TargetMode="External"/><Relationship Id="rId28" Type="http://schemas.openxmlformats.org/officeDocument/2006/relationships/hyperlink" Target="https://ahtubinsky--ast.sudrf.ru/modules.php?name=sud_delo&amp;srv_num=1&amp;name_op=doc&amp;number=139006333&amp;delo_id=1502001&amp;new=0&amp;text_number=1" TargetMode="External"/><Relationship Id="rId29" Type="http://schemas.openxmlformats.org/officeDocument/2006/relationships/hyperlink" Target="https://kmz3.ast.msudrf.ru/modules.php?name=sud_delo&amp;op=cs&amp;case_id=21861817&amp;delo_id=1500001" TargetMode="External"/><Relationship Id="rId30" Type="http://schemas.openxmlformats.org/officeDocument/2006/relationships/hyperlink" Target="https://en2.ast.msudrf.ru/modules.php?name=sud_delo&amp;op=sd&amp;number=30249323&amp;case_number=28952992&amp;delo_id=1500001" TargetMode="External"/><Relationship Id="rId31" Type="http://schemas.openxmlformats.org/officeDocument/2006/relationships/hyperlink" Target="https://len3.ast.msudrf.ru/modules.php?name=sud_delo&amp;op=sd&amp;number=22508284&amp;case_number=21466109&amp;delo_id=1500001" TargetMode="External"/><Relationship Id="rId32" Type="http://schemas.openxmlformats.org/officeDocument/2006/relationships/hyperlink" Target="https://sovetsky--ast.sudrf.ru/modules.php?name=sud_delo&amp;srv_num=1&amp;name_op=doc&amp;number=131428010&amp;delo_id=1540005&amp;new=0&amp;text_number=1" TargetMode="External"/><Relationship Id="rId33" Type="http://schemas.openxmlformats.org/officeDocument/2006/relationships/hyperlink" Target="https://kirovsky--ast.sudrf.ru/modules.php?name=sud_delo&amp;srv_num=1&amp;name_op=r&amp;delo_id=1540005&amp;case_type=0&amp;new=0&amp;G1_PARTS__NAMESS=&amp;g1_case__CASE_NUMBERSS=2-5285%2F2024&amp;g1_case__JUDICIAL_UIDSS=&amp;delo_table=g1_case&amp;g1_case__ENTRY_DATE1D=&amp;g1_case__ENTRY_DATE2D=&amp;G1_CASE__JUDGE=&amp;g1_case__RESULT_DATE1D=&amp;g1_case__RESULT_DATE2D=&amp;G1_CASE__RESULT=&amp;G1_CASE__BUILDING_ID=&amp;G1_CASE__COURT_STRUCT=&amp;G1_EVENT__EVENT_NAME=&amp;G1_EVENT__EVENT_DATEDD=&amp;G1_PARTS__PARTS_TYPE=&amp;G1_PARTS__INN_STRSS=&amp;G1_PARTS__KPP_STRSS=&amp;G1_PARTS__OGRN_STRSS=&amp;G1_PARTS__OGRNIP_STRSS=&amp;G1_RKN_ACCESS_RESTRICTION__RKN_REASON=&amp;g1_rkn_access_restriction__RKN_RESTRICT_URLSS=&amp;g1_requirement__ACCESSION_DATE1D=&amp;g1_requirement__ACCESSION_DATE2D=&amp;G1_REQUIREMENT__CATEGORY=&amp;g1_requirement__ESSENCESS=&amp;g1_requirement__JOIN_END_DATE1D=&amp;g1_requirement__JOIN_END_DATE2D=&amp;G1_REQUIREMENT__PUBLICATION_ID=&amp;G1_DOCUMENT__PUBL_DATE1D=&amp;G1_DOCUMENT__PUBL_DATE2D=&amp;G1_CASE__VALIDITY_DATE1D=&amp;G1_CASE__VALIDITY_DATE2D=&amp;G1_ORDER_INFO__ORDER_DATE1D=&amp;G1_ORDER_INFO__ORDER_DATE2D=&amp;G1_ORDER_INFO__ORDER_NUMSS=&amp;G1_ORDER_INFO__EXTERNALKEYSS=&amp;G1_ORDER_INFO__STATE_ID=&amp;G1_ORDER_INFO__RECIP_ID=&amp;Submit=%CD%E0%E9%F2%E8" TargetMode="External"/><Relationship Id="rId34" Type="http://schemas.openxmlformats.org/officeDocument/2006/relationships/hyperlink" Target="https://kirovsky--ast.sudrf.ru/modules.php?name=sud_delo&amp;srv_num=1&amp;name_op=case&amp;case_id=238486281&amp;case_uid=cce23c70-6a81-45bf-9b67-e1f8a6a6e908&amp;delo_id=41&amp;new=0" TargetMode="External"/><Relationship Id="rId35" Type="http://schemas.openxmlformats.org/officeDocument/2006/relationships/hyperlink" Target="https://oblsud--ast.sudrf.ru/modules.php?name=sud_delo&amp;srv_num=1&amp;name_op=doc&amp;number=7564128&amp;delo_id=42&amp;new=0&amp;text_number=1" TargetMode="External"/><Relationship Id="rId36" Type="http://schemas.openxmlformats.org/officeDocument/2006/relationships/hyperlink" Target="https://4kas.sudrf.ru/modules.php?name=sud_delo&amp;name_op=doc&amp;number=32943139&amp;delo_id=43&amp;new=&amp;text_number=1" TargetMode="External"/><Relationship Id="rId37" Type="http://schemas.openxmlformats.org/officeDocument/2006/relationships/hyperlink" Target="https://oblsud--ast.sudrf.ru/modules.php?name=sud_delo&amp;srv_num=1&amp;name_op=doc&amp;number=9300969&amp;delo_id=42&amp;new=0&amp;text_number=1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43:00Z</dcterms:created>
  <dc:creator>******</dc:creator>
  <dc:description/>
  <dc:language>en-US</dc:language>
  <cp:lastModifiedBy>1</cp:lastModifiedBy>
  <cp:lastPrinted>2021-03-03T17:13:00Z</cp:lastPrinted>
  <dcterms:modified xsi:type="dcterms:W3CDTF">2024-11-27T12:43:00Z</dcterms:modified>
  <cp:revision>2</cp:revision>
  <dc:subject/>
  <dc:title>ПРОФСОЮЗ РАБОТНИКОВ НАРОДНОГО ОБРАЗОВАНИЯ И НАУКИ РФ</dc:title>
</cp:coreProperties>
</file>