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ind w:left="0" w:right="0" w:hanging="0"/>
        <w:jc w:val="center"/>
        <w:rPr>
          <w:lang w:bidi="zxx"/>
        </w:rPr>
      </w:pPr>
      <w:r>
        <w:rPr>
          <w:lang w:bidi="zxx"/>
        </w:rPr>
        <w:t>ОБЗОР ПРЕССЫ</w:t>
      </w:r>
    </w:p>
    <w:p>
      <w:pPr>
        <w:pStyle w:val="Normal"/>
        <w:jc w:val="center"/>
        <w:rPr/>
      </w:pPr>
      <w:r>
        <w:rPr>
          <w:rFonts w:cs="Tahoma"/>
          <w:b/>
          <w:bCs/>
          <w:color w:val="000000"/>
          <w:u w:val="single"/>
          <w:lang w:bidi="zxx"/>
        </w:rPr>
        <w:t>С 21 ноября по 25 ноября 2011 года</w:t>
      </w:r>
    </w:p>
    <w:p>
      <w:pPr>
        <w:pStyle w:val="Normal"/>
        <w:numPr>
          <w:ilvl w:val="0"/>
          <w:numId w:val="1"/>
        </w:numPr>
        <w:jc w:val="both"/>
        <w:rPr>
          <w:b/>
          <w:b/>
          <w:color w:val="000000"/>
          <w:u w:val="single"/>
        </w:rPr>
      </w:pPr>
      <w:r>
        <w:rPr>
          <w:b/>
          <w:color w:val="000000"/>
        </w:rPr>
        <w:t>25/11/2011 </w:t>
      </w:r>
    </w:p>
    <w:p>
      <w:pPr>
        <w:pStyle w:val="Normal"/>
        <w:rPr>
          <w:b/>
          <w:b/>
          <w:color w:val="000000"/>
          <w:u w:val="single"/>
        </w:rPr>
      </w:pPr>
      <w:r>
        <w:rPr>
          <w:b/>
          <w:color w:val="000000"/>
          <w:u w:val="single"/>
        </w:rPr>
        <w:t>Источник: «Российская газета»</w:t>
      </w:r>
    </w:p>
    <w:p>
      <w:pPr>
        <w:pStyle w:val="Normal"/>
        <w:rPr>
          <w:b/>
          <w:b/>
          <w:color w:val="000000"/>
          <w:u w:val="single"/>
        </w:rPr>
      </w:pPr>
      <w:r>
        <w:rPr>
          <w:b/>
          <w:color w:val="000000"/>
          <w:u w:val="single"/>
        </w:rPr>
        <w:t>Автор: Владимир Кузьмин</w:t>
      </w:r>
    </w:p>
    <w:p>
      <w:pPr>
        <w:pStyle w:val="Normal"/>
        <w:numPr>
          <w:ilvl w:val="0"/>
          <w:numId w:val="1"/>
        </w:numPr>
        <w:jc w:val="both"/>
        <w:rPr/>
      </w:pPr>
      <w:r>
        <w:rPr>
          <w:b/>
          <w:color w:val="000000"/>
          <w:u w:val="single"/>
        </w:rPr>
        <w:t>Ссылка: http://rg.ru/2011/11/24/medvedev-site.html</w:t>
      </w:r>
    </w:p>
    <w:p>
      <w:pPr>
        <w:pStyle w:val="Normal"/>
        <w:jc w:val="both"/>
        <w:rPr>
          <w:b/>
          <w:b/>
          <w:color w:val="000000"/>
        </w:rPr>
      </w:pPr>
      <w:r>
        <w:rPr>
          <w:b/>
          <w:color w:val="000000"/>
        </w:rPr>
        <w:t>Как пройти в библиотеку</w:t>
      </w:r>
    </w:p>
    <w:p>
      <w:pPr>
        <w:pStyle w:val="Normal"/>
        <w:jc w:val="both"/>
        <w:rPr>
          <w:b/>
          <w:b/>
        </w:rPr>
      </w:pPr>
      <w:r>
        <w:rPr>
          <w:b/>
        </w:rPr>
        <w:t>Президент гарантировал сохранение социального государства</w:t>
      </w:r>
    </w:p>
    <w:p>
      <w:pPr>
        <w:pStyle w:val="Normal"/>
        <w:shd w:fill="FFFFFF" w:val="clear"/>
        <w:jc w:val="both"/>
        <w:rPr>
          <w:iCs/>
        </w:rPr>
      </w:pPr>
      <w:r>
        <w:rPr>
          <w:iCs/>
        </w:rPr>
        <w:t>Президент Дмитрий Медведев обещает в короткой перспективе решить проблему низкой заработной платы работников дошкольного образования, учреждений культуры и библиотек.</w:t>
      </w:r>
    </w:p>
    <w:p>
      <w:pPr>
        <w:pStyle w:val="Normal"/>
        <w:shd w:fill="FFFFFF" w:val="clear"/>
        <w:jc w:val="both"/>
        <w:rPr/>
      </w:pPr>
      <w:r>
        <w:rPr/>
        <w:t>Последние годы государство планомерно занималось вопросами повышения доходов работников бюджетной сферы. Были повышены зарплаты врачам, изменили систему оплаты труда учителей, со следующего года вырастут оклады сотрудников правоохранительных органов и военных. "Так получилось, что ваша сфера оказалась нетронутой, - заметил президент, приехав в Петрозаводск на встречу с сотрудниками дошкольных учреждений и детских учреждений культуры. - Вы сейчас на очереди, и государству от этого никуда не уйти".</w:t>
      </w:r>
    </w:p>
    <w:p>
      <w:pPr>
        <w:pStyle w:val="Normal"/>
        <w:shd w:fill="FFFFFF" w:val="clear"/>
        <w:jc w:val="both"/>
        <w:rPr/>
      </w:pPr>
      <w:r>
        <w:rPr/>
        <w:t>Доходы этих категорий бюджетников остаются одной из самых острых проблем. Зарплата по-прежнему крайне низкая - в Петрозаводске воспитатель детского сада получает около 10 тысяч рублей, - что влияет и на уровень пенсий, и на дефицит кадров. На такую зарплату мало кто захочет идти работать.</w:t>
      </w:r>
    </w:p>
    <w:p>
      <w:pPr>
        <w:pStyle w:val="Normal"/>
        <w:shd w:fill="FFFFFF" w:val="clear"/>
        <w:jc w:val="both"/>
        <w:rPr/>
      </w:pPr>
      <w:r>
        <w:rPr/>
        <w:t>- Можете не сомневаться, я понимаю проблему, и мы эту проблему обязательно будем решать и решим. И сделаем это в достаточно короткой перспективе, - заверил Дмитрий Медведев, пообещав раскрыть тему в своем Послании в конце года.</w:t>
      </w:r>
    </w:p>
    <w:p>
      <w:pPr>
        <w:pStyle w:val="Normal"/>
        <w:shd w:fill="FFFFFF" w:val="clear"/>
        <w:jc w:val="both"/>
        <w:rPr/>
      </w:pPr>
      <w:r>
        <w:rPr/>
        <w:t>Отдельным категориям таких работников доход могут разово повысить в следующем году из тех соображений, что эти профессии просто необходимо сохранить. Ответственность за системное решение материальных проблем работников дошкольных учреждений федеральный центр хотел бы разделить с регионами.</w:t>
      </w:r>
    </w:p>
    <w:p>
      <w:pPr>
        <w:pStyle w:val="Normal"/>
        <w:shd w:fill="FFFFFF" w:val="clear"/>
        <w:jc w:val="both"/>
        <w:rPr/>
      </w:pPr>
      <w:r>
        <w:rPr/>
        <w:t>Сомнения пока вызывает только финансовая стабильность самих субъектов и муниципалитетов, у которых часто не хватает средств на выполнение многих других обязательств. Ради повышения их бюджетов глава государства ранее распорядился проработать новую систему распределения налогов и сборов между федеральным, региональными и муниципальными бюджетами.</w:t>
      </w:r>
    </w:p>
    <w:p>
      <w:pPr>
        <w:pStyle w:val="Normal"/>
        <w:shd w:fill="FFFFFF" w:val="clear"/>
        <w:jc w:val="both"/>
        <w:rPr/>
      </w:pPr>
      <w:r>
        <w:rPr/>
        <w:t>Это позволит властям на местах не только доплачивать сотрудникам дошкольных учреждений или библиотекарям, но и заниматься другими вопросами. Например, в стране остро стоит вопрос доступности дошкольного образования в следствии дефицита соответствующих образовательных учреждений.</w:t>
      </w:r>
    </w:p>
    <w:p>
      <w:pPr>
        <w:pStyle w:val="Normal"/>
        <w:shd w:fill="FFFFFF" w:val="clear"/>
        <w:jc w:val="both"/>
        <w:rPr/>
      </w:pPr>
      <w:r>
        <w:rPr/>
        <w:t>"Нет ни одного субъекта страны, где бы мне сказали, что все в порядке", - заметил глава государства. В 90-е годы система детского дошкольного образования деградировала, многие сады были закрыты, другие проданы. Только несколько лет назад государство взяло курс на восстановление детсадов. "Надо строить новые детские дошкольные учреждения, создавать их на основе новых требований", - заявил Медведев.</w:t>
      </w:r>
    </w:p>
    <w:p>
      <w:pPr>
        <w:pStyle w:val="Normal"/>
        <w:shd w:fill="FFFFFF" w:val="clear"/>
        <w:jc w:val="both"/>
        <w:rPr/>
      </w:pPr>
      <w:r>
        <w:rPr/>
        <w:t>Кроме того, необходимо забирать детские сады, находящиеся на балансе министерства обороны, и переводить их в ведение муниципалитетов. Проблема опять в их финансовых возможностях. "Передавать нужно только в ситуации, когда муниципалитеты к этому готовы", - указал глава государства.</w:t>
      </w:r>
    </w:p>
    <w:p>
      <w:pPr>
        <w:pStyle w:val="Normal"/>
        <w:shd w:fill="FFFFFF" w:val="clear"/>
        <w:jc w:val="both"/>
        <w:rPr/>
      </w:pPr>
      <w:r>
        <w:rPr/>
        <w:t>В конце концов, главная задача заключается в том, чтобы каждый российский ребенок мог получить дошкольное образование, сформировать творческие навыки и научиться читать. "Надеюсь, что задачу по обеспечению всех граждан самой остродефицитной категории - от 3 до 6-7 лет - мы сможем решить в стране за три года, - заявил Медведев. - Это не маниловщина, а реальная цифра". А вот для ликвидации всей очереди в детсады потребуется чуть больше времени.</w:t>
      </w:r>
    </w:p>
    <w:p>
      <w:pPr>
        <w:pStyle w:val="Normal"/>
        <w:shd w:fill="FFFFFF" w:val="clear"/>
        <w:jc w:val="both"/>
        <w:rPr/>
      </w:pPr>
      <w:r>
        <w:rPr/>
        <w:t>Правда, в последние годы некоторые люди столкнулись с мыслью, что в России постепенно происходит демонтаж социального государства. Отдельные элементы медицины и образования перешли на платную основу, одно время ходили разговоры об увеличении трудовой недели, а слухи о повышении пенсионного возраста будоражат граждан до сих пор.</w:t>
      </w:r>
    </w:p>
    <w:p>
      <w:pPr>
        <w:pStyle w:val="Normal"/>
        <w:shd w:fill="FFFFFF" w:val="clear"/>
        <w:jc w:val="both"/>
        <w:rPr/>
      </w:pPr>
      <w:r>
        <w:rPr/>
        <w:t>"Есть изменения, но они не свидетельствуют о демонтаже социальных подходов", - успокоил Медведев, встретившись с журналистами Северо-Западного федерального округа. Для медицины сохранилось одно общее правило - медицинская помощь является бесплатной и оказывается в рамках медицинского стандарта.</w:t>
      </w:r>
    </w:p>
    <w:p>
      <w:pPr>
        <w:pStyle w:val="Normal"/>
        <w:shd w:fill="FFFFFF" w:val="clear"/>
        <w:jc w:val="both"/>
        <w:rPr/>
      </w:pPr>
      <w:r>
        <w:rPr/>
        <w:t>Разговоры об увеличении трудовой недели разговорами и останутся. "Никто не собирается увеличивать трудовую неделю, даже если это хочется отдельным предпринимателям", - подчеркнул президент. Что до пенсионного возраста, то его пока тоже никто менять не собирается.</w:t>
      </w:r>
    </w:p>
    <w:p>
      <w:pPr>
        <w:pStyle w:val="Normal"/>
        <w:shd w:fill="FFFFFF" w:val="clear"/>
        <w:jc w:val="both"/>
        <w:rPr/>
      </w:pPr>
      <w:r>
        <w:rPr/>
        <w:t>- Мы должны саму эту тему обсуждать с людьми, - уверен глава государства. - Во всем мире происходит повышение пенсионного возраста. У нас никаких решений не принято.</w:t>
      </w:r>
    </w:p>
    <w:p>
      <w:pPr>
        <w:pStyle w:val="Normal"/>
        <w:shd w:fill="FFFFFF" w:val="clear"/>
        <w:jc w:val="both"/>
        <w:rPr/>
      </w:pPr>
      <w:r>
        <w:rPr/>
        <w:t>На Северо-Западе с его близостью к границам Евросоюза, в частности Финляндии, с особым интересом следят за переговорным процессом по отмене визового режима с ЕС. "Карфаген должен быть разрушен", - образно напомнил глава государства российскую позицию. Делать это придется постепенно без привязки к какому-то конкретному году. Сейчас стороны как раз готовят "дорожную карту" процесса.</w:t>
      </w:r>
    </w:p>
    <w:p>
      <w:pPr>
        <w:pStyle w:val="Normal"/>
        <w:shd w:fill="FFFFFF" w:val="clear"/>
        <w:jc w:val="both"/>
        <w:rPr/>
      </w:pPr>
      <w:r>
        <w:rPr/>
        <w:t>В Калининграде опасаются, что этот процесс после того, как Дмитрий Медведев озвучил наш ответ на планы размещения американской системы противоракетной обороны в Европе, может зайти в тупик. Поезда, идущие из анклава на "материк", и сейчас вынуждены стоять на границе по четыре часа, и жители области волнуются, как бы не стало еще хуже.</w:t>
      </w:r>
    </w:p>
    <w:p>
      <w:pPr>
        <w:pStyle w:val="Normal"/>
        <w:shd w:fill="FFFFFF" w:val="clear"/>
        <w:jc w:val="both"/>
        <w:rPr/>
      </w:pPr>
      <w:r>
        <w:rPr/>
        <w:t>"При наличии доброй воли обо всем можно договориться, - уверен глава государства. - И поезда тогда будут ходить без остановок". Теперь осталось только, чтобы эту самую волю проявили в Вашингтоне.</w:t>
      </w:r>
    </w:p>
    <w:p>
      <w:pPr>
        <w:pStyle w:val="Normal"/>
        <w:shd w:fill="FFFFFF" w:val="clear"/>
        <w:jc w:val="both"/>
        <w:rPr/>
      </w:pPr>
      <w:r>
        <w:rPr/>
        <w:t>- Конструкция европейской ПРО в значительной степени навязана американскими партнерами, - заявил Медведев. - Поэтому по евроПРО нам нужно договариваться прежде всего с американцами и Североатлантическим альянсом.</w:t>
      </w:r>
    </w:p>
    <w:p>
      <w:pPr>
        <w:pStyle w:val="Normal"/>
        <w:shd w:fill="FFFFFF" w:val="clear"/>
        <w:jc w:val="both"/>
        <w:rPr/>
      </w:pPr>
      <w:r>
        <w:rPr/>
      </w:r>
    </w:p>
    <w:p>
      <w:pPr>
        <w:pStyle w:val="Normal"/>
        <w:numPr>
          <w:ilvl w:val="0"/>
          <w:numId w:val="1"/>
        </w:numPr>
        <w:jc w:val="both"/>
        <w:rPr>
          <w:b/>
          <w:b/>
          <w:color w:val="000000"/>
          <w:u w:val="single"/>
        </w:rPr>
      </w:pPr>
      <w:r>
        <w:rPr>
          <w:b/>
          <w:color w:val="000000"/>
        </w:rPr>
        <w:t>24/11/2011 </w:t>
      </w:r>
    </w:p>
    <w:p>
      <w:pPr>
        <w:pStyle w:val="Normal"/>
        <w:rPr>
          <w:b/>
          <w:b/>
          <w:color w:val="000000"/>
          <w:u w:val="single"/>
        </w:rPr>
      </w:pPr>
      <w:r>
        <w:rPr>
          <w:b/>
          <w:color w:val="000000"/>
          <w:u w:val="single"/>
        </w:rPr>
        <w:t>Источник:</w:t>
      </w:r>
      <w:r>
        <w:rPr>
          <w:rStyle w:val="AbsatzStandardschriftart"/>
          <w:b/>
          <w:color w:val="000000"/>
          <w:u w:val="single"/>
        </w:rPr>
        <w:t xml:space="preserve"> </w:t>
      </w:r>
      <w:r>
        <w:rPr>
          <w:b/>
          <w:bCs/>
          <w:color w:val="000000"/>
          <w:u w:val="single"/>
        </w:rPr>
        <w:t>Всероссийский интернет-педсовет</w:t>
      </w:r>
    </w:p>
    <w:p>
      <w:pPr>
        <w:pStyle w:val="Heading1"/>
        <w:spacing w:before="0" w:after="0"/>
        <w:ind w:left="0" w:right="0" w:hanging="0"/>
        <w:rPr>
          <w:rFonts w:ascii="Arial" w:hAnsi="Arial" w:cs="Arial"/>
          <w:color w:val="333333"/>
          <w:sz w:val="24"/>
          <w:szCs w:val="24"/>
        </w:rPr>
      </w:pPr>
      <w:r>
        <w:rPr>
          <w:color w:val="000000"/>
          <w:sz w:val="24"/>
          <w:szCs w:val="24"/>
          <w:u w:val="single"/>
        </w:rPr>
        <w:t>Ссылка:</w:t>
      </w:r>
      <w:r>
        <w:rPr>
          <w:u w:val="single"/>
        </w:rPr>
        <w:t xml:space="preserve"> </w:t>
      </w:r>
      <w:r>
        <w:rPr>
          <w:color w:val="000000"/>
          <w:sz w:val="24"/>
          <w:szCs w:val="24"/>
          <w:u w:val="single"/>
        </w:rPr>
        <w:t>http://pedsovet.org/content/view/14493/530/</w:t>
      </w:r>
    </w:p>
    <w:p>
      <w:pPr>
        <w:pStyle w:val="Heading1"/>
        <w:spacing w:before="0" w:after="0"/>
        <w:ind w:left="0" w:right="0" w:hanging="0"/>
        <w:jc w:val="both"/>
        <w:rPr>
          <w:rFonts w:cs="Times New Roman"/>
          <w:color w:val="000000"/>
          <w:sz w:val="24"/>
          <w:szCs w:val="24"/>
        </w:rPr>
      </w:pPr>
      <w:r>
        <w:rPr>
          <w:rFonts w:cs="Times New Roman"/>
          <w:color w:val="000000"/>
          <w:sz w:val="24"/>
          <w:szCs w:val="24"/>
        </w:rPr>
        <w:t>Объявлено имя Лучшего директора школы России 2011 года</w:t>
      </w:r>
    </w:p>
    <w:p>
      <w:pPr>
        <w:pStyle w:val="Normal"/>
        <w:jc w:val="both"/>
        <w:rPr>
          <w:color w:val="000000"/>
        </w:rPr>
      </w:pPr>
      <w:r>
        <w:rPr>
          <w:color w:val="000000"/>
        </w:rPr>
        <w:t xml:space="preserve">Сегодня, 24 ноября, состоялась церемония награждения победителей Всероссийского конкурса «Директор школы – 2011», в ходе которой было объявлено имя лучшего школьного руководителя страны. Победу одержал Дмитрий Скурихин, директор вечерней (сменной) общеобразовательной школы г. Кирово-Чепецка Кировской области. Председатель жюри конкурса Константин Ушаков озвучил еще одну важную новость, объявив открытие «Директора школы – 2012». </w:t>
      </w:r>
    </w:p>
    <w:p>
      <w:pPr>
        <w:pStyle w:val="Normal"/>
        <w:jc w:val="both"/>
        <w:rPr>
          <w:color w:val="000000"/>
        </w:rPr>
      </w:pPr>
      <w:r>
        <w:rPr>
          <w:color w:val="000000"/>
        </w:rPr>
        <w:t>Накануне церемонии, 22 и 23 ноября, в Общественной палате РФ в рамках второго (очного) тура конкурса состоялись итоговые испытания для тридцатки финалистов, отобранных из 405 участников со всей России. В первый день состязаний 30 конкурсантов показали жюри «домашнее задание» – презентацию способа решения управленческой проблемы и достигнутые результаты.</w:t>
      </w:r>
    </w:p>
    <w:p>
      <w:pPr>
        <w:pStyle w:val="Normal"/>
        <w:jc w:val="both"/>
        <w:rPr>
          <w:color w:val="000000"/>
        </w:rPr>
      </w:pPr>
      <w:r>
        <w:rPr>
          <w:color w:val="000000"/>
        </w:rPr>
        <w:t>10 лидеров, набравших наибольшее количество баллов, встретились в суперфинале. Им было необходимо выразить свое мнение по проблемам, которые затронул главный редактор радиостанции «Эхо Москвы» Алексей Венедиктов, выступая на форуме Тины Канделаки «Умная школа». Победитель конкурса Дмитрий Скурихин предложил «теорию заморозки»: «Беда системы образования не в том, что у нас неправильные стандарты, а в том, что наше образование «трясет», а ведь любая система, попавшая в зону нестабильности, в конце концов, разрушается». По мнению директора, вместо постоянных изменений и нестабильности, от которых устали педагоги, нужно «заморозить» учебный план 2008 года и финансирование уровня 2011 года. Если отменить процедуру аттестации школ и убрать надзорные структуры, то система финансирования школы оздоровится, считает победитель. «От уничтожения этого звена ничего не изменится, а проверок станет меньше, и школе легче», – отметил Дмитрий Скурихин.</w:t>
        <w:br/>
        <w:t>Торжественная церемония награждения победителей конкурса состоялась 24 ноября с участием ведущих экспертов сферы образования, среди которых директор Департамента общего образования Минобрнауки России Елена Низиенко, вице-президент Российской академии образования Виктор Болотов, член Общественной палаты, Народный учитель РФ Ефим Рачевский и другие. Имена тройки Лучших директоров школ России 2011 года назвал ведущий церемонии Владислав Флярковский, а телеведущая Екатерина Стриженова вручила им награды.</w:t>
        <w:br/>
        <w:t>Победитель конкурса, Дмитрий Скурихин, директор вечерней (сменной) школы г. Кирово-Чепецка Кировской области, получил в качестве награды хрустальный кубок «Лучшего директора школы – 2011», сертификат на получение денежного приза в размере 200 тысяч рублей, интерактивное оборудование для школы и множество других призов от спонсоров и партнеров. Директор Китежской школы Калужской области Максим Аникеев занял второе место, тройку победителей замкнула Наталья Дедова, руководитель школы № 5 г. Магнитогорска. Они получили по 120 и 80 тысяч рублей соответственно. Остальные финалисты получили статус призера и денежное вознаграждение в размере 30 тыс. рублей. Каждый финалист конкурса получил ценные призы от спонсоров и партнеров.</w:t>
        <w:br/>
        <w:t>По завершении церемонии победитель конкурса и эксперты подвели итоги конкурса и высказали свое мнение об уникальном опыте российских директоров. Говоря о целях конкурса, председатель жюри Константин Ушаков отметил: «Самой главной целью нашего конкурса является построение профессионального достоинства директоров и педагогов, без которого работать нельзя». Генеральный директор благотворительного Фонда Олега Дерипаска «Вольное Дело» Тамара Румянцева отметила, что конкурс имеет огромную социальную значимость. «Сейчас в муках рождается школа нового поколения. И директор в этой ситуации, зачастую имея и возможности, и самостоятельность, очень мало при этом защищен. Это сигнал обществу о том, что нам надо обратить внимание на людей, которые взяли на свои плечи самую трудную обязанность – перестроить школу тогда, когда даже государство еще не понимает, как именно ее перестраивать», – прокомментировала Тамара Румянцева.</w:t>
        <w:br/>
        <w:t>Конкурс «Директор школы» – ежегодный всероссийский конкурс для руководителей образовательных учреждений, который проводится с целью выявить и изучить достижения отечественных директоров школ и предложить их ценный управленческий опыт к масштабному использованию школами во всех регионах страны. Конкурс проходит с февраля по ноябрь при поддержке Министерства образования и науки России, Общественной палаты, Института развития образования НИУ – ВШЭ, Российской академии образования. Организатором конкурса является журнал «Директор школы» – старейшее и самое популярное издание для директоров образовательных учреждений и руководителей органов управления образованием. Генеральный партнер конкурса – Фонд Олега Дерипаска «Вольное Дело». Генеральный информационный партнер конкурса – агентство «РИА Новости».</w:t>
      </w:r>
    </w:p>
    <w:p>
      <w:pPr>
        <w:pStyle w:val="Normal"/>
        <w:shd w:fill="FFFFFF" w:val="clear"/>
        <w:jc w:val="both"/>
        <w:rPr>
          <w:color w:val="000000"/>
        </w:rPr>
      </w:pPr>
      <w:r>
        <w:rPr>
          <w:color w:val="000000"/>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24/11/2011 </w:t>
      </w:r>
    </w:p>
    <w:p>
      <w:pPr>
        <w:pStyle w:val="Normal"/>
        <w:rPr>
          <w:b/>
          <w:b/>
          <w:u w:val="single"/>
        </w:rPr>
      </w:pPr>
      <w:r>
        <w:rPr>
          <w:b/>
          <w:color w:val="000000"/>
          <w:u w:val="single"/>
        </w:rPr>
        <w:t>Источник: газета «Московские Новости»</w:t>
      </w:r>
    </w:p>
    <w:p>
      <w:pPr>
        <w:pStyle w:val="Normal"/>
        <w:rPr>
          <w:b/>
          <w:b/>
          <w:color w:val="000000"/>
        </w:rPr>
      </w:pPr>
      <w:r>
        <w:rPr>
          <w:b/>
          <w:color w:val="000000"/>
          <w:u w:val="single"/>
        </w:rPr>
        <w:t>Автор:</w:t>
      </w:r>
      <w:r>
        <w:rPr>
          <w:b/>
          <w:color w:val="000000"/>
        </w:rPr>
        <w:t xml:space="preserve"> </w:t>
      </w:r>
      <w:hyperlink r:id="rId2">
        <w:r>
          <w:rPr>
            <w:rStyle w:val="InternetLink"/>
            <w:b/>
            <w:color w:val="000000"/>
          </w:rPr>
          <w:t>Евгений Насыров</w:t>
        </w:r>
      </w:hyperlink>
    </w:p>
    <w:p>
      <w:pPr>
        <w:pStyle w:val="Normal"/>
        <w:rPr>
          <w:color w:val="000000"/>
        </w:rPr>
      </w:pPr>
      <w:r>
        <w:rPr>
          <w:b/>
          <w:color w:val="000000"/>
          <w:u w:val="single"/>
        </w:rPr>
        <w:t>Ссылка:</w:t>
      </w:r>
      <w:r>
        <w:rPr>
          <w:color w:val="000000"/>
        </w:rPr>
        <w:t xml:space="preserve"> </w:t>
      </w:r>
      <w:hyperlink r:id="rId3">
        <w:r>
          <w:rPr>
            <w:rStyle w:val="InternetLink"/>
          </w:rPr>
          <w:t>http://www.mn.ru/society/20111122/307552310.html</w:t>
        </w:r>
      </w:hyperlink>
    </w:p>
    <w:p>
      <w:pPr>
        <w:pStyle w:val="Heading1"/>
        <w:shd w:fill="FFFFFF" w:val="clear"/>
        <w:spacing w:before="0" w:after="0"/>
        <w:ind w:left="0" w:right="0" w:hanging="0"/>
        <w:rPr>
          <w:rFonts w:cs="Times New Roman"/>
          <w:color w:val="000000"/>
          <w:sz w:val="24"/>
          <w:szCs w:val="24"/>
        </w:rPr>
      </w:pPr>
      <w:r>
        <w:rPr>
          <w:rFonts w:cs="Times New Roman"/>
          <w:color w:val="000000"/>
          <w:sz w:val="24"/>
          <w:szCs w:val="24"/>
        </w:rPr>
        <w:t>Учителей заставят сдавать экзамены</w:t>
      </w:r>
    </w:p>
    <w:p>
      <w:pPr>
        <w:pStyle w:val="Normal"/>
        <w:shd w:fill="FFFFFF" w:val="clear"/>
        <w:rPr>
          <w:b/>
          <w:b/>
          <w:color w:val="000000"/>
        </w:rPr>
      </w:pPr>
      <w:r>
        <w:rPr>
          <w:b/>
          <w:color w:val="000000"/>
        </w:rPr>
        <w:t>От российских школ ждут обновления пятой части кадрового состава</w:t>
      </w:r>
    </w:p>
    <w:p>
      <w:pPr>
        <w:pStyle w:val="Normal"/>
        <w:shd w:fill="FFFFFF" w:val="clear"/>
        <w:jc w:val="both"/>
        <w:rPr/>
      </w:pPr>
      <w:r>
        <w:rPr>
          <w:color w:val="000000"/>
        </w:rPr>
        <w:t xml:space="preserve">Минобрнауки готовит глобальную переэкзаменовку школьных учителей. В течение 2012 года все педагоги должны пройти обязательную аттестацию, результаты которой могут быть негативными для значительной части учительства - власти, помимо бюджетной экономии, очевидно, преследуют две цели: избавиться от педагогов старшего возраста и дать дорогу молодым. </w:t>
        <w:br/>
        <w:t>Процедура аттестации, которая раньше была добровольной, а теперь обязательна для каждого педагога, должна завершиться в 2012 году. Причем в ходе аттестации учителю сейчас не просто присваивается определенная категория для тарифной сетки – необходимо сдать еще и своего рода экзамен на соответствие занимаемой должности, рассказала «</w:t>
      </w:r>
      <w:hyperlink r:id="rId4">
        <w:r>
          <w:rPr>
            <w:rStyle w:val="InternetLink"/>
            <w:color w:val="000000"/>
            <w:u w:val="single"/>
          </w:rPr>
          <w:t>МН</w:t>
        </w:r>
      </w:hyperlink>
      <w:r>
        <w:rPr>
          <w:color w:val="000000"/>
        </w:rPr>
        <w:t>» председатель Общероссийского профсоюза работников народного образования и науки Галина Меркулова. Чиновники Минобрнауки явно рассчитывают в ходе аттестации получить обоснования для сокращения учителей, не отвечающих требованиям модернизационной программы «Наша новая школа». Необходимо обновление 20-22% школьных педагогических кадров, заявил «</w:t>
      </w:r>
      <w:hyperlink r:id="rId5">
        <w:r>
          <w:rPr>
            <w:rStyle w:val="InternetLink"/>
            <w:color w:val="000000"/>
            <w:u w:val="single"/>
          </w:rPr>
          <w:t>МН</w:t>
        </w:r>
      </w:hyperlink>
      <w:r>
        <w:rPr>
          <w:color w:val="000000"/>
        </w:rPr>
        <w:t>» источник в Минобрнауки.</w:t>
      </w:r>
    </w:p>
    <w:p>
      <w:pPr>
        <w:pStyle w:val="Normal"/>
        <w:shd w:fill="FFFFFF" w:val="clear"/>
        <w:jc w:val="both"/>
        <w:rPr>
          <w:color w:val="000000"/>
        </w:rPr>
      </w:pPr>
      <w:r>
        <w:rPr>
          <w:color w:val="000000"/>
        </w:rPr>
        <w:t>Профсоюзы уже отмечают, что процедура аттестация стала не только еще более забюрократизированной, но и более жесткой, из регионов поступает много жалоб от педагогов, утверждает Галина Меркулова. Переаттестация активно обсуждалась и на форуме «Новый учитель для новой школы», который завершился 22 ноября в Московском городском педагогическом университете (МГПУ). В нем приняли участие представители всех 58 российских педвузов, с которыми встречался министр образования и науки Андрей Фурсенко.</w:t>
      </w:r>
    </w:p>
    <w:p>
      <w:pPr>
        <w:pStyle w:val="Normal"/>
        <w:shd w:fill="FFFFFF" w:val="clear"/>
        <w:jc w:val="both"/>
        <w:rPr/>
      </w:pPr>
      <w:r>
        <w:rPr>
          <w:color w:val="000000"/>
        </w:rPr>
        <w:t>Планы обновления пятой части российского учительства означают перспективу скорого увольнения для более чем 200 тыс. человек (по данным Минобрнауки, в России 1 млн 65 тыс. учителей). Однако вслух эту цифру никто сейчас не назовет и в подготовке массовых увольнений не сознается, считает главный редактор журнала «Директор школы» доктор педагогических наук Константин Ушаков. «Однако эти цифру министр уже озвучивал ранее, еще в сентябре 2010 года. Поднялась такая буря возмущения в обществе, что пришлось отказываться от своих слов», - вспомнил эксперт в беседе с корреспондентом «</w:t>
      </w:r>
      <w:hyperlink r:id="rId6">
        <w:r>
          <w:rPr>
            <w:rStyle w:val="InternetLink"/>
            <w:color w:val="000000"/>
            <w:u w:val="single"/>
          </w:rPr>
          <w:t>МН</w:t>
        </w:r>
      </w:hyperlink>
      <w:r>
        <w:rPr>
          <w:color w:val="000000"/>
        </w:rPr>
        <w:t>». Напомним, что Андрей Фурсенко тогда заявил, что «потенциал для сокращения - 200 тыс. человек». Он аргументировал это тем, что на одного учителя должно приходиться не менее 13-15 детей. Стоит отметить, что министр тогда пояснил, что Минобрнауки «может лишь рекомендовать, но не указывать школам, сколько и когда нужно уволить педагогов».</w:t>
      </w:r>
    </w:p>
    <w:p>
      <w:pPr>
        <w:pStyle w:val="Normal"/>
        <w:shd w:fill="FFFFFF" w:val="clear"/>
        <w:jc w:val="both"/>
        <w:rPr>
          <w:color w:val="000000"/>
        </w:rPr>
      </w:pPr>
      <w:r>
        <w:rPr>
          <w:color w:val="000000"/>
        </w:rPr>
        <w:t>«Во всех регионах по-разному, но в среднем сегодня едва 10 детей на одного учителя набирается», - говорит Константин Ушаков. По его данным, показатели, о которых говорил Фурсенко, федеральный центр приводит губернаторам в качестве примера эффективного использования бюджетных средств. «Оптимизация кадрового состава идет постоянно. В 2000-е годы в стране было на 700 с лишним тысяч учителей больше, чем сейчас. Увольняют, как правило, тех, кто меньше всего занят в образовательном процессе: психологов, логопедов, некоторые категории предметников», - подтверждает Галина Меркулова.</w:t>
      </w:r>
    </w:p>
    <w:p>
      <w:pPr>
        <w:pStyle w:val="Normal"/>
        <w:shd w:fill="FFFFFF" w:val="clear"/>
        <w:jc w:val="both"/>
        <w:rPr/>
      </w:pPr>
      <w:r>
        <w:rPr>
          <w:color w:val="000000"/>
        </w:rPr>
        <w:t>В любом случае сокращение вряд ли будет массовым и одномоментным, полагают опрошенные «</w:t>
      </w:r>
      <w:hyperlink r:id="rId7">
        <w:r>
          <w:rPr>
            <w:rStyle w:val="InternetLink"/>
            <w:color w:val="000000"/>
            <w:u w:val="single"/>
          </w:rPr>
          <w:t>МН</w:t>
        </w:r>
      </w:hyperlink>
      <w:r>
        <w:rPr>
          <w:color w:val="000000"/>
        </w:rPr>
        <w:t>» эксперты. «Никто не пойдет на то, чтобы взять и выбросить из школы ветеранов. Обновление школы должно быть постепенным. Например, в Москве пожилые учителя зачастую переходят на работу в окружные методические центры», - отметил в беседе с корреспондентом «</w:t>
      </w:r>
      <w:hyperlink r:id="rId8">
        <w:r>
          <w:rPr>
            <w:rStyle w:val="InternetLink"/>
            <w:color w:val="000000"/>
            <w:u w:val="single"/>
          </w:rPr>
          <w:t>МН</w:t>
        </w:r>
      </w:hyperlink>
      <w:r>
        <w:rPr>
          <w:color w:val="000000"/>
        </w:rPr>
        <w:t>» ректор МГПУ Виктор Рябов. «Кто-то, может, и не пройдет аттестацию, хорошо бы выгнать из школы тех, кто в свое время наполучал высокие разряды, а сейчас не работает. Но 20-22% - явно завышенная цифра», - уверен народный учитель России, член комиссии по развитию образования Общественной палаты Ефим Рачевский.</w:t>
      </w:r>
    </w:p>
    <w:p>
      <w:pPr>
        <w:pStyle w:val="Normal"/>
        <w:shd w:fill="FFFFFF" w:val="clear"/>
        <w:jc w:val="both"/>
        <w:rPr/>
      </w:pPr>
      <w:r>
        <w:rPr>
          <w:color w:val="000000"/>
        </w:rPr>
        <w:t>Сейчас обновление педагогических кадров менее 1% в год. «Выпускная способность, если можно так выразиться, педагогических вузов - 50-70 тыс. человек, то есть примерно 5-7% учителей. Предполагаю, что именно такая селекция может произойти за счет ближайшей аттестации. Планы отсечь сразу 20% может иметь только самоубийца», - заявил «</w:t>
      </w:r>
      <w:hyperlink r:id="rId9">
        <w:r>
          <w:rPr>
            <w:rStyle w:val="InternetLink"/>
            <w:color w:val="000000"/>
            <w:u w:val="single"/>
          </w:rPr>
          <w:t>МН</w:t>
        </w:r>
      </w:hyperlink>
      <w:r>
        <w:rPr>
          <w:color w:val="000000"/>
        </w:rPr>
        <w:t>» ректор Высшей школы экономики Ярослав Кузьминов.</w:t>
      </w:r>
    </w:p>
    <w:p>
      <w:pPr>
        <w:pStyle w:val="Normal"/>
        <w:shd w:fill="FFFFFF" w:val="clear"/>
        <w:jc w:val="both"/>
        <w:rPr/>
      </w:pPr>
      <w:r>
        <w:rPr>
          <w:color w:val="000000"/>
        </w:rPr>
        <w:t xml:space="preserve">Аттестация также завязана на громкий зарплатный проект, который предусматривает в зависимости от региона </w:t>
      </w:r>
      <w:hyperlink r:id="rId10">
        <w:r>
          <w:rPr>
            <w:rStyle w:val="InternetLink"/>
            <w:color w:val="000000"/>
            <w:u w:val="single"/>
          </w:rPr>
          <w:t>либо повышение зарплаты на треть, либо доведение ее до средней по экономике каждой конкретной области</w:t>
        </w:r>
      </w:hyperlink>
      <w:r>
        <w:rPr>
          <w:color w:val="000000"/>
        </w:rPr>
        <w:t xml:space="preserve">. В общественном сознании, в том числе благодаря предвыборной активности «Единой России», сложилось мнение, что повышение коснется всех без исключения российских педагогов. </w:t>
      </w:r>
      <w:hyperlink r:id="rId11">
        <w:r>
          <w:rPr>
            <w:rStyle w:val="InternetLink"/>
            <w:color w:val="000000"/>
            <w:u w:val="single"/>
          </w:rPr>
          <w:t>Однако это не так</w:t>
        </w:r>
      </w:hyperlink>
      <w:r>
        <w:rPr>
          <w:color w:val="000000"/>
        </w:rPr>
        <w:t>, и справедливости ради напомним, что и премьер Владимир Путин, еще в апреле презентуя этот проект, уточнял, что зарплата вырастет только у тех учителей, которые подтвердят свою высокую квалификацию. Подтвердить качество своей работы педагоги смогут как раз через аттестацию. Безусловно, ставить оценку каждому педагогу будет школьное начальство, однако этот механизм позволит сэкономить на «путинских надбавках».</w:t>
      </w:r>
    </w:p>
    <w:p>
      <w:pPr>
        <w:pStyle w:val="Normal"/>
        <w:shd w:fill="FFFFFF" w:val="clear"/>
        <w:jc w:val="both"/>
        <w:rPr/>
      </w:pPr>
      <w:r>
        <w:rPr>
          <w:color w:val="000000"/>
        </w:rPr>
        <w:t>Изначально требования к компетенциям учителей при переаттестации в регионах были еще строже, но профсоюзам удалось отстоять не столь «драконовский» вариант. Но в любом случае получить и подтвердить высшие разряды смогут намного меньше учителей, чем сейчас, - заявил «</w:t>
      </w:r>
      <w:hyperlink r:id="rId12">
        <w:r>
          <w:rPr>
            <w:rStyle w:val="InternetLink"/>
            <w:color w:val="000000"/>
            <w:u w:val="single"/>
          </w:rPr>
          <w:t>МН</w:t>
        </w:r>
      </w:hyperlink>
      <w:r>
        <w:rPr>
          <w:color w:val="000000"/>
        </w:rPr>
        <w:t xml:space="preserve">» эксперт, участвовавший в подготовке аттестационных материалов. И Меркулова, и Ушаков обвиняют разработчиков программы переаттестации и чиновников в желании завалить учителей бумажной работой и собирании всевозможных справок. Именно это больше всего возмущает педагогов, судя по бурному обсуждению в блогосфере и </w:t>
      </w:r>
      <w:hyperlink r:id="rId13">
        <w:r>
          <w:rPr>
            <w:rStyle w:val="InternetLink"/>
            <w:color w:val="000000"/>
            <w:u w:val="single"/>
          </w:rPr>
          <w:t>форумах</w:t>
        </w:r>
      </w:hyperlink>
      <w:r>
        <w:rPr>
          <w:color w:val="000000"/>
        </w:rPr>
        <w:t>. Константин Ушаков рассказывает, что на подготовку к аттестации у хорошего учителя может уйти 2-3 месяца, а сам он «полностью выбит из работы».</w:t>
      </w:r>
    </w:p>
    <w:p>
      <w:pPr>
        <w:pStyle w:val="Normal"/>
        <w:shd w:fill="FFFFFF" w:val="clear"/>
        <w:jc w:val="both"/>
        <w:rPr>
          <w:color w:val="000000"/>
        </w:rPr>
      </w:pPr>
      <w:r>
        <w:rPr>
          <w:color w:val="000000"/>
        </w:rPr>
        <w:t>По словам Галины Меркуловой, главный минус новой аттестации – в субъективности оценки педагога на предмет соответствия его своей должности. «Хотя список критериев занимает полторы страницы, работу учителя сложно оценить, недаром же говорят, что оценка его работы отложена по времени. Нельзя сразу сказать, как он повлиял на своего ученика, - утверждает профсоюзный деятель.</w:t>
      </w:r>
    </w:p>
    <w:p>
      <w:pPr>
        <w:pStyle w:val="Normal"/>
        <w:shd w:fill="FFFFFF" w:val="clear"/>
        <w:jc w:val="both"/>
        <w:rPr>
          <w:color w:val="000000"/>
        </w:rPr>
      </w:pPr>
      <w:r>
        <w:rPr>
          <w:color w:val="000000"/>
        </w:rPr>
        <w:t>«Аттестация встречается во многих профессиях, она нужна, поскольку призвана не пропустить низкоквалифицированные кадры, дать дорогу молодым и горящим. Однако у меня есть сомнения, что чиновники справятся со своей задачей. На мой взгляд, аттестация педагогов – дело независимых экспертов», - считает Константин Ушаков</w:t>
      </w:r>
    </w:p>
    <w:p>
      <w:pPr>
        <w:pStyle w:val="Normal"/>
        <w:rPr>
          <w:color w:val="000000"/>
        </w:rPr>
      </w:pPr>
      <w:r>
        <w:rPr>
          <w:color w:val="000000"/>
        </w:rPr>
      </w:r>
    </w:p>
    <w:p>
      <w:pPr>
        <w:pStyle w:val="Normal"/>
        <w:rPr/>
      </w:pPr>
      <w:r>
        <w:rPr/>
      </w:r>
    </w:p>
    <w:p>
      <w:pPr>
        <w:pStyle w:val="Normal"/>
        <w:numPr>
          <w:ilvl w:val="0"/>
          <w:numId w:val="1"/>
        </w:numPr>
        <w:jc w:val="both"/>
        <w:rPr>
          <w:b/>
          <w:b/>
          <w:color w:val="000000"/>
          <w:u w:val="single"/>
        </w:rPr>
      </w:pPr>
      <w:r>
        <w:rPr>
          <w:b/>
          <w:color w:val="000000"/>
        </w:rPr>
        <w:t>22/11/2011 </w:t>
      </w:r>
    </w:p>
    <w:p>
      <w:pPr>
        <w:pStyle w:val="Normal"/>
        <w:jc w:val="both"/>
        <w:rPr>
          <w:b/>
          <w:b/>
          <w:color w:val="000000"/>
          <w:u w:val="single"/>
        </w:rPr>
      </w:pPr>
      <w:r>
        <w:rPr>
          <w:b/>
          <w:color w:val="000000"/>
          <w:u w:val="single"/>
        </w:rPr>
        <w:t>Источник: «Комсомольская правда»</w:t>
      </w:r>
    </w:p>
    <w:p>
      <w:pPr>
        <w:pStyle w:val="Style18"/>
        <w:spacing w:before="0" w:after="0"/>
        <w:rPr>
          <w:b/>
          <w:b/>
          <w:color w:val="222222"/>
          <w:sz w:val="24"/>
          <w:szCs w:val="24"/>
          <w:u w:val="single"/>
        </w:rPr>
      </w:pPr>
      <w:r>
        <w:rPr>
          <w:b/>
          <w:iCs/>
          <w:color w:val="000000"/>
          <w:sz w:val="24"/>
          <w:szCs w:val="24"/>
          <w:u w:val="single"/>
        </w:rPr>
        <w:t xml:space="preserve">Автор: </w:t>
      </w:r>
      <w:r>
        <w:rPr>
          <w:b/>
          <w:iCs/>
          <w:color w:val="222222"/>
          <w:sz w:val="24"/>
          <w:szCs w:val="24"/>
          <w:u w:val="single"/>
        </w:rPr>
        <w:t>Беседовала Дарья Токарева</w:t>
      </w:r>
    </w:p>
    <w:p>
      <w:pPr>
        <w:pStyle w:val="Normal"/>
        <w:jc w:val="both"/>
        <w:rPr>
          <w:color w:val="000000"/>
        </w:rPr>
      </w:pPr>
      <w:r>
        <w:rPr>
          <w:b/>
          <w:color w:val="000000"/>
          <w:u w:val="single"/>
        </w:rPr>
        <w:t>Ссылка:</w:t>
      </w:r>
      <w:r>
        <w:rPr>
          <w:color w:val="000000"/>
        </w:rPr>
        <w:t xml:space="preserve"> </w:t>
      </w:r>
      <w:hyperlink r:id="rId14">
        <w:r>
          <w:rPr>
            <w:rStyle w:val="InternetLink"/>
          </w:rPr>
          <w:t>http://www.kp.ru/daily/25789/2772017/</w:t>
        </w:r>
      </w:hyperlink>
    </w:p>
    <w:p>
      <w:pPr>
        <w:pStyle w:val="Normal"/>
        <w:jc w:val="both"/>
        <w:rPr>
          <w:b/>
          <w:b/>
          <w:color w:val="000000"/>
        </w:rPr>
      </w:pPr>
      <w:r>
        <w:rPr>
          <w:b/>
        </w:rPr>
        <w:t>Андрей Фурсенко: Мыслей о том, чтобы уйти и хлопнуть дверью, нет!</w:t>
      </w:r>
    </w:p>
    <w:p>
      <w:pPr>
        <w:pStyle w:val="Normal"/>
        <w:jc w:val="both"/>
        <w:rPr>
          <w:color w:val="000000"/>
        </w:rPr>
      </w:pPr>
      <w:r>
        <w:rPr>
          <w:color w:val="222222"/>
        </w:rPr>
        <w:t>Земля слухами полнится. За последнюю неделю из различных журналов и газет мы узнавали, что Министерство образования и науки совсем скоро превратится в Миннауки и Минобразования , как в старые добрые времена. Что министра Андрея Фурсенко отправляют в отставку, хотя в других СМИ писали, что он сам давно хочет уйти. И платным образование делали, и детские сады государственные закрывали. Для того чтобы понять, где правда, а где ложь, мы решили напрямую задать все эти вопросы главе пока еще Минобрнауки Андрею Фурсенко.</w:t>
        <w:br/>
        <w:t>       </w:t>
      </w:r>
      <w:r>
        <w:rPr>
          <w:i/>
          <w:iCs/>
          <w:color w:val="222222"/>
        </w:rPr>
        <w:t xml:space="preserve">- Слухи о разделении министерства только слухи? </w:t>
      </w:r>
      <w:r>
        <w:rPr>
          <w:color w:val="222222"/>
        </w:rPr>
        <w:br/>
        <w:t>       - В свое время писатель Даниил Александрович Гранин принял участие в первой поездке советских писателей в Австралию и написал об этом замечательную книгу "Месяц вверх ногами". В ней Гранин рассказывал, что не было ни одного человека, который бы не задал вопрос - как там кенгуру? Самый элегантный вопрос задал его приятель: "В Австралии был?" - "Был". - "Ну что, небось все тебя про кенгуру спрашивают?" - "Да". - "И что ты им отвечаешь?" - спросил он, и глаза его зажглись хищным блеском. Мне вопрос о разделении напоминает историю про кенгуру. Первый раз начали делить министерство и убирать Фурсенко то ли через полгода, то ли через четыре месяца после создания Минобрнауки. Это было больше семи лет назад. Дальше это происходило регулярно. Если зима и лето, то раз в два месяца. А если периоды осенне-весеннего обострения - чаще.</w:t>
        <w:br/>
        <w:t>       </w:t>
      </w:r>
      <w:r>
        <w:rPr>
          <w:i/>
          <w:iCs/>
          <w:color w:val="222222"/>
        </w:rPr>
        <w:t xml:space="preserve">- Но ваше отношение - надо или не надо делить министерство? </w:t>
      </w:r>
      <w:r>
        <w:rPr>
          <w:color w:val="222222"/>
        </w:rPr>
        <w:br/>
        <w:t>       - Я считаю, что сегодня было бы крайне нежелательно отделять профессиональное образование от науки. Сейчас происходит взрывное развитие знания. Генерация нового знания без одновременной подготовки людей, которые могут его применять дальше, означает, что, скорее всего, это знание умрет. Это будет удовлетворение собственного любопытства за государственный счет. Как это зачастую было в Советском Союзе. А если мы хотим, чтобы наука и инновации были реальной движущей силой не только экономики, но и вообще социального развития, то крайне важно, чтобы эта интеграция была максимально тесной.</w:t>
        <w:br/>
        <w:t>       Что касается общего образования и воспитания, то есть своя логика в том, чтобы и эти направления координировались из единого министерства образования и науки, как это было последние семь с половиной лет. На мой взгляд, достигнутые результаты говорят именно об этом. Однако я слышал и серьезные аргументы в пользу создания отдельного министерства просвещения, как это сделано, например, во Франции и ряде других стран.</w:t>
        <w:br/>
        <w:t>       </w:t>
      </w:r>
      <w:r>
        <w:rPr>
          <w:i/>
          <w:iCs/>
          <w:color w:val="222222"/>
        </w:rPr>
        <w:t xml:space="preserve">- А что с новыми образовательными стандартами для старшей школы? Если сейчас начнется чехарда с разделением министерства, да еще и выборы. А ведь претензий к ним очень много. </w:t>
      </w:r>
      <w:r>
        <w:rPr>
          <w:color w:val="222222"/>
        </w:rPr>
        <w:br/>
        <w:t>       - Считаю принципиально важным принять стандарты до момента создания нового Кабинета министров. Не хотелось бы откладывать этот вопрос.</w:t>
        <w:br/>
        <w:t>       Сегодня уже преодолен тупик, когда разработчики по очереди пришли ко мне и сказали: возьмите, возглавьте это движение и примите решение. Поскольку изначально был договор, что стандарты готовят эксперты, то я настоял, чтобы они и доводили их до ума. В ходе обсуждения стало ясно, что вопрос направленности стандартов - это не только вопрос профессионалов. Это слишком серьезное дело, чтобы доверять его только педагогическому сообществу.</w:t>
        <w:br/>
        <w:t>       Общественная палата предложила создать представительную комиссию, которая оценила бы наработанный материал и приняла принципиальное решение, каким должен быть стандарт для старшей школы. Это может быть жестко заданная структура, когда взрослые пичкают уже достаточно взрослых ребят всем, чем они считают нужным. Без особого права выбора. Сколько можно, столько в них вольют. И они должны сидеть и принимать это все, как рождественский гусь. Либо это все-таки другой подход, когда человека начинают с раннего возраста приучать к тому, что он должен уметь делать выбор и брать на себя ответственность. Учат его тому, как учиться дальше. Причем делают это так, чтобы ему было интересно.</w:t>
        <w:br/>
        <w:t>       Созданную комиссию возглавил директор Национального исследовательского центра Курчатовский институт Михаил Ковальчук. Работа идет. В декабре будет представлен проект.</w:t>
        <w:br/>
        <w:t xml:space="preserve">       ЗАРПЛАТА БОЛЬШОЙ НЕ БЫВАЕТ </w:t>
        <w:br/>
        <w:t>       </w:t>
      </w:r>
      <w:r>
        <w:rPr>
          <w:i/>
          <w:iCs/>
          <w:color w:val="222222"/>
        </w:rPr>
        <w:t>- А почему мы все время изобретаем велосипед? Почему нельзя просто взять и перенять систему, например, британского образования. Их учебники берешь - и все понятно в отличие от наших. И стандарты новые придумывать не надо.</w:t>
      </w:r>
      <w:r>
        <w:rPr>
          <w:color w:val="222222"/>
        </w:rPr>
        <w:br/>
        <w:t>       - А потому, что далеко не все, что хорошо для Великобритании, можно успешно использовать у нас.</w:t>
        <w:br/>
        <w:t>       В чем суть споров с образовательным сообществом? Главный лозунг, который я пытался проводить, - и это отчасти удалось, а отчасти нет - школа в первую очередь не для учителей, а для учеников. И вуз не столько для преподавателей, сколько для студентов. Если человек идет в эти сферы работать, то он должен понимать, что он ответственен не перед властью, не перед начальством, а перед обществом. Потому что он тратит общественные деньги. И он должен объяснить, почему надо тратить деньги на образование, а, например, не на пенсионеров.</w:t>
        <w:br/>
        <w:t>       Мы говорим: коллеги, мы вас будем оценивать исходя не из того, какие вы все хорошие, умные, а из того, насколько то, что вы предлагаете, востребовано работодателем, удобно для студента, для школьника. Многие преподаватели к этому не готовы.</w:t>
        <w:br/>
        <w:t>       И учителя отвечают: у нас маленькие зарплаты, мы должны получать больше. А зарплата откуда берется? От наших же учеников. У нас очень низкая производительность труда в стране, и ее повышение зависит в огромной степени от того, как мы учим ребят в школе, в вузе, в учреждениях профобразования. Есть же учителя, у которых все получается. А есть, у которых не получается.</w:t>
        <w:br/>
        <w:t>       </w:t>
      </w:r>
      <w:r>
        <w:rPr>
          <w:i/>
          <w:iCs/>
          <w:color w:val="222222"/>
        </w:rPr>
        <w:t xml:space="preserve">- И все получают мало. </w:t>
      </w:r>
      <w:r>
        <w:rPr>
          <w:color w:val="222222"/>
        </w:rPr>
        <w:br/>
        <w:t>       - Это большое преувеличение, далеко не все. Сейчас поставлена задача за два учебных года довести среднюю зарплату учителей до средней зарплаты по экономике конкретного региона. В некоторых регионах разрыв был небольшой, и они решили эту задачу уже к 1 сентября. В остальных - произошло увеличение средней зарплаты учителей как минимум на 30%. Другой вопрос, что на местах некоторые чиновники растерялись и не сумели объяснить учителям, о чем идет речь. Часть учителей были искренне убеждены, что каждый получит на 30% больше. Повторюсь: речь с самого начала шла о средней зарплате. Кто-то получил прибавку меньше, а кто-то - существенно больше. Прибавка привязана к качеству труда, причем именно учителя, а не директора школы.</w:t>
        <w:br/>
        <w:t>       </w:t>
      </w:r>
      <w:r>
        <w:rPr>
          <w:i/>
          <w:iCs/>
          <w:color w:val="222222"/>
        </w:rPr>
        <w:t xml:space="preserve">- Таких регионов, где разрыв был большой, много? </w:t>
      </w:r>
      <w:r>
        <w:rPr>
          <w:color w:val="222222"/>
        </w:rPr>
        <w:br/>
        <w:t>       - Почти половина. И для того чтобы этот проект реализовать, из федерального бюджета было выделено 120 миллиардов рублей. Они пошли на модернизацию региональных систем общего образования. Зачем это было сделано? Для того чтобы регионы могли перенаправить деньги, которые тратят на модернизацию, на повышение зарплаты. За два года они должны перераспределить свои бюджеты, оценить еще раз свои доходы и выстроить систему, при которой средняя зарплата учителей была бы не ниже, чем средняя зарплата по экономике, уже без федеральной помощи, причем не только на время реализации проекта, а навсегда.</w:t>
        <w:br/>
        <w:t xml:space="preserve">       РЕКТОРАМ ПРИДЕТСЯ РАСКОШЕЛИТЬСЯ </w:t>
        <w:br/>
        <w:t>       </w:t>
      </w:r>
      <w:r>
        <w:rPr>
          <w:i/>
          <w:iCs/>
          <w:color w:val="222222"/>
        </w:rPr>
        <w:t xml:space="preserve">- Ну если с зарплатами учителей и качеством образования в школах все более или менее понятно, то этого не скажешь про вузы. Каких изменений ждать там? </w:t>
      </w:r>
      <w:r>
        <w:rPr>
          <w:color w:val="222222"/>
        </w:rPr>
        <w:br/>
        <w:t>       - Считаю, что принцип должен быть как минимум тот же самый. Не может средняя зарплата преподавателя высшей школы быть ниже, чем средняя зарплата по экономике региона. Она должна быть выше, потому что квалификация этих людей должна быть выше. И министерство сегодня поставило такую задачу перед ректорами. Мы считаем, что следующий календарный год (2012-й) будет достаточным для реализации этого проекта. Тот ректор, который не сможет этого добиться, с нашей точки зрения, как минимум не заслуживает премий, которые предусмотрены для руководителей вузов. И эти премиальные фонды должны перераспределяться в пользу сотрудников вуза. Это четкий стимул для руководства что-то менять. Но любые изменения всегда будут болезненными.</w:t>
        <w:br/>
        <w:t>       </w:t>
      </w:r>
      <w:r>
        <w:rPr>
          <w:i/>
          <w:iCs/>
          <w:color w:val="222222"/>
        </w:rPr>
        <w:t xml:space="preserve">- Андрей Александрович, Совет Федерации уже одобрил закон о том, что бюджетные деньги могут получать и негосударственные вузы. То есть есть шанс, что со следующего года можно будет на бюджетное отделение поступать и в частные вузы? </w:t>
      </w:r>
      <w:r>
        <w:rPr>
          <w:color w:val="222222"/>
        </w:rPr>
        <w:br/>
        <w:t>       - Да, такой шанс есть. Сейчас мы работаем над критериями.</w:t>
        <w:br/>
        <w:t>       </w:t>
      </w:r>
      <w:r>
        <w:rPr>
          <w:i/>
          <w:iCs/>
          <w:color w:val="222222"/>
        </w:rPr>
        <w:t xml:space="preserve">- А как будет решаться, какие негосударственные вузы будут получать бюджетные места, а какие - нет? </w:t>
      </w:r>
      <w:r>
        <w:rPr>
          <w:color w:val="222222"/>
        </w:rPr>
        <w:br/>
        <w:t>       - Это главный вопрос - вопрос критериев. Того, каким требованиям должен удовлетворять вуз, чтобы оказаться победителем при конкурсном распределении бюджетных мест для обучения студентов.</w:t>
        <w:br/>
        <w:t>       </w:t>
      </w:r>
      <w:r>
        <w:rPr>
          <w:i/>
          <w:iCs/>
          <w:color w:val="222222"/>
        </w:rPr>
        <w:t xml:space="preserve">- То есть если этот вуз получает бюджетные деньги, то какое-то качество образования гарантировано в нем? </w:t>
      </w:r>
      <w:r>
        <w:rPr>
          <w:color w:val="222222"/>
        </w:rPr>
        <w:br/>
        <w:t>       - Сто процентов. Именно из этого мы должны исходить. Из каких соображений принимается этот закон? Чтобы усилить конкуренцию. У нас есть негосударственные вузы, которые дают образование высокого качества. К сожалению, их немного. И мы считаем, что для честной конкуренции они должны иметь право получать бюджетные деньги. Для нас главное - дать хорошее образование студентам. Поэтому, если качественное образование дают в негосударственном вузе, студент должен иметь право получить его за государственный счет.</w:t>
        <w:br/>
        <w:t>       </w:t>
      </w:r>
      <w:r>
        <w:rPr>
          <w:i/>
          <w:iCs/>
          <w:color w:val="222222"/>
        </w:rPr>
        <w:t xml:space="preserve">- А что же с детскими садами? Нехватка мест по всей России, зарплаты оставляют желать лучшего... </w:t>
      </w:r>
      <w:r>
        <w:rPr>
          <w:color w:val="222222"/>
        </w:rPr>
        <w:br/>
        <w:t>       - Государство точно не будет уходить из этой сферы, более того, я могу сказать, что на сегодняшний день обеспеченность ребят детскими садами самая высокая начиная с 1991 года. Более того, мы поставили перед собой задачу, чтобы в ближайшие два-три года предшкольное образование - для ребят 5-7 лет - стало всеобщим.</w:t>
        <w:br/>
        <w:t>       ОТДОХНУТЬ?</w:t>
        <w:br/>
        <w:t>       </w:t>
      </w:r>
      <w:r>
        <w:rPr>
          <w:i/>
          <w:iCs/>
          <w:color w:val="222222"/>
        </w:rPr>
        <w:t xml:space="preserve">- В ряде СМИ появилась информация, что в новом правительстве вряд ли вы останетесь на своем месте. Соответственно возникает вопрос: вы считаете, что ваши реформы и те реформы, которые вы начинали, закончены и можно отдать министерство в другие руки? </w:t>
      </w:r>
      <w:r>
        <w:rPr>
          <w:color w:val="222222"/>
        </w:rPr>
        <w:br/>
        <w:t>       - Нет, модернизация образования не закончится никогда, нигде в мире. Потому что образование - это в значительной степени движущая сила развития, движущая сила прогресса. Думаю, что как внутри образования должны быть изменения, так и должны происходить изменения в административном управлении. Хотя я уже говорил и могу еще раз повторить: решение о том, буду или не буду я работать в этом направлении, буду принимать не я.</w:t>
        <w:br/>
        <w:t>       Вопрос в том, что некоторые этапы модернизации действительно реализованы. И по некоторым направлениям точка невозврата пройдена. Например, сегодня уже никто не ставит под сомнение, что в образовательных стандартах должны быть прописаны требования к условиям обучения. Думаю, что не будет и отката назад в решении, что средняя зарплата учителей должна быть не ниже средней зарплаты по экономике конкретного региона. Убежден, что и возврата к традиционным экзаменам не произойдет. ЕГЭ будет меняться, развиваться, но отказа от него не будет. Потому что, если бы сейчас кто-то попытался это сделать, протест был бы на порядок сильнее, чем тот, что мы пережили в связи с его введением.</w:t>
        <w:br/>
        <w:t>       </w:t>
      </w:r>
      <w:r>
        <w:rPr>
          <w:i/>
          <w:iCs/>
          <w:color w:val="222222"/>
        </w:rPr>
        <w:t xml:space="preserve">- А как же мошенничество? Неадекватно высокие баллы у ребят с Кавказа? </w:t>
      </w:r>
      <w:r>
        <w:rPr>
          <w:color w:val="222222"/>
        </w:rPr>
        <w:br/>
        <w:t>       - Мы оценили количество людей, которые имеют явно завышенные баллы. Их несколько тысяч на всю Россию. А всего было 730 тысяч выпускников. У нас Брянская область, Липецкая область отличились ничуть не меньше, чем некоторые северокавказские республики. Просто существуют стереотипы, от которых трудно отойти.</w:t>
        <w:br/>
        <w:t>       </w:t>
      </w:r>
      <w:r>
        <w:rPr>
          <w:i/>
          <w:iCs/>
          <w:color w:val="222222"/>
        </w:rPr>
        <w:t xml:space="preserve">- Но нарушители же занимают места в самых престижных вузах. </w:t>
      </w:r>
      <w:r>
        <w:rPr>
          <w:color w:val="222222"/>
        </w:rPr>
        <w:br/>
        <w:t>       - Посмотрим на этот вопрос с другой стороны. Есть, например, Высшая школа экономики. В ней в первый год приема по ЕГЭ после первой сессии вылетели 27% студентов. Во второй год - около 20%. Затем отсев был, как когда-то, 5-7%. Нечестные абитуриенты, зная, что в этом вузе жесткий спрос знаний, уже и не пытаются туда поступать. Но есть и такие вузы, которые жалуются на засилье липовых высокобалльников, но не отчисляют никого. Значит, либо высокобалльники не липовые, либо вуз не устраивает, что он не участвует в отборе этих липовых абитуриентов.</w:t>
        <w:br/>
        <w:t>       Большинство благодаря ЕГЭ поступают честно. Раньше тех, кого не хотели по тем или иным причинам брать, еще и заваливали на экзаменах, что сейчас невозможно. Давайте называть вещи своими именами. Многие нарушения были всегда. Но впервые удалось их выявить и создать более справедливые условия.</w:t>
        <w:br/>
        <w:t>       </w:t>
      </w:r>
      <w:r>
        <w:rPr>
          <w:i/>
          <w:iCs/>
          <w:color w:val="222222"/>
        </w:rPr>
        <w:t xml:space="preserve">- А вот так по-житейски, вы хотите дальше заниматься модернизацией, ЕГЭ и всем остальным? Может, вам тоже хочется хлопнуть дверью и сказать: все, больше не могу, хочу на дачу ловить рыбу. </w:t>
      </w:r>
      <w:r>
        <w:rPr>
          <w:color w:val="222222"/>
        </w:rPr>
        <w:br/>
        <w:t>       - Мыслей о том, чтобы хлопнуть дверью, нет. И считаю это принципиально неверным. Мне доверено огромное дело. И то, что реальные изменения в образовании идут и идут активно, возможно только благодаря доверию, оказанному руководством, моими коллегами по работе в правительстве. Я их поддержку ощущал и ощущаю. Если бы этого не было, многого из того, что сейчас есть, не удалось бы сделать.</w:t>
        <w:br/>
        <w:t>       Но готовность заняться чем-нибудь новым у любого человека всегда должна быть. Ведь есть много интересных занятий, помимо работы министром, даже если ты не являешься заядлым рыбаком.</w:t>
      </w:r>
    </w:p>
    <w:p>
      <w:pPr>
        <w:pStyle w:val="Normal"/>
        <w:jc w:val="both"/>
        <w:rPr>
          <w:color w:val="000000"/>
        </w:rPr>
      </w:pPr>
      <w:r>
        <w:rPr>
          <w:color w:val="000000"/>
        </w:rPr>
      </w:r>
    </w:p>
    <w:p>
      <w:pPr>
        <w:pStyle w:val="Normal"/>
        <w:jc w:val="both"/>
        <w:rPr>
          <w:b/>
          <w:b/>
          <w:color w:val="000000"/>
          <w:u w:val="single"/>
        </w:rPr>
      </w:pPr>
      <w:r>
        <w:rPr>
          <w:rFonts w:cs="Arial" w:ascii="Arial" w:hAnsi="Arial"/>
          <w:color w:val="000000"/>
          <w:sz w:val="18"/>
          <w:szCs w:val="18"/>
        </w:rPr>
        <w:br/>
      </w:r>
      <w:r>
        <w:rPr>
          <w:b/>
          <w:color w:val="000000"/>
        </w:rPr>
        <w:t>21/11/2011 </w:t>
      </w:r>
    </w:p>
    <w:p>
      <w:pPr>
        <w:pStyle w:val="Normal"/>
        <w:numPr>
          <w:ilvl w:val="0"/>
          <w:numId w:val="1"/>
        </w:numPr>
        <w:rPr/>
      </w:pPr>
      <w:r>
        <w:rPr>
          <w:b/>
          <w:color w:val="000000"/>
          <w:u w:val="single"/>
        </w:rPr>
        <w:t xml:space="preserve">Источник: </w:t>
      </w:r>
      <w:r>
        <w:rPr>
          <w:b/>
          <w:bCs/>
          <w:u w:val="single"/>
        </w:rPr>
        <w:t>Интервью Председателя ФНПР М.В. Шмакова газете «Трибуна» (17.11.2011г.) №45</w:t>
      </w:r>
    </w:p>
    <w:p>
      <w:pPr>
        <w:pStyle w:val="HTML1"/>
        <w:jc w:val="both"/>
        <w:rPr>
          <w:rStyle w:val="Red4"/>
          <w:rFonts w:ascii="Times New Roman" w:hAnsi="Times New Roman" w:cs="Times New Roman"/>
          <w:i/>
          <w:i/>
          <w:color w:val="000000"/>
          <w:sz w:val="24"/>
          <w:szCs w:val="24"/>
          <w:u w:val="single"/>
        </w:rPr>
      </w:pPr>
      <w:r>
        <w:rPr>
          <w:rFonts w:cs="Times New Roman" w:ascii="Times New Roman" w:hAnsi="Times New Roman"/>
          <w:i w:val="false"/>
          <w:sz w:val="24"/>
          <w:szCs w:val="24"/>
          <w:u w:val="single"/>
        </w:rPr>
        <w:t>Беседовал Андрей Ильин</w:t>
      </w:r>
    </w:p>
    <w:p>
      <w:pPr>
        <w:pStyle w:val="Normal"/>
        <w:numPr>
          <w:ilvl w:val="0"/>
          <w:numId w:val="1"/>
        </w:numPr>
        <w:jc w:val="both"/>
        <w:rPr>
          <w:b/>
          <w:b/>
          <w:color w:val="000000"/>
        </w:rPr>
      </w:pPr>
      <w:r>
        <w:rPr>
          <w:b/>
          <w:color w:val="000000"/>
          <w:u w:val="single"/>
        </w:rPr>
        <w:t>Ссылка:</w:t>
      </w:r>
      <w:r>
        <w:rPr>
          <w:b/>
          <w:color w:val="000000"/>
        </w:rPr>
        <w:t xml:space="preserve"> </w:t>
      </w:r>
      <w:hyperlink r:id="rId15">
        <w:r>
          <w:rPr>
            <w:rStyle w:val="InternetLink"/>
            <w:b/>
          </w:rPr>
          <w:t>http://www.fnpr.ru/n/241/6659.html</w:t>
        </w:r>
      </w:hyperlink>
    </w:p>
    <w:p>
      <w:pPr>
        <w:pStyle w:val="Normal"/>
        <w:numPr>
          <w:ilvl w:val="0"/>
          <w:numId w:val="1"/>
        </w:numPr>
        <w:rPr>
          <w:b/>
          <w:b/>
        </w:rPr>
      </w:pPr>
      <w:r>
        <w:rPr>
          <w:b/>
        </w:rPr>
        <w:t xml:space="preserve">Профсоюзы оказывают весомое влияние на политические силы общества </w:t>
      </w:r>
    </w:p>
    <w:p>
      <w:pPr>
        <w:pStyle w:val="Normal"/>
        <w:numPr>
          <w:ilvl w:val="0"/>
          <w:numId w:val="1"/>
        </w:numPr>
        <w:jc w:val="both"/>
        <w:rPr>
          <w:b/>
          <w:b/>
          <w:bCs/>
          <w:i/>
          <w:i/>
          <w:iCs/>
        </w:rPr>
      </w:pPr>
      <w:r>
        <w:rPr>
          <w:b/>
          <w:bCs/>
          <w:i/>
          <w:iCs/>
        </w:rPr>
        <w:t>Михаил Викторович, на исходе первый в России послекризисный год. Как Вы можете охарактеризовать сложившуюся на сегодня в стране социально-экономическую ситуацию?</w:t>
      </w:r>
    </w:p>
    <w:p>
      <w:pPr>
        <w:pStyle w:val="Normal"/>
        <w:numPr>
          <w:ilvl w:val="0"/>
          <w:numId w:val="1"/>
        </w:numPr>
        <w:jc w:val="both"/>
        <w:rPr/>
      </w:pPr>
      <w:r>
        <w:rPr/>
        <w:t xml:space="preserve">-  Текущее состояние российской экономики и социальной сферы не имеет однозначной оценки, так как до сих пор кризис не кончился и  не устранены многие причины, вызвавшие  его. С одной стороны, можно говорить, что  макроэкономические показатели, характеризующие состояние экономики, за прошедший год немного улучшились. Положительные тенденции наблюдаются в росте ВВП, повышении производительности труда, снижении уровня инфляции, безработицы, задолженности по выплате заработной платы. Совокупный  (внутренний и внешний) долг России составил в этом году всего 25% от годового ВВП, что является для нас вполне приемлемым.  Между тем, во многих развитых странах Европы, Америки и Азии он превысил запредельный рубеж в 150-160% от национальных ВВП.  Все это дает нам определенную надежду на преодоление оставшихся негативных последствий кризиса. </w:t>
      </w:r>
    </w:p>
    <w:p>
      <w:pPr>
        <w:pStyle w:val="Normal"/>
        <w:numPr>
          <w:ilvl w:val="0"/>
          <w:numId w:val="1"/>
        </w:numPr>
        <w:jc w:val="both"/>
        <w:rPr/>
      </w:pPr>
      <w:r>
        <w:rPr/>
        <w:t xml:space="preserve">С другой стороны,  сохранилась неустойчивость общей тенденции восстановления экономики. Пока не достигнуты докризисные параметры по уровню ВВП и  объемам инвестиций.  Более того, реальные доходы населения, в том числе из-за опережающего роста цен на услуги естественных монополий практически не выросли. Остаются нерешенными проблемы повышения МРОТ и размеров пособий по безработице.       </w:t>
      </w:r>
    </w:p>
    <w:p>
      <w:pPr>
        <w:pStyle w:val="Normal"/>
        <w:numPr>
          <w:ilvl w:val="0"/>
          <w:numId w:val="1"/>
        </w:numPr>
        <w:jc w:val="both"/>
        <w:rPr/>
      </w:pPr>
      <w:r>
        <w:rPr/>
        <w:t>К сказанному следует добавить, что достигнутые за прошедший год некоторые положительные сдвиги в развитии экономики страны на поверку могут оказаться иллюзорными и рухнуть в одночасье из-за сильной зависимости  нашей страны от экспорта энергоресурсов и конъюнктуры цен на них на мировом рынке. Сегодня ВВП Российской Федерации более чем на 90% состоит из доходов от продажи энергетического сырья. Так, если растет спрос на нефть и, соответственно,  цена на нее за рубежом – увеличиваются и темпы роста нашего ВВП. А если спрос на нефть  уменьшается, то снижаются и темпы роста ВВП.  Между прочим, сейчас ВВП составляет  только 97% от своей докризисной отметки.</w:t>
      </w:r>
    </w:p>
    <w:p>
      <w:pPr>
        <w:pStyle w:val="Normal"/>
        <w:numPr>
          <w:ilvl w:val="0"/>
          <w:numId w:val="1"/>
        </w:numPr>
        <w:jc w:val="both"/>
        <w:rPr/>
      </w:pPr>
      <w:r>
        <w:rPr/>
        <w:t>Высокая зависимость от экспорта сырья несомненно повышает риски нестабильности из-за неустойчивого роста мировой экономики. А Россия прочно  «сидит  на игле», и будет сидеть на ней до тех пор, пока не будут приняты соответствующие  меры для диверсификации экономики.  </w:t>
      </w:r>
    </w:p>
    <w:p>
      <w:pPr>
        <w:pStyle w:val="Normal"/>
        <w:numPr>
          <w:ilvl w:val="0"/>
          <w:numId w:val="1"/>
        </w:numPr>
        <w:jc w:val="both"/>
        <w:rPr>
          <w:b/>
          <w:b/>
          <w:bCs/>
          <w:i/>
          <w:i/>
          <w:iCs/>
        </w:rPr>
      </w:pPr>
      <w:r>
        <w:rPr>
          <w:b/>
          <w:bCs/>
          <w:i/>
          <w:iCs/>
        </w:rPr>
        <w:t xml:space="preserve">- Что конкретно  происходит сегодня  на российском рынке труда и с зарплатами россиян? </w:t>
      </w:r>
    </w:p>
    <w:p>
      <w:pPr>
        <w:pStyle w:val="Normal"/>
        <w:numPr>
          <w:ilvl w:val="0"/>
          <w:numId w:val="1"/>
        </w:numPr>
        <w:jc w:val="both"/>
        <w:rPr/>
      </w:pPr>
      <w:r>
        <w:rPr/>
        <w:t xml:space="preserve">- Численность экономически активного населения, по итогам последнего обследования, выросла и составила 76,7 млн. человек или более 54 процентов от общей численности населения страны. Уровень безработицы, как общей, так и регистрируемой, сокращается. В 2009 году общий уровень безработицы составил 8,4 процента,  к сентябрю 2011 года доля безработных граждан среди экономически активного населения снизилась до 6,1 процента. На сегодняшний день на биржах труда России зарегистрировано 1,7 млн. безработных.  Расчет общей безработицы по методике Международной организации труда, принимающий во внимание неполную занятость,   показывает 4, 7 млн. человек.   </w:t>
      </w:r>
    </w:p>
    <w:p>
      <w:pPr>
        <w:pStyle w:val="Normal"/>
        <w:numPr>
          <w:ilvl w:val="0"/>
          <w:numId w:val="1"/>
        </w:numPr>
        <w:jc w:val="both"/>
        <w:rPr/>
      </w:pPr>
      <w:r>
        <w:rPr/>
        <w:t xml:space="preserve">В целом коэффициент напряженности на рынке труда снизился по сравнению с аналогичным периодом прошлого года в полтора раза. И сегодня на одну вакансию приходится практически один безработный. В то же время с июня 2011 г. началось сокращение потребности работодателей в работниках, заявленной в государственные учреждения службы занятости населения. </w:t>
      </w:r>
    </w:p>
    <w:p>
      <w:pPr>
        <w:pStyle w:val="Normal"/>
        <w:numPr>
          <w:ilvl w:val="0"/>
          <w:numId w:val="1"/>
        </w:numPr>
        <w:jc w:val="both"/>
        <w:rPr/>
      </w:pPr>
      <w:r>
        <w:rPr/>
        <w:t>С начала года, по сравнению с аналогичным периодом прошлого года, отмечается рост реальной заработной платы во всех видах экономической деятельности на 2,3%. Правда, одновременно происходит и замедление темпов роста почти в два раза по сравнению с прошлым годом.  Лидерами по уровню заработной платы остаются финансовые организации и отрасли топливно-энергетического комплекса. Среднемесячная заработная плата там превышает среднемесячную заработную плату в целом по экономике в 2-2,4 раза. Наиболее низкий уровень среднемесячной заработной платы отмечается в сельском хозяйстве, текстильном и швейном производстве - порядка половины среднемесячной заработной платы в целом по экономике.</w:t>
      </w:r>
    </w:p>
    <w:p>
      <w:pPr>
        <w:pStyle w:val="Normal"/>
        <w:numPr>
          <w:ilvl w:val="0"/>
          <w:numId w:val="1"/>
        </w:numPr>
        <w:jc w:val="both"/>
        <w:rPr/>
      </w:pPr>
      <w:r>
        <w:rPr/>
        <w:t xml:space="preserve">Реально 20% наемных работников получают заработную плату ниже прожиточного минимума, а 80% - оплачивается по цене ниже минимального потребительского бюджета.  Причем, по данным Росстата треть совокупного фонда оплаты труда в стране «съедается» высоко оплачиваемыми работниками. Все это способствует развитию тенденции на деградацию трудового потенциала в Российской Федерации, которую мы наблюдаем на протяжении последних 20-ти лет, и является следствием губительной политики в сфере оплаты труда, которая приводит к тому, что утрачиваются все механизмы трудовой мотивации. </w:t>
      </w:r>
    </w:p>
    <w:p>
      <w:pPr>
        <w:pStyle w:val="Normal"/>
        <w:numPr>
          <w:ilvl w:val="0"/>
          <w:numId w:val="1"/>
        </w:numPr>
        <w:jc w:val="both"/>
        <w:rPr/>
      </w:pPr>
      <w:r>
        <w:rPr/>
        <w:t>Ситуация усугубляется тем, что вследствие опережающего роста цен на услуги  естественных монополий, которые составляют большую долю в расходах граждан, продолжается снижение реальных доходов населения. Так, в структуре платных услуг населению по сравнению с аналогичным периодом прошлого года увеличилась доля жилищно-коммунальных услуг. Это, по-прежнему, объясняется, в первую очередь, ускоренным ростом тарифов на предоставление данного вида услуг. Напомню, что  прирост цен только на жилищно-коммунальные услуги составил 11,1%.  </w:t>
      </w:r>
    </w:p>
    <w:p>
      <w:pPr>
        <w:pStyle w:val="Normal"/>
        <w:numPr>
          <w:ilvl w:val="0"/>
          <w:numId w:val="1"/>
        </w:numPr>
        <w:jc w:val="both"/>
        <w:rPr>
          <w:b/>
          <w:b/>
          <w:bCs/>
          <w:i/>
          <w:i/>
          <w:iCs/>
        </w:rPr>
      </w:pPr>
      <w:r>
        <w:rPr>
          <w:b/>
          <w:bCs/>
          <w:i/>
          <w:iCs/>
        </w:rPr>
        <w:t>- В связи с этим,  какие меры и действия собираются предпринять  профсоюзы в ближайший период?</w:t>
      </w:r>
    </w:p>
    <w:p>
      <w:pPr>
        <w:pStyle w:val="Normal"/>
        <w:numPr>
          <w:ilvl w:val="0"/>
          <w:numId w:val="1"/>
        </w:numPr>
        <w:jc w:val="both"/>
        <w:rPr/>
      </w:pPr>
      <w:r>
        <w:rPr/>
        <w:t>- В современных  условиях все действия профсоюзов направлены на корректировку социальной и экономической политики государства с целью реализации принципов достойного труда, развития и приумножения человеческого капитала. Предложения ФНПР в части перехода к долгосрочным и системным действиям по формированию цивилизованного рынка труда отражены в программе народных инициатив  Общероссийского народного фронта.</w:t>
      </w:r>
    </w:p>
    <w:p>
      <w:pPr>
        <w:pStyle w:val="Normal"/>
        <w:numPr>
          <w:ilvl w:val="0"/>
          <w:numId w:val="1"/>
        </w:numPr>
        <w:jc w:val="both"/>
        <w:rPr/>
      </w:pPr>
      <w:r>
        <w:rPr/>
        <w:t xml:space="preserve">Социальный раздел этой программы во многом базируется на программном документе ФНПР «Достойный труд - основа благосостояния человека и развития страны», принятом на нашем VII съезде.  Так,  среди профсоюзных предложений в раздел Программы народных инициатив, который называется "Социальная справедливость - на пути к обществу равных возможностей",  можно выделить такие приоритетные для всего общества направления,  как разработка  и реализация  активной государственной  политики   занятости населения; увеличение  гарантий по оплате труда до уровня, обеспечивающего базовые потребности работников; установление достойных пенсий. </w:t>
      </w:r>
    </w:p>
    <w:p>
      <w:pPr>
        <w:pStyle w:val="Normal"/>
        <w:numPr>
          <w:ilvl w:val="0"/>
          <w:numId w:val="1"/>
        </w:numPr>
        <w:jc w:val="both"/>
        <w:rPr/>
      </w:pPr>
      <w:r>
        <w:rPr/>
        <w:t xml:space="preserve">В своих последних публичных выступлениях и президент Дмитрий Медведев, и председатель правительства Владимир Путин назвали многие профсоюзные предложения в программу ОНФ как основные приоритеты государственной политики страны. </w:t>
      </w:r>
    </w:p>
    <w:p>
      <w:pPr>
        <w:pStyle w:val="Normal"/>
        <w:numPr>
          <w:ilvl w:val="0"/>
          <w:numId w:val="1"/>
        </w:numPr>
        <w:jc w:val="both"/>
        <w:rPr/>
      </w:pPr>
      <w:r>
        <w:rPr/>
        <w:t>Что касается ткущей работы ФНПР, то в   рамках   Российской трехсторонней комиссии мы инициируем постоянные консультации   о   механизме обеспечения  минимального размера оплаты труда,  предусмотренного  частью первой статьи 133 Трудового кодекса РФ. Профсоюзная сторона РТК настаивает также на внимательном изучении всех предложений по совершенствованию систем оплаты труда работников   организаций,   финансируемых   из   бюджетов   всех   уровней и    предложений по механизму индексации и увеличению размеров пособий по безработице.</w:t>
      </w:r>
    </w:p>
    <w:p>
      <w:pPr>
        <w:pStyle w:val="Normal"/>
        <w:numPr>
          <w:ilvl w:val="0"/>
          <w:numId w:val="1"/>
        </w:numPr>
        <w:jc w:val="both"/>
        <w:rPr>
          <w:b/>
          <w:b/>
          <w:bCs/>
          <w:i/>
          <w:i/>
          <w:iCs/>
        </w:rPr>
      </w:pPr>
      <w:r>
        <w:rPr>
          <w:b/>
          <w:bCs/>
          <w:i/>
          <w:iCs/>
        </w:rPr>
        <w:t>- Недавно прошел III Всероссийский молодежный форум «Профсоюзный авангард». Какое место молодежь занимает в ФНПР, и что сейчас привлекает молодых людей в профсоюзном движении?</w:t>
      </w:r>
    </w:p>
    <w:p>
      <w:pPr>
        <w:pStyle w:val="Normal"/>
        <w:numPr>
          <w:ilvl w:val="0"/>
          <w:numId w:val="1"/>
        </w:numPr>
        <w:jc w:val="both"/>
        <w:rPr/>
      </w:pPr>
      <w:r>
        <w:rPr/>
        <w:t xml:space="preserve">- Само по себе название форума уже говорит о том, что сегодня наша молодежь идет в авангарде российского профдвижения. На настоящий момент молодые люди в возрасте до 35 лет составляет около трети от общего числа членов профсоюзов, входящих в ФНПР.  Мы считаем, что это достаточно хороший результат, который показывает, что профсоюзная среда по-прежнему привлекательна для молодежи. </w:t>
      </w:r>
    </w:p>
    <w:p>
      <w:pPr>
        <w:pStyle w:val="Normal"/>
        <w:numPr>
          <w:ilvl w:val="0"/>
          <w:numId w:val="1"/>
        </w:numPr>
        <w:jc w:val="both"/>
        <w:rPr/>
      </w:pPr>
      <w:r>
        <w:rPr/>
        <w:t xml:space="preserve">Молодежь активно включается в профсоюзную деятельность, в первую очередь, для того, чтобы обеспечить себе гарантированную помощь в решении трудовых конфликтов. Как говорится, от дождя защищает зонт, от СПИДа – презерватив, а от недобросовестного работодателя – профсоюз. Отмечу, что ежегодно в России проходит в среднем более 15 тысяч судебных разбирательств, связанных с трудовыми конфликтами, которые разбираются с участием профсоюзных юристов. При этом в 92% случаев решение суда принимается в пользу работника! </w:t>
      </w:r>
    </w:p>
    <w:p>
      <w:pPr>
        <w:pStyle w:val="Normal"/>
        <w:numPr>
          <w:ilvl w:val="0"/>
          <w:numId w:val="1"/>
        </w:numPr>
        <w:jc w:val="both"/>
        <w:rPr/>
      </w:pPr>
      <w:r>
        <w:rPr/>
        <w:t xml:space="preserve">Вопросы повестки прошедшего форума  - профессиональное образование,  трудоустройство и самореализация молодежи - являются наиболее актуальными для тех, кто только вступает в жизнь.  А жизнь сегодня часто встречает юношей и девушек низкими стандартами образования, нестабильной занятостью,   высоким уровнем безработицы. В качестве одной из мер, которая позволит решить эти проблемы, ФНПР предлагает принять федеральный закон о гарантированном первом рабочем месте. Ведь один из наиболее острых вопросов связан с трудоустройством после учебы. По нашим данным, сегодня 27% молодых людей до 30 лет либо являются безработными, либо не имеют стабильного заработка. </w:t>
      </w:r>
    </w:p>
    <w:p>
      <w:pPr>
        <w:pStyle w:val="Normal"/>
        <w:numPr>
          <w:ilvl w:val="0"/>
          <w:numId w:val="1"/>
        </w:numPr>
        <w:jc w:val="both"/>
        <w:rPr/>
      </w:pPr>
      <w:r>
        <w:rPr/>
        <w:t>Это довольно тревожная тенденция. Во многом она связана с тем, что зачастую главным условием при устройстве на работу выдвигается наличие трудового опыта на аналогичных позициях. А откуда ему взяться, если человек только приступает к трудовой деятельности?! Чтобы решить эту задачу необходимо принять закон, который гарантировал бы первое рабочее место каждому выпускнику. Необходимо ввести квотирование на предприятиях для молодых специалистов, а для руководителей компаний предусмотреть стимулы для трудоустройства молодежи.</w:t>
      </w:r>
    </w:p>
    <w:p>
      <w:pPr>
        <w:pStyle w:val="Normal"/>
        <w:numPr>
          <w:ilvl w:val="0"/>
          <w:numId w:val="1"/>
        </w:numPr>
        <w:jc w:val="both"/>
        <w:rPr/>
      </w:pPr>
      <w:r>
        <w:rPr/>
        <w:t xml:space="preserve">И это только  малая часть проблем, которые профсоюзы поднимают  на законодательном уровне.   ФНПР совместно с депутатами Государственной Думы - членами межфракционной депутатской группы по взаимодействию с профсоюзным движением «Солидарность» уже подготовлены и находятся на рассмотрении проекты законов о запрете заемного труда, об ужесточении ответственности работодателей за нарушение норм охраны труда, об упрощении процедуры забастовки.  Совместно с парламентариями мы также продолжаем работу по совершенствованию трудового законодательства в части повышения   прав   профсоюзов   и   защиты   неосвобожденных   профсоюзных, в том числе молодых  активистов. </w:t>
      </w:r>
    </w:p>
    <w:p>
      <w:pPr>
        <w:pStyle w:val="Normal"/>
        <w:numPr>
          <w:ilvl w:val="0"/>
          <w:numId w:val="1"/>
        </w:numPr>
        <w:jc w:val="both"/>
        <w:rPr/>
      </w:pPr>
      <w:r>
        <w:rPr/>
        <w:t> </w:t>
      </w:r>
      <w:r>
        <w:rPr>
          <w:b/>
          <w:bCs/>
          <w:i/>
          <w:iCs/>
        </w:rPr>
        <w:t xml:space="preserve">  </w:t>
      </w:r>
      <w:r>
        <w:rPr>
          <w:b/>
          <w:bCs/>
          <w:i/>
          <w:iCs/>
        </w:rPr>
        <w:t>- Михаил Викторович, какова, на Ваш взгляд,  в целом эффективность взаимодействия профсоюзов и  органов власти в решении социально-трудовых проблем россиян?</w:t>
      </w:r>
    </w:p>
    <w:p>
      <w:pPr>
        <w:pStyle w:val="Normal"/>
        <w:numPr>
          <w:ilvl w:val="0"/>
          <w:numId w:val="1"/>
        </w:numPr>
        <w:jc w:val="both"/>
        <w:rPr/>
      </w:pPr>
      <w:r>
        <w:rPr/>
        <w:t>- Гражданская самоорганизация в трудовой сфере оказывает огромное влияние на все общественное развитие. Поэтому,  по нашему мнению, власть должна шире привлекать профсоюзы как самую массовую общественную организацию к  решению  общеэкономических задач. Профсоюзы кровно заинтересованы в этом,  хотя по закону и не являются политическими организациями. Профессиональные союзы   имеют  свой политический интерес, поскольку  оказывая свое влияние на политические силы в обществе,  оказывают существенное воздействие на принятие важнейших государственных решений. Именно поэтому ФНПР - одна из первых среди других общественных организаций страны поддержала идею создания Общероссийского народного фронта, активно работала над его программой и весьма продуктивно   участвовала в предварительном голосовании. Участниками этого голосования  были 358 профсоюзных активистов от организаций, входящих в ФНПР. По итогам праймериз в списки партии «Единая Россия» на выборах в Госдуму прошло 23 профсоюзных активиста. Кроме того, на выборах в региональные законодательные органы власти по  результатам праймериз примут участие 70 представителей членских организаций Федерации Независимых Профсоюзов России.</w:t>
      </w:r>
    </w:p>
    <w:p>
      <w:pPr>
        <w:pStyle w:val="Normal"/>
        <w:numPr>
          <w:ilvl w:val="0"/>
          <w:numId w:val="1"/>
        </w:numPr>
        <w:jc w:val="both"/>
        <w:rPr>
          <w:b/>
          <w:b/>
          <w:color w:val="000000"/>
        </w:rPr>
      </w:pPr>
      <w:r>
        <w:rPr/>
        <w:t>Безусловно,  необходимо и дальше повышать эффективность  взаимодействия профсоюзов,  ветвей власти и работодателей в решении социально-трудовых проблем в нашей стране.  Выработке конкретных шагов в этом направлении будет посвящено заседание Генерального совета ФНПР, которое состоится в Москве 23 ноября</w:t>
      </w:r>
    </w:p>
    <w:p>
      <w:pPr>
        <w:pStyle w:val="Normal"/>
        <w:numPr>
          <w:ilvl w:val="0"/>
          <w:numId w:val="1"/>
        </w:numPr>
        <w:jc w:val="both"/>
        <w:rPr>
          <w:b/>
          <w:b/>
          <w:color w:val="000000"/>
        </w:rPr>
      </w:pPr>
      <w:r>
        <w:rPr>
          <w:b/>
          <w:color w:val="000000"/>
        </w:rPr>
      </w:r>
    </w:p>
    <w:p>
      <w:pPr>
        <w:pStyle w:val="Normal"/>
        <w:numPr>
          <w:ilvl w:val="0"/>
          <w:numId w:val="1"/>
        </w:numPr>
        <w:jc w:val="both"/>
        <w:rPr>
          <w:b/>
          <w:b/>
          <w:color w:val="000000"/>
          <w:u w:val="single"/>
        </w:rPr>
      </w:pPr>
      <w:r>
        <w:rPr>
          <w:b/>
          <w:color w:val="000000"/>
        </w:rPr>
        <w:t>21/11/2011 </w:t>
      </w:r>
    </w:p>
    <w:p>
      <w:pPr>
        <w:pStyle w:val="Normal"/>
        <w:jc w:val="both"/>
        <w:rPr>
          <w:b/>
          <w:b/>
          <w:color w:val="000000"/>
          <w:u w:val="single"/>
          <w:lang w:val="en-US"/>
        </w:rPr>
      </w:pPr>
      <w:r>
        <w:rPr>
          <w:b/>
          <w:color w:val="000000"/>
          <w:u w:val="single"/>
        </w:rPr>
        <w:t>Источник: «МК»</w:t>
      </w:r>
    </w:p>
    <w:p>
      <w:pPr>
        <w:pStyle w:val="Style18"/>
        <w:spacing w:before="0" w:after="0"/>
        <w:jc w:val="both"/>
        <w:rPr>
          <w:sz w:val="24"/>
          <w:szCs w:val="24"/>
        </w:rPr>
      </w:pPr>
      <w:r>
        <w:rPr>
          <w:b/>
          <w:color w:val="000000"/>
          <w:sz w:val="24"/>
          <w:szCs w:val="24"/>
          <w:u w:val="single"/>
        </w:rPr>
        <w:t>Автор:</w:t>
      </w:r>
      <w:r>
        <w:rPr>
          <w:rStyle w:val="StrongEmphasis"/>
          <w:b w:val="false"/>
          <w:color w:val="000000"/>
          <w:sz w:val="24"/>
          <w:szCs w:val="24"/>
          <w:u w:val="single"/>
        </w:rPr>
        <w:t xml:space="preserve"> </w:t>
      </w:r>
      <w:r>
        <w:rPr>
          <w:rStyle w:val="StrongEmphasis"/>
          <w:color w:val="000000"/>
          <w:sz w:val="24"/>
          <w:szCs w:val="24"/>
          <w:u w:val="single"/>
        </w:rPr>
        <w:t>Евгений Ямбург</w:t>
      </w:r>
      <w:r>
        <w:rPr>
          <w:color w:val="000000"/>
          <w:sz w:val="24"/>
          <w:szCs w:val="24"/>
        </w:rPr>
        <w:br/>
      </w:r>
      <w:r>
        <w:rPr>
          <w:b/>
          <w:color w:val="000000"/>
          <w:sz w:val="24"/>
          <w:szCs w:val="24"/>
          <w:u w:val="single"/>
        </w:rPr>
        <w:t>Ссылка:</w:t>
      </w:r>
      <w:r>
        <w:rPr>
          <w:sz w:val="24"/>
          <w:szCs w:val="24"/>
        </w:rPr>
        <w:t xml:space="preserve"> </w:t>
      </w:r>
      <w:hyperlink r:id="rId16">
        <w:r>
          <w:rPr>
            <w:rStyle w:val="InternetLink"/>
            <w:sz w:val="24"/>
            <w:szCs w:val="24"/>
          </w:rPr>
          <w:t>http://www.mk.ru/print/articles/644856-shkola-ubiyts-i-samoubiyts.html#</w:t>
        </w:r>
      </w:hyperlink>
    </w:p>
    <w:p>
      <w:pPr>
        <w:pStyle w:val="Normal"/>
        <w:numPr>
          <w:ilvl w:val="0"/>
          <w:numId w:val="0"/>
        </w:numPr>
        <w:jc w:val="both"/>
        <w:outlineLvl w:val="4"/>
        <w:rPr>
          <w:b/>
          <w:b/>
          <w:color w:val="000000"/>
        </w:rPr>
      </w:pPr>
      <w:r>
        <w:rPr>
          <w:b/>
          <w:color w:val="000000"/>
        </w:rPr>
        <w:t>Школа убийц и самоубийц</w:t>
      </w:r>
    </w:p>
    <w:p>
      <w:pPr>
        <w:pStyle w:val="Normal"/>
        <w:jc w:val="both"/>
        <w:rPr>
          <w:b/>
          <w:b/>
          <w:color w:val="7C7C7C"/>
        </w:rPr>
      </w:pPr>
      <w:r>
        <w:rPr>
          <w:b/>
          <w:i/>
          <w:iCs/>
          <w:color w:val="000000"/>
        </w:rPr>
        <w:t>Отчего молодые так жестоки к другим и к себе?</w:t>
      </w:r>
      <w:r>
        <w:rPr>
          <w:b/>
          <w:color w:val="000000"/>
        </w:rPr>
        <w:t xml:space="preserve"> </w:t>
      </w:r>
    </w:p>
    <w:p>
      <w:pPr>
        <w:pStyle w:val="Style18"/>
        <w:spacing w:before="0" w:after="0"/>
        <w:jc w:val="both"/>
        <w:rPr>
          <w:color w:val="000000"/>
          <w:sz w:val="24"/>
          <w:szCs w:val="24"/>
        </w:rPr>
      </w:pPr>
      <w:r>
        <w:rPr>
          <w:color w:val="000000"/>
          <w:sz w:val="24"/>
          <w:szCs w:val="24"/>
        </w:rPr>
        <w:t>Череда трагедий: ученик ударил ножом учителя в Екатеринбурге, в поселке Новорыбный на Таймыре учительницу и ее семью вырезал бывший ученик, две девушки на юго-западе Москвы покончили жизнь самоубийством. Это только те леденящие душу истории, что попали в ленту новостей. А сколько осталось за ее пределами…</w:t>
      </w:r>
    </w:p>
    <w:p>
      <w:pPr>
        <w:pStyle w:val="Style18"/>
        <w:spacing w:before="0" w:after="0"/>
        <w:jc w:val="both"/>
        <w:rPr>
          <w:color w:val="000000"/>
          <w:sz w:val="24"/>
          <w:szCs w:val="24"/>
        </w:rPr>
      </w:pPr>
      <w:r>
        <w:rPr>
          <w:color w:val="000000"/>
          <w:sz w:val="24"/>
          <w:szCs w:val="24"/>
        </w:rPr>
        <w:t>Невротическое состояние общества и повсеместный рост агрессии, особенно среди молодых людей, направленный как вовне, так и на самого себя, не специфически отечественное явление. Массовые расстрелы в американских школах, недавняя трагедия в Норвегии — все это свидетельство общих цивилизационных проблем. Священники, культурологи, социологи, психологи и психиатры в состоянии дать свои объяснения эскалации насилия, накрывающего и относительно благополучные, и проблемные страны. Прямой зависимости роста агрессии от состояния экономики и развития политической системы как будто нет. Худо везде.</w:t>
      </w:r>
    </w:p>
    <w:p>
      <w:pPr>
        <w:pStyle w:val="Style18"/>
        <w:spacing w:before="0" w:after="0"/>
        <w:jc w:val="both"/>
        <w:rPr>
          <w:color w:val="000000"/>
          <w:sz w:val="24"/>
          <w:szCs w:val="24"/>
        </w:rPr>
      </w:pPr>
      <w:r>
        <w:rPr>
          <w:color w:val="000000"/>
          <w:sz w:val="24"/>
          <w:szCs w:val="24"/>
        </w:rPr>
        <w:t>В самом общем виде причины происходящего выглядят следующим образом. Запредельный темп развития современной цивилизации разрушает целостность человеческой личности, подрывает ценностные этические основания. Цивилизация пошла в разнос, уничтожая те религиозные и нравственные скрепы, что культура вырабатывала веками: такие, как безусловная ценность человеческой жизни, понятие греха, необходимость самоограничения, потребность защищать достоинство каждого человека и т.д. Не сегодня это началось. Катастрофические срывы двадцатого века, с его ГУЛАГом и Холокостом, подорвали веру в человека. В пронзительной форме это мироощущение выразил поэт Владимир Соколов:</w:t>
      </w:r>
    </w:p>
    <w:p>
      <w:pPr>
        <w:pStyle w:val="Style18"/>
        <w:spacing w:before="0" w:after="0"/>
        <w:jc w:val="both"/>
        <w:rPr>
          <w:color w:val="000000"/>
          <w:sz w:val="24"/>
          <w:szCs w:val="24"/>
        </w:rPr>
      </w:pPr>
      <w:r>
        <w:rPr>
          <w:rStyle w:val="Emphasis"/>
          <w:color w:val="000000"/>
          <w:sz w:val="24"/>
          <w:szCs w:val="24"/>
        </w:rPr>
        <w:t>Я устал от двадцатого века,</w:t>
      </w:r>
      <w:r>
        <w:rPr>
          <w:i/>
          <w:iCs/>
          <w:color w:val="000000"/>
          <w:sz w:val="24"/>
          <w:szCs w:val="24"/>
        </w:rPr>
        <w:br/>
      </w:r>
      <w:r>
        <w:rPr>
          <w:rStyle w:val="Emphasis"/>
          <w:color w:val="000000"/>
          <w:sz w:val="24"/>
          <w:szCs w:val="24"/>
        </w:rPr>
        <w:t>от его окровавленных рек,</w:t>
      </w:r>
      <w:r>
        <w:rPr>
          <w:i/>
          <w:iCs/>
          <w:color w:val="000000"/>
          <w:sz w:val="24"/>
          <w:szCs w:val="24"/>
        </w:rPr>
        <w:br/>
      </w:r>
      <w:r>
        <w:rPr>
          <w:rStyle w:val="Emphasis"/>
          <w:color w:val="000000"/>
          <w:sz w:val="24"/>
          <w:szCs w:val="24"/>
        </w:rPr>
        <w:t>и не надо мне прав человека,</w:t>
      </w:r>
      <w:r>
        <w:rPr>
          <w:i/>
          <w:iCs/>
          <w:color w:val="000000"/>
          <w:sz w:val="24"/>
          <w:szCs w:val="24"/>
        </w:rPr>
        <w:br/>
      </w:r>
      <w:r>
        <w:rPr>
          <w:rStyle w:val="Emphasis"/>
          <w:color w:val="000000"/>
          <w:sz w:val="24"/>
          <w:szCs w:val="24"/>
        </w:rPr>
        <w:t>я давно уже не человек.</w:t>
      </w:r>
    </w:p>
    <w:p>
      <w:pPr>
        <w:pStyle w:val="Style18"/>
        <w:spacing w:before="0" w:after="0"/>
        <w:jc w:val="both"/>
        <w:rPr>
          <w:color w:val="000000"/>
          <w:sz w:val="24"/>
          <w:szCs w:val="24"/>
        </w:rPr>
      </w:pPr>
      <w:r>
        <w:rPr>
          <w:rStyle w:val="Emphasis"/>
          <w:color w:val="000000"/>
          <w:sz w:val="24"/>
          <w:szCs w:val="24"/>
        </w:rPr>
        <w:t>Я давно уже ангел, наверно,</w:t>
      </w:r>
      <w:r>
        <w:rPr>
          <w:i/>
          <w:iCs/>
          <w:color w:val="000000"/>
          <w:sz w:val="24"/>
          <w:szCs w:val="24"/>
        </w:rPr>
        <w:br/>
      </w:r>
      <w:r>
        <w:rPr>
          <w:rStyle w:val="Emphasis"/>
          <w:color w:val="000000"/>
          <w:sz w:val="24"/>
          <w:szCs w:val="24"/>
        </w:rPr>
        <w:t>потому что печалью томим,</w:t>
      </w:r>
      <w:r>
        <w:rPr>
          <w:i/>
          <w:iCs/>
          <w:color w:val="000000"/>
          <w:sz w:val="24"/>
          <w:szCs w:val="24"/>
        </w:rPr>
        <w:br/>
      </w:r>
      <w:r>
        <w:rPr>
          <w:rStyle w:val="Emphasis"/>
          <w:color w:val="000000"/>
          <w:sz w:val="24"/>
          <w:szCs w:val="24"/>
        </w:rPr>
        <w:t>не прошу, чтоб меня легковерно,</w:t>
      </w:r>
      <w:r>
        <w:rPr>
          <w:i/>
          <w:iCs/>
          <w:color w:val="000000"/>
          <w:sz w:val="24"/>
          <w:szCs w:val="24"/>
        </w:rPr>
        <w:br/>
      </w:r>
      <w:r>
        <w:rPr>
          <w:rStyle w:val="Emphasis"/>
          <w:color w:val="000000"/>
          <w:sz w:val="24"/>
          <w:szCs w:val="24"/>
        </w:rPr>
        <w:t>от земли, что так выглядит скверно,</w:t>
      </w:r>
      <w:r>
        <w:rPr>
          <w:i/>
          <w:iCs/>
          <w:color w:val="000000"/>
          <w:sz w:val="24"/>
          <w:szCs w:val="24"/>
        </w:rPr>
        <w:br/>
      </w:r>
      <w:r>
        <w:rPr>
          <w:rStyle w:val="Emphasis"/>
          <w:color w:val="000000"/>
          <w:sz w:val="24"/>
          <w:szCs w:val="24"/>
        </w:rPr>
        <w:t>шестикрылый унес серафим.</w:t>
      </w:r>
    </w:p>
    <w:p>
      <w:pPr>
        <w:pStyle w:val="Style18"/>
        <w:spacing w:before="0" w:after="0"/>
        <w:jc w:val="both"/>
        <w:rPr>
          <w:color w:val="000000"/>
          <w:sz w:val="24"/>
          <w:szCs w:val="24"/>
        </w:rPr>
      </w:pPr>
      <w:r>
        <w:rPr>
          <w:color w:val="000000"/>
          <w:sz w:val="24"/>
          <w:szCs w:val="24"/>
        </w:rPr>
        <w:t>Поскольку величайшие преступления двадцатого века совершались на идейной почве (фашизм — на национальной, сталинизм — на социальной), вместе с верой в человека оказалась подорвана вера в одухотворяющие и консолидирующие людей идеи. Поэтому вторая половина века прошла в атмосфере постмодернизма, исповедовавшего скептическое отношение к любым ценностям и святыням, к любому пафосу. Жить надо здесь и сейчас (на яркой стороне), не забивая себе голову коренными вопросами бытия. Бессмысленное и бесцельное существование, которое безуспешно пытаются скрасить с помощью культа потребления и развития рынка развлечений, неминуемо порождает глухую тоску и иррациональный страх. Между тем философы и психологи знают, что именно безотчетный страх лежит в основе любой коллективной истерии и эскалации насилия. Эти глубинные причины, в которых обычный человек не отдает себе отчета, действуют повсеместно. Однако успокаивать себя тем, что бесятся все: в богатых странах с жиру, а в проблемных — от безысходности, не следует.</w:t>
      </w:r>
    </w:p>
    <w:p>
      <w:pPr>
        <w:pStyle w:val="Style18"/>
        <w:spacing w:before="0" w:after="0"/>
        <w:jc w:val="both"/>
        <w:rPr>
          <w:color w:val="000000"/>
          <w:sz w:val="24"/>
          <w:szCs w:val="24"/>
        </w:rPr>
      </w:pPr>
      <w:r>
        <w:rPr>
          <w:color w:val="000000"/>
          <w:sz w:val="24"/>
          <w:szCs w:val="24"/>
        </w:rPr>
        <w:t>Понимание истоков всеобщей экзистенциальной тоски и нарастающей агрессии современного человека не должно уводить в сторону от собственных реалий. По количеству самоубийств мы на втором месте в мире, а по суициду среди подростков от 10 до 17 лет — на 6-м. Мы на первом месте в Европе по количеству насильственных смертей, по тяжким депрессиям подростков, потреблению наркотиков, смерти на дорогах. Ждать, пока человечество совершит духовный и нравственный прорыв, — значит, уповать на чудо, полагаться на Божественный промысел. Такая позиция имеет право на существование. Но Богу и людям нужно помогать не только молитвой и проповедями смирения, но и используя весь арсенал знаний, накопленный комплексом наук о человеке.</w:t>
      </w:r>
    </w:p>
    <w:p>
      <w:pPr>
        <w:pStyle w:val="Style18"/>
        <w:spacing w:before="0" w:after="0"/>
        <w:jc w:val="both"/>
        <w:rPr>
          <w:color w:val="000000"/>
          <w:sz w:val="24"/>
          <w:szCs w:val="24"/>
        </w:rPr>
      </w:pPr>
      <w:r>
        <w:rPr>
          <w:color w:val="000000"/>
          <w:sz w:val="24"/>
          <w:szCs w:val="24"/>
        </w:rPr>
        <w:t>На мой взгляд, одной из причин участившихся драм молодых людей является расщепление личности. Еще одна трагедия. Не так давно из жизни ушел молодой человек 21 года от роду. Причина — несчастная любовь. Студент, мастер спорта, выпускник элитной спортивной школы, по психологическому складу он совершенно не походил на изнеженного романтического героя повести Гете “Страдания молодого Вертера”. Напротив, абсолютно не склонный к суициду молодой человек, всей тренерской педагогикой нацеленный на победы, а еще приученный к тому, что за любое сказанное слово надо держать ответ. Девушка постоянно упрекала его в отсутствии денег: “Что ты за мужик, если не можешь заработать?” А он возьми да и выдохни с досадой: “От твоих упреков можно повеситься!” “Да слабо тебе повеситься, ты же не мужик”, — прозвучал роковой ответ. В предсмертной записке, адресованной тренерам, парень объяснил причину своего шага и назвал место, где его искать.</w:t>
      </w:r>
    </w:p>
    <w:p>
      <w:pPr>
        <w:pStyle w:val="Style18"/>
        <w:spacing w:before="0" w:after="0"/>
        <w:jc w:val="both"/>
        <w:rPr>
          <w:color w:val="000000"/>
          <w:sz w:val="24"/>
          <w:szCs w:val="24"/>
        </w:rPr>
      </w:pPr>
      <w:r>
        <w:rPr>
          <w:color w:val="000000"/>
          <w:sz w:val="24"/>
          <w:szCs w:val="24"/>
        </w:rPr>
        <w:t>Здесь налицо явная манипуляция. Грубые формы психологического насилия присущи тоталитарным обществам и экстремистским организациям, при демократическом устройстве чаще прибегают к психологической манипуляции. Адресату такого воздействия приходится защищаться от расщепления своей личности, от изоляции одной ее части от всего контекста. Манипулятор всегда адресуется к одной ролевой позиции, изолируя ее от всего контекста личности. К примеру: “Докажи, что ты настоящий мужик” — провокация, действующая довольно эффективно при поднесении первого стакана водки подростку или, того хуже, при приглашении к групповому насилию. Не думаю, что виновница трагедии манипулировала своим парнем сознательно, она лишь автоматически использовала расхожее клише. Как она теперь будет с этим жить? Еще одна драма.</w:t>
      </w:r>
    </w:p>
    <w:p>
      <w:pPr>
        <w:pStyle w:val="Style18"/>
        <w:spacing w:before="0" w:after="0"/>
        <w:jc w:val="both"/>
        <w:rPr>
          <w:color w:val="000000"/>
          <w:sz w:val="24"/>
          <w:szCs w:val="24"/>
        </w:rPr>
      </w:pPr>
      <w:r>
        <w:rPr>
          <w:color w:val="000000"/>
          <w:sz w:val="24"/>
          <w:szCs w:val="24"/>
        </w:rPr>
        <w:t>В екатеринбургской истории обращает на себя внимание важная подробность: учитель сделал замечание подростку утром, а удар ножом в спину был нанесен через несколько часов. Следовательно, говорить о состоянии аффекта у ученика не приходится. Выясняется, что нападению предшествовал разговор с одноклассниками.</w:t>
      </w:r>
    </w:p>
    <w:p>
      <w:pPr>
        <w:pStyle w:val="Style18"/>
        <w:spacing w:before="0" w:after="0"/>
        <w:jc w:val="both"/>
        <w:rPr>
          <w:color w:val="000000"/>
          <w:sz w:val="24"/>
          <w:szCs w:val="24"/>
        </w:rPr>
      </w:pPr>
      <w:r>
        <w:rPr>
          <w:color w:val="000000"/>
          <w:sz w:val="24"/>
          <w:szCs w:val="24"/>
        </w:rPr>
        <w:t xml:space="preserve">— </w:t>
      </w:r>
      <w:r>
        <w:rPr>
          <w:color w:val="000000"/>
          <w:sz w:val="24"/>
          <w:szCs w:val="24"/>
        </w:rPr>
        <w:t>А слабо тебе ударить его ножом?</w:t>
      </w:r>
    </w:p>
    <w:p>
      <w:pPr>
        <w:pStyle w:val="Style18"/>
        <w:spacing w:before="0" w:after="0"/>
        <w:jc w:val="both"/>
        <w:rPr>
          <w:color w:val="000000"/>
          <w:sz w:val="24"/>
          <w:szCs w:val="24"/>
        </w:rPr>
      </w:pPr>
      <w:r>
        <w:rPr>
          <w:color w:val="000000"/>
          <w:sz w:val="24"/>
          <w:szCs w:val="24"/>
        </w:rPr>
        <w:t xml:space="preserve">— </w:t>
      </w:r>
      <w:r>
        <w:rPr>
          <w:color w:val="000000"/>
          <w:sz w:val="24"/>
          <w:szCs w:val="24"/>
        </w:rPr>
        <w:t>Не слабо.</w:t>
      </w:r>
    </w:p>
    <w:p>
      <w:pPr>
        <w:pStyle w:val="Style18"/>
        <w:spacing w:before="0" w:after="0"/>
        <w:jc w:val="both"/>
        <w:rPr>
          <w:color w:val="000000"/>
          <w:sz w:val="24"/>
          <w:szCs w:val="24"/>
        </w:rPr>
      </w:pPr>
      <w:r>
        <w:rPr>
          <w:color w:val="000000"/>
          <w:sz w:val="24"/>
          <w:szCs w:val="24"/>
        </w:rPr>
        <w:t xml:space="preserve">— </w:t>
      </w:r>
      <w:r>
        <w:rPr>
          <w:color w:val="000000"/>
          <w:sz w:val="24"/>
          <w:szCs w:val="24"/>
        </w:rPr>
        <w:t>Ну, если не ударишь, значит, ты лох. (В переводе — пустое место.)</w:t>
      </w:r>
    </w:p>
    <w:p>
      <w:pPr>
        <w:pStyle w:val="Style18"/>
        <w:spacing w:before="0" w:after="0"/>
        <w:jc w:val="both"/>
        <w:rPr>
          <w:color w:val="000000"/>
          <w:sz w:val="24"/>
          <w:szCs w:val="24"/>
        </w:rPr>
      </w:pPr>
      <w:r>
        <w:rPr>
          <w:color w:val="000000"/>
          <w:sz w:val="24"/>
          <w:szCs w:val="24"/>
        </w:rPr>
        <w:t>А за базар надо отвечать. Он и ответил.</w:t>
      </w:r>
    </w:p>
    <w:p>
      <w:pPr>
        <w:pStyle w:val="Style18"/>
        <w:spacing w:before="0" w:after="0"/>
        <w:jc w:val="both"/>
        <w:rPr>
          <w:color w:val="000000"/>
          <w:sz w:val="24"/>
          <w:szCs w:val="24"/>
        </w:rPr>
      </w:pPr>
      <w:r>
        <w:rPr>
          <w:color w:val="000000"/>
          <w:sz w:val="24"/>
          <w:szCs w:val="24"/>
        </w:rPr>
        <w:t>Легче всего списать подобные эксцессы на юношеское недоразвитие личности и тлетворное влияние среды. Но в этой самой среде действуют вполне взрослые люди, вольно или невольно (по недомыслию или по злому умыслу) увеличивающие деструктивный потенциал, создающие взрывоопасное поле ненависти и агрессии.</w:t>
      </w:r>
    </w:p>
    <w:p>
      <w:pPr>
        <w:pStyle w:val="Style18"/>
        <w:spacing w:before="0" w:after="0"/>
        <w:jc w:val="both"/>
        <w:rPr>
          <w:color w:val="000000"/>
          <w:sz w:val="24"/>
          <w:szCs w:val="24"/>
        </w:rPr>
      </w:pPr>
      <w:r>
        <w:rPr>
          <w:color w:val="000000"/>
          <w:sz w:val="24"/>
          <w:szCs w:val="24"/>
        </w:rPr>
        <w:t>“</w:t>
      </w:r>
      <w:r>
        <w:rPr>
          <w:color w:val="000000"/>
          <w:sz w:val="24"/>
          <w:szCs w:val="24"/>
        </w:rPr>
        <w:t>Разве ты не патриот, не сын своего народа?” — срабатывает при подготовке погромных акций. Или из недавнего опыта: “Вы же советский человек?! Тогда подпишите обращение, донос и т.п.”. Еще ближе: “Голосуй сердцем”. При этом предполагается отключение мозгов.</w:t>
      </w:r>
    </w:p>
    <w:p>
      <w:pPr>
        <w:pStyle w:val="Style18"/>
        <w:spacing w:before="0" w:after="0"/>
        <w:jc w:val="both"/>
        <w:rPr>
          <w:color w:val="000000"/>
          <w:sz w:val="24"/>
          <w:szCs w:val="24"/>
        </w:rPr>
      </w:pPr>
      <w:r>
        <w:rPr>
          <w:color w:val="000000"/>
          <w:sz w:val="24"/>
          <w:szCs w:val="24"/>
        </w:rPr>
        <w:t>При желании эту линию можно продолжить. Все сходится: главная задача — сохранить целостность личности. Если адресат манипулятивной атаки не сделает этого, его струны души окажутся в руках манипулятора орудием для достижения поставленной цели. В равной степени это касается как личной, так и общественной жизни.</w:t>
      </w:r>
    </w:p>
    <w:p>
      <w:pPr>
        <w:pStyle w:val="Style18"/>
        <w:spacing w:before="0" w:after="0"/>
        <w:jc w:val="both"/>
        <w:rPr>
          <w:color w:val="000000"/>
          <w:sz w:val="24"/>
          <w:szCs w:val="24"/>
        </w:rPr>
      </w:pPr>
      <w:r>
        <w:rPr>
          <w:color w:val="000000"/>
          <w:sz w:val="24"/>
          <w:szCs w:val="24"/>
        </w:rPr>
        <w:t>Я много и трудно разговаривал с тренерами погибшего студента, людьми достойными и заслуженными, воспитавшими не одно поколение чемпионов. Вместе мы пришли к выводу об ущербности тренерской педагогики, направленной на достижение результата любой ценой, разжигании честолюбия подростков с опорой на брутальность (мужик сказал — мужик сделал). Но в спорте высших достижений иначе не подготовишь победителя.</w:t>
      </w:r>
    </w:p>
    <w:p>
      <w:pPr>
        <w:pStyle w:val="Style18"/>
        <w:spacing w:before="0" w:after="0"/>
        <w:jc w:val="both"/>
        <w:rPr>
          <w:color w:val="000000"/>
          <w:sz w:val="24"/>
          <w:szCs w:val="24"/>
        </w:rPr>
      </w:pPr>
      <w:r>
        <w:rPr>
          <w:color w:val="000000"/>
          <w:sz w:val="24"/>
          <w:szCs w:val="24"/>
        </w:rPr>
        <w:t>Беда в том, что сегодня мы все образование нацеливаем на подготовку лидеров. Девушка покончила с собой, не сдав ЕГЭ. Провал на экзамене — это что, вселенская катастрофа? Но ее невротизировали все: учителя, поскольку от результатов сдачи итогового экзамена зависит рейтинг школы и распределение стимулирующего фонда зарплаты, родители, искренне убежденные в том, что непоступление в вуз с первого раза — несмываемый позор.</w:t>
      </w:r>
    </w:p>
    <w:p>
      <w:pPr>
        <w:pStyle w:val="Style18"/>
        <w:spacing w:before="0" w:after="0"/>
        <w:jc w:val="both"/>
        <w:rPr>
          <w:color w:val="000000"/>
          <w:sz w:val="24"/>
          <w:szCs w:val="24"/>
        </w:rPr>
      </w:pPr>
      <w:r>
        <w:rPr>
          <w:color w:val="000000"/>
          <w:sz w:val="24"/>
          <w:szCs w:val="24"/>
        </w:rPr>
        <w:t>Чем выше духовность личности, тем меньше опасность стать игрушкой, инструментом, средством в чужих руках.</w:t>
      </w:r>
    </w:p>
    <w:p>
      <w:pPr>
        <w:pStyle w:val="Style18"/>
        <w:spacing w:before="0" w:after="0"/>
        <w:jc w:val="both"/>
        <w:rPr/>
      </w:pPr>
      <w:r>
        <w:rPr>
          <w:rStyle w:val="Emphasis"/>
          <w:color w:val="000000"/>
          <w:sz w:val="24"/>
          <w:szCs w:val="24"/>
        </w:rPr>
        <w:t>Спор — дело фата.</w:t>
      </w:r>
      <w:r>
        <w:rPr>
          <w:color w:val="000000"/>
          <w:sz w:val="24"/>
          <w:szCs w:val="24"/>
        </w:rPr>
        <w:t xml:space="preserve"> (Фат — франтоватый, самодовольный и пустой молодой человек, любящий покрасоваться; хлыщ, прохвост.)</w:t>
      </w:r>
    </w:p>
    <w:p>
      <w:pPr>
        <w:pStyle w:val="Style18"/>
        <w:spacing w:before="0" w:after="0"/>
        <w:jc w:val="both"/>
        <w:rPr>
          <w:color w:val="000000"/>
          <w:sz w:val="24"/>
          <w:szCs w:val="24"/>
        </w:rPr>
      </w:pPr>
      <w:r>
        <w:rPr>
          <w:rStyle w:val="Emphasis"/>
          <w:color w:val="000000"/>
          <w:sz w:val="24"/>
          <w:szCs w:val="24"/>
        </w:rPr>
        <w:t>Обида — дело дураково.</w:t>
      </w:r>
      <w:r>
        <w:rPr>
          <w:i/>
          <w:iCs/>
          <w:color w:val="000000"/>
          <w:sz w:val="24"/>
          <w:szCs w:val="24"/>
        </w:rPr>
        <w:br/>
      </w:r>
      <w:r>
        <w:rPr>
          <w:rStyle w:val="Emphasis"/>
          <w:color w:val="000000"/>
          <w:sz w:val="24"/>
          <w:szCs w:val="24"/>
        </w:rPr>
        <w:t>Настоящий мужчина, когда обманут,</w:t>
      </w:r>
      <w:r>
        <w:rPr>
          <w:i/>
          <w:iCs/>
          <w:color w:val="000000"/>
          <w:sz w:val="24"/>
          <w:szCs w:val="24"/>
        </w:rPr>
        <w:br/>
      </w:r>
      <w:r>
        <w:rPr>
          <w:rStyle w:val="Emphasis"/>
          <w:color w:val="000000"/>
          <w:sz w:val="24"/>
          <w:szCs w:val="24"/>
        </w:rPr>
        <w:t>Уходит, не проронив ни слова.</w:t>
      </w:r>
    </w:p>
    <w:p>
      <w:pPr>
        <w:pStyle w:val="Style18"/>
        <w:spacing w:before="0" w:after="0"/>
        <w:jc w:val="both"/>
        <w:rPr>
          <w:color w:val="000000"/>
          <w:sz w:val="24"/>
          <w:szCs w:val="24"/>
        </w:rPr>
      </w:pPr>
      <w:r>
        <w:rPr>
          <w:color w:val="000000"/>
          <w:sz w:val="24"/>
          <w:szCs w:val="24"/>
        </w:rPr>
        <w:t>Писано Декартом. Перевод сделан замечательным философом М.Мамардашвили, открыто заявившим, что если грузины выберут президентом Звиада Гамсахурдиа, он проклянет свой народ. Собирался лететь на родину к больной матери. Соотечественники не пустили его в самолет. Умер от инфаркта в накопителе аэропорта. История подтвердила справедливость его оценок.</w:t>
      </w:r>
    </w:p>
    <w:p>
      <w:pPr>
        <w:pStyle w:val="Style18"/>
        <w:spacing w:before="0" w:after="0"/>
        <w:jc w:val="both"/>
        <w:rPr>
          <w:color w:val="000000"/>
          <w:sz w:val="24"/>
          <w:szCs w:val="24"/>
        </w:rPr>
      </w:pPr>
      <w:r>
        <w:rPr>
          <w:color w:val="000000"/>
          <w:sz w:val="24"/>
          <w:szCs w:val="24"/>
        </w:rPr>
        <w:t>Таких на “слабо” не возьмешь.</w:t>
      </w:r>
    </w:p>
    <w:p>
      <w:pPr>
        <w:pStyle w:val="Style18"/>
        <w:spacing w:before="0" w:after="0"/>
        <w:jc w:val="both"/>
        <w:rPr>
          <w:color w:val="000000"/>
          <w:sz w:val="24"/>
          <w:szCs w:val="24"/>
        </w:rPr>
      </w:pPr>
      <w:r>
        <w:rPr>
          <w:rStyle w:val="StrongEmphasis"/>
          <w:color w:val="000000"/>
          <w:sz w:val="24"/>
          <w:szCs w:val="24"/>
        </w:rPr>
        <w:t>Вышла в свет новая книга Евгения Александровича Ямбурга “Школа и ее окрестности”. В ней — огромный практический опыт и размышления знаменитого педагога о сегодняшней школе и школьниках, полезные и для педагогов, и для родителей.</w:t>
      </w:r>
    </w:p>
    <w:p>
      <w:pPr>
        <w:pStyle w:val="Normal"/>
        <w:jc w:val="both"/>
        <w:rPr>
          <w:color w:val="000000"/>
          <w:sz w:val="24"/>
          <w:szCs w:val="24"/>
        </w:rPr>
      </w:pPr>
      <w:r>
        <w:rPr>
          <w:color w:val="000000"/>
          <w:sz w:val="24"/>
          <w:szCs w:val="24"/>
        </w:rPr>
      </w:r>
    </w:p>
    <w:p>
      <w:pPr>
        <w:pStyle w:val="Style18"/>
        <w:spacing w:before="0" w:after="0"/>
        <w:jc w:val="both"/>
        <w:rPr>
          <w:color w:val="000000"/>
          <w:sz w:val="24"/>
          <w:szCs w:val="24"/>
        </w:rPr>
      </w:pPr>
      <w:r>
        <w:rPr>
          <w:color w:val="000000"/>
          <w:sz w:val="24"/>
          <w:szCs w:val="24"/>
        </w:rPr>
      </w:r>
    </w:p>
    <w:p>
      <w:pPr>
        <w:pStyle w:val="Normal"/>
        <w:numPr>
          <w:ilvl w:val="0"/>
          <w:numId w:val="1"/>
        </w:numPr>
        <w:jc w:val="right"/>
        <w:rPr>
          <w:vanish/>
          <w:sz w:val="20"/>
          <w:szCs w:val="20"/>
        </w:rPr>
      </w:pPr>
      <w:r>
        <w:rPr>
          <w:rStyle w:val="InternetLink"/>
          <w:b/>
          <w:i/>
          <w:iCs/>
          <w:color w:val="000000"/>
          <w:u w:val="none"/>
          <w:shd w:fill="F5F5F5" w:val="clear"/>
        </w:rPr>
        <w:t>Пресс-служба Профсоюза</w:t>
      </w:r>
      <w:bookmarkStart w:id="0" w:name="_PictureBullets"/>
      <w:bookmarkEnd w:id="0"/>
    </w:p>
    <w:sectPr>
      <w:type w:val="nextPage"/>
      <w:pgSz w:w="11906" w:h="16838"/>
      <w:pgMar w:left="1134" w:right="990"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3"/>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1">
    <w:name w:val="Заголовок 1 Знак"/>
    <w:basedOn w:val="Style9"/>
    <w:qFormat/>
    <w:rPr>
      <w:rFonts w:eastAsia="Lucida Sans Unicode" w:cs="Tahoma"/>
      <w:b/>
      <w:bCs/>
      <w:kern w:val="2"/>
      <w:sz w:val="48"/>
      <w:szCs w:val="48"/>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character" w:styleId="Vrezka1">
    <w:name w:val="vrezka1"/>
    <w:basedOn w:val="Style9"/>
    <w:qFormat/>
    <w:rPr>
      <w:b/>
      <w:bCs/>
      <w:color w:val="1D4150"/>
      <w:sz w:val="24"/>
      <w:szCs w:val="24"/>
    </w:rPr>
  </w:style>
  <w:style w:type="character" w:styleId="Authname1">
    <w:name w:val="auth_name1"/>
    <w:basedOn w:val="Style9"/>
    <w:qFormat/>
    <w:rPr>
      <w:b/>
      <w:bCs/>
    </w:rPr>
  </w:style>
  <w:style w:type="character" w:styleId="Blue">
    <w:name w:val="blue"/>
    <w:basedOn w:val="Style9"/>
    <w:qFormat/>
    <w:rPr/>
  </w:style>
  <w:style w:type="character" w:styleId="Titlenews1">
    <w:name w:val="titlenews1"/>
    <w:basedOn w:val="Style9"/>
    <w:qFormat/>
    <w:rPr>
      <w:b/>
      <w:bCs/>
      <w:color w:val="336699"/>
      <w:sz w:val="21"/>
      <w:szCs w:val="21"/>
    </w:rPr>
  </w:style>
  <w:style w:type="character" w:styleId="Freelinkd">
    <w:name w:val="freelink-d"/>
    <w:basedOn w:val="Style9"/>
    <w:qFormat/>
    <w:rPr/>
  </w:style>
  <w:style w:type="character" w:styleId="Title21">
    <w:name w:val="title21"/>
    <w:basedOn w:val="Style9"/>
    <w:qFormat/>
    <w:rPr>
      <w:b/>
      <w:bCs/>
      <w:color w:val="000000"/>
      <w:sz w:val="29"/>
      <w:szCs w:val="29"/>
    </w:rPr>
  </w:style>
  <w:style w:type="character" w:styleId="Datetime8">
    <w:name w:val="datetime8"/>
    <w:basedOn w:val="Style9"/>
    <w:qFormat/>
    <w:rPr>
      <w:strike w:val="false"/>
      <w:dstrike w:val="false"/>
      <w:vanish w:val="false"/>
      <w:color w:val="999999"/>
      <w:sz w:val="17"/>
      <w:szCs w:val="17"/>
      <w:u w:val="none"/>
    </w:rPr>
  </w:style>
  <w:style w:type="character" w:styleId="Objecttitle">
    <w:name w:val="object_title"/>
    <w:basedOn w:val="Style9"/>
    <w:qFormat/>
    <w:rPr/>
  </w:style>
  <w:style w:type="character" w:styleId="Section">
    <w:name w:val="section"/>
    <w:basedOn w:val="Style9"/>
    <w:qFormat/>
    <w:rPr/>
  </w:style>
  <w:style w:type="character" w:styleId="Subtitle1">
    <w:name w:val="subtitle1"/>
    <w:basedOn w:val="Style9"/>
    <w:qFormat/>
    <w:rPr>
      <w:b w:val="false"/>
      <w:bCs w:val="false"/>
      <w:vanish w:val="false"/>
      <w:sz w:val="18"/>
      <w:szCs w:val="18"/>
    </w:rPr>
  </w:style>
  <w:style w:type="character" w:styleId="Lg1">
    <w:name w:val="lg1"/>
    <w:basedOn w:val="Style9"/>
    <w:qFormat/>
    <w:rPr>
      <w:rFonts w:ascii="Arial" w:hAnsi="Arial" w:cs="Arial"/>
      <w:color w:val="747474"/>
    </w:rPr>
  </w:style>
  <w:style w:type="character" w:styleId="Marker">
    <w:name w:val="marker"/>
    <w:basedOn w:val="Style9"/>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13">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8">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2">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20">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paragraph" w:styleId="Photomainalt">
    <w:name w:val="photo_main_alt"/>
    <w:basedOn w:val="Normal"/>
    <w:qFormat/>
    <w:pPr>
      <w:widowControl/>
      <w:suppressAutoHyphens w:val="false"/>
      <w:spacing w:before="100" w:after="100"/>
    </w:pPr>
    <w:rPr>
      <w:rFonts w:ascii="Times New Roman" w:hAnsi="Times New Roman" w:eastAsia="Times New Roman" w:cs="Times New Roman"/>
      <w:kern w:val="0"/>
    </w:rPr>
  </w:style>
  <w:style w:type="paragraph" w:styleId="P13">
    <w:name w:val="p13"/>
    <w:basedOn w:val="Normal"/>
    <w:qFormat/>
    <w:pPr>
      <w:widowControl/>
      <w:suppressAutoHyphens w:val="false"/>
      <w:spacing w:before="100" w:after="100"/>
    </w:pPr>
    <w:rPr>
      <w:rFonts w:ascii="Verdana" w:hAnsi="Verdana" w:eastAsia="Times New Roman" w:cs="Verdana"/>
      <w:kern w:val="0"/>
      <w:sz w:val="20"/>
      <w:szCs w:val="20"/>
    </w:rPr>
  </w:style>
  <w:style w:type="paragraph" w:styleId="Mb20">
    <w:name w:val="mb20"/>
    <w:basedOn w:val="Normal"/>
    <w:qFormat/>
    <w:pPr>
      <w:spacing w:before="0" w:after="480"/>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ru/authors/evgeniy_nasyrov/" TargetMode="External"/><Relationship Id="rId3" Type="http://schemas.openxmlformats.org/officeDocument/2006/relationships/hyperlink" Target="http://www.mn.ru/society/20111122/307552310.html" TargetMode="External"/><Relationship Id="rId4" Type="http://schemas.openxmlformats.org/officeDocument/2006/relationships/hyperlink" Target="http://www.mn.ru/" TargetMode="External"/><Relationship Id="rId5" Type="http://schemas.openxmlformats.org/officeDocument/2006/relationships/hyperlink" Target="http://www.mn.ru/" TargetMode="External"/><Relationship Id="rId6" Type="http://schemas.openxmlformats.org/officeDocument/2006/relationships/hyperlink" Target="http://www.mn.ru/" TargetMode="External"/><Relationship Id="rId7" Type="http://schemas.openxmlformats.org/officeDocument/2006/relationships/hyperlink" Target="http://www.mn.ru/" TargetMode="External"/><Relationship Id="rId8" Type="http://schemas.openxmlformats.org/officeDocument/2006/relationships/hyperlink" Target="http://www.mn.ru/" TargetMode="External"/><Relationship Id="rId9" Type="http://schemas.openxmlformats.org/officeDocument/2006/relationships/hyperlink" Target="http://www.mn.ru/" TargetMode="External"/><Relationship Id="rId10" Type="http://schemas.openxmlformats.org/officeDocument/2006/relationships/hyperlink" Target="http://mn.ru/society/20110412/300978311.html" TargetMode="External"/><Relationship Id="rId11" Type="http://schemas.openxmlformats.org/officeDocument/2006/relationships/hyperlink" Target="http://mn.ru/society/20111107/306816558.html" TargetMode="External"/><Relationship Id="rId12" Type="http://schemas.openxmlformats.org/officeDocument/2006/relationships/hyperlink" Target="http://www.mn.ru/" TargetMode="External"/><Relationship Id="rId13" Type="http://schemas.openxmlformats.org/officeDocument/2006/relationships/hyperlink" Target="http://tambov.livejournal.com/336307.html" TargetMode="External"/><Relationship Id="rId14" Type="http://schemas.openxmlformats.org/officeDocument/2006/relationships/hyperlink" Target="http://www.kp.ru/daily/25789/2772017/" TargetMode="External"/><Relationship Id="rId15" Type="http://schemas.openxmlformats.org/officeDocument/2006/relationships/hyperlink" Target="http://www.fnpr.ru/n/241/6659.html" TargetMode="External"/><Relationship Id="rId16" Type="http://schemas.openxmlformats.org/officeDocument/2006/relationships/hyperlink" Target="http://www.mk.ru/print/articles/644856-shkola-ubiyts-i-samoubiyt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21:00Z</dcterms:created>
  <dc:creator/>
  <dc:description/>
  <cp:keywords/>
  <dc:language>en-US</dc:language>
  <cp:lastModifiedBy>M_Alina</cp:lastModifiedBy>
  <cp:lastPrinted>2011-11-14T14:51:00Z</cp:lastPrinted>
  <dcterms:modified xsi:type="dcterms:W3CDTF">2011-11-25T07:57:00Z</dcterms:modified>
  <cp:revision>768</cp:revision>
  <dc:subject/>
  <dc:title/>
</cp:coreProperties>
</file>