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I сессии Всероссийской педагогической шко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 определяет задачи, условия участия и организацию проведения в 2012 году I сессии Всероссийской педагогической школы Профсоюза  (далее - I сессия ВПШ Профсоюза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 I сессии ВПШ Профсоюза привлекаются представители Студенческого координационного совета (СКС)  и Координационного совета председателей первичных профсоюзных организаций работников вузов (КСП), победители конкурсов профессионального мастерства,  члены межрегионального Клуба «Учитель года», представители  общественных педагогических объединений (советов, клубов молодых педагогов и т.п.), ветераны педагогического труда, представители органов государственной власти, профессионально-образовательного сообщества, научных организаций, преподаватели образовательных учреждений высшего профессионального и дополнительного профессионального образования и др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I сессии ВПШ Профсоюза осуществляет Организационный комитет (далее – Оргкомитет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дения I сессии ВПШ Профсоюза обеспечивает Исполнительная дирекц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I с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Ш Профсоюз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Целью I сессии ВПШ Профсоюза  является  содействие формированию  устойчивой мотивации у студентов образовательных учреждений высшего профессионального образования, реализующих образовательные программы  педагогического образова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нятию педагогической деятельностью в образовательных  учреждениях  и  включению их в  активную деятельность Проф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I сессии ВПШ Профсоюз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офессии педагога в студенческо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профессиональных навыков, раскрытие  творческого потенциала участников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студ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ятельност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I сессии ВПШ Профсою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щее количество участников 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и ВПШ Профсоюза устанавливается </w:t>
      </w:r>
      <w:r>
        <w:rPr>
          <w:rFonts w:cs="Times New Roman" w:ascii="Times New Roman" w:hAnsi="Times New Roman"/>
          <w:b/>
          <w:sz w:val="28"/>
          <w:szCs w:val="28"/>
        </w:rPr>
        <w:t>до 190 человек</w:t>
      </w:r>
      <w:r>
        <w:rPr>
          <w:rFonts w:cs="Times New Roman" w:ascii="Times New Roman" w:hAnsi="Times New Roman"/>
          <w:sz w:val="28"/>
          <w:szCs w:val="28"/>
        </w:rPr>
        <w:t xml:space="preserve">. Из ни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елевая ауди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 140 человек</w:t>
      </w:r>
      <w:r>
        <w:rPr>
          <w:rFonts w:cs="Times New Roman" w:ascii="Times New Roman" w:hAnsi="Times New Roman"/>
          <w:sz w:val="28"/>
          <w:szCs w:val="28"/>
        </w:rPr>
        <w:t xml:space="preserve"> (слушатели ВПШ Профсоюза): студенты – профсоюзные  активисты 3-5 курсов образовательных учреждений высшего профессионального образования, реализующих образовательные программы педагогическ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ментальная целевая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учных организаций, преподаватели образовательных учреждений высшего профессионального и дополнительного профессионального образования, руководители органов государственной власти, осуществляющих управления в сфере  образования, члены СКС и КСП Профсою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 региональных (межрегиональных) Клубов «Учитель года», представители  советов (клубов) молодых педагогов, участники и победители Всероссийского конкурса «Учитель года», победители Всероссийского конкурса « Педагогический  дебют», руководители образовательных учреждений - члены «Ассоциации  лучших школ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ы Профсоюза в Федеральных округах, специалисты и профсоюзные активисты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участия в I сессии ВПШ Проф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андидатуры слушателей  I сессии ВПШ Профсоюза определяются региональными (межрегиональными) организациями Профсоюза по представлению первичных  профсоюзных организаций образовательных учреждений среднего и высшего профессионального образования, реализующих образовательные программы педагогического образования, в соответствии с установленной квотой ( приложение 1 к Порядк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гиональные (межрегиональные) организации Профсоюза направляют  в Исполнительную дирекцию до 15 апреля 2012 года - заявку слушателя сессии ВПШ Профсоюза по прилагаемой форме (приложение 2 к Порядк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лушатели I сессии ВПШ Профсоюза оплачивают организационный взнос в Исполнительную дирекцию до 27 апреля 2012 года в размере  1500 (одна тысяча пятьсот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став участников инструментальной целевой группы определяется в соответствии с утверждённой программой I сессии ВПШ Профсоюза. Исполнительной дирекцией направляются персональные приглашения участникам инструментальной целевой группы и оговариваются условия их участия.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Организация проведения  I сессии ВПШ Профсоюз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полнительной дирекцией I сессии ВПШ Профсоюза является АН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армония-Профцентр». 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107078, Москва, Орликов переулок, дом 6. тел.: 499-975-37-51, факс: 499-975-35-54,E-mail: </w:t>
      </w:r>
      <w:hyperlink r:id="rId2">
        <w:r>
          <w:rPr>
            <w:rStyle w:val="InternetLink"/>
            <w:rFonts w:cs="Times New Roman" w:ascii="Times New Roman" w:hAnsi="Times New Roman"/>
          </w:rPr>
          <w:t>garmonia@proffcenter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ункции Исполнительной  дире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едставление на утверждение Оргкомитета плана-графика проведения I сессии ВПШ Профсоюз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ых нормативных и информационных документов, обеспечивающих проведение I сессии ВПШ Профсою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информирование участников I сессии ВПШ Профсоюза  о сроках, месте и программе  се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, приём и оформление заявок участников I сессии ВПШ Профсою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меты  проведения I сессии ВПШ Профсою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бывания участников сессии I ВПШ Профсою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тиражирование  и обеспечение издательской, сувенирной и представительской продукцией участников I сессии ВПШ Профсоюз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 I сессии ВПШ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Оплата расходов на пребывание участников I сессии ВПШ-2012  осуществляется за счет средств учредителя ВПШ Профсою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сходы на проезд участников к месту проведения ВПШ Профсоюза  и обратно осуществляются за счёт направляющих организаций Профсоюза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роприятия I сессии ВПШ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Мероприятия I сессии ВПШ Профсоюза состоят  из обязательных образовательных и творческих модулей, которые включают в себ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 участников и победителей конкурсов педагогическ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мастерские, круглые ст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еятельности Профсою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рофсоюзными лидерами, с руководителями  органов государственной власти,  осуществляющих управление в сфере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тренинги, конкурс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 и командообразующие игры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грамма  I сессии ВПШ Профсоюза утверждается Оргкомитетом не позднее  01 апреля  2012 года и публикуется на сайте Профсоюза и в газете «Мой Профсоюз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роки и место проведения I с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Ш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сессии ВПШ Профсоюза проводится с 14 по 19 мая 2012  года на базе МЧС «Спасатель». Адрес: </w:t>
      </w:r>
      <w:r>
        <w:rPr>
          <w:rFonts w:cs="Times New Roman" w:ascii="Times New Roman" w:hAnsi="Times New Roman"/>
          <w:sz w:val="26"/>
          <w:szCs w:val="26"/>
        </w:rPr>
        <w:t xml:space="preserve">Московская обл., Одинцовский р-н, г.Голицыно, Петровское ш., д.5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сессии ВПШ Профсоюза 14-19 мая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: студенты, профсоюзные  активисты 3-5 курсов образовательных учреждений высшего профессионального образования, реализующих образовательные программы педагогического образования – </w:t>
      </w:r>
      <w:r>
        <w:rPr>
          <w:rFonts w:cs="Times New Roman" w:ascii="Times New Roman" w:hAnsi="Times New Roman"/>
          <w:b/>
          <w:sz w:val="24"/>
          <w:szCs w:val="24"/>
        </w:rPr>
        <w:t>до 150 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льная 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представители  советов (клубов) молодых педагогов, региональных клубов «Учитель года», участники и победители Всероссийского конкурса «Учитель года», победители Всероссийского конкурса « Педагогический  дебют», руководители образовательных учреждений - члены «Ассоциации  лучших школ»; представители научных организаций, преподаватели образовательных учреждений высшего профессионального и дополнительного профессионального образования, руководители органов государственной власти, осуществляющих управления в сфере  образования, члены СКС и КСП Профсоюза; координаторы Профсоюза в Федеральных округах, специалисты и профсоюзные активисты; представители отраслевых СМИ – </w:t>
      </w:r>
      <w:r>
        <w:rPr>
          <w:rFonts w:cs="Times New Roman" w:ascii="Times New Roman" w:hAnsi="Times New Roman"/>
          <w:b/>
          <w:sz w:val="24"/>
          <w:szCs w:val="24"/>
        </w:rPr>
        <w:t>до 5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я (понедельник)</w:t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65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.00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, регистрация, размещение участников, формирование команд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ПШ Профсоюза.</w:t>
            </w:r>
          </w:p>
        </w:tc>
      </w:tr>
      <w:tr>
        <w:trPr>
          <w:trHeight w:val="5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ёвочный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е командные игры.</w:t>
            </w:r>
            <w:r>
              <w:rPr>
                <w:rStyle w:val="StrongEmphasis"/>
                <w:color w:val="4A40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команд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есс-секретарей команд и начало работы  пресс-центра ВПШ Профсоюза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2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оманд 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2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 – 2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ограмма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 мая (вторник)</w:t>
      </w:r>
      <w:r>
        <w:rPr/>
        <w:t xml:space="preserve"> «День Профсоюза»</w:t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655"/>
      </w:tblGrid>
      <w:tr>
        <w:trPr>
          <w:trHeight w:val="6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рядку становись!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деятельности Профсою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союзные уро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водятся по методу перекрёстного посещения группами слушателей всех тематических уроков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 (2 команды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статус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 (2 коман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молодых педагогов. Теория и практик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  (2 кома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 в Профсоюзе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 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е уроки .Продолже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е уроки .Продолже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 агитбригад «Вступай в Профсоюз!»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Вступай в Профсоюз!»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 – 2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ограмм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 (среда) « День уч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рядку становись!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лучших учителей России, победителей Всероссийских конкурсов «Учитель года», «Педагогический дебют»  (30 минут мастер-класс, 10 минут на вопро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4.0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ер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лучших учителей России, победителей Всероссийских конкурсов «Учитель года», «Педагогический дебют»  ( 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 проектов  «Шаг в профессию» и гала-концерту  «ВПШ Профсоюза – глазами участников ВПШ Профсоюз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осковской школы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 – 2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огра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я (четверг)  « День «психологической загру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8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рядку становись!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ё в наших руках!» Презентации деятельности советов молодых педагогов,  региональных клубов «Учитель года», сетевых педагогических сообществ, студенческих проектов.  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еремена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он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одятся по методу перекрёстного посещения группами слушателей всех тематических занятий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 (2 команды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дело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 (2 команды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публич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  (2 кома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ликтолог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5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. Продол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еремена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7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. Продолже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к конкурсу проектов «Шаг в профессию» 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ала-концер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осква вечерня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мая  (пятница) </w:t>
      </w:r>
      <w:r>
        <w:rPr/>
        <w:t>«День ВПШ Профсоюз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 7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рядку становись!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роектов «Шаг в профессию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 и. участников к гала-концерту «ВПШ Профсоюза– глазами участников ВПШ Профсоюз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8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 к гала-концер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ВПШ Проф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 свидетельств участникам ВП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 конкурсов агитбригад  «Вступай в Профсоюз!» и командного конкурса «Шаг в професс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«ВПШ  Профсоюза– глазами участников ВПШ Профсоюза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 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ёр , дискотека «Open air » 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я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9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 ВП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хема проезда на общественном транспорте</w:t>
      </w:r>
    </w:p>
    <w:p>
      <w:pPr>
        <w:pStyle w:val="Normal"/>
        <w:spacing w:lineRule="atLeast" w:line="285" w:before="28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drawing>
          <wp:inline distT="0" distB="0" distL="0" distR="0">
            <wp:extent cx="3714115" cy="3456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бщественном транспорт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Электропоездом с Белорусского вокзала до станции Голицыно. Далее 10 минут пешком вдоль железнодорожных путей в сторону Москвы до проходной «Учебно- методический Центр «Голицыно»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хема проезда на автомобиле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29050" cy="4010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электропоездов с Белорусского вокзала, следующих до ст. Голицыно или проходящих через ст. Голицы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2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ие электр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елорусского вок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шрут следования жд поез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электри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городных поез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и Белорусского вокз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чи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Боро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Ус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Ус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Вязь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ходны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агар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ходны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Ус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ходны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чи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Боро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Ус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ходны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Дмит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ходны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ходны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Боро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ходны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ходны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ходны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Ус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Вязь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Ус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Боро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ходны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Ус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чи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агар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чи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Ус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Боро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чи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ходны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чи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Ус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Вязь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Ус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Одинц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Можа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Куби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Ус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Боро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олицы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Звени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Ус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 Москва - Гага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E2710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27106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30B6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monia@proffcent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0:00Z</dcterms:created>
  <dc:creator>SMenshikova</dc:creator>
  <dc:description/>
  <cp:keywords/>
  <dc:language>en-US</dc:language>
  <cp:lastModifiedBy>koursakov</cp:lastModifiedBy>
  <dcterms:modified xsi:type="dcterms:W3CDTF">2012-05-02T12:09:00Z</dcterms:modified>
  <cp:revision>9</cp:revision>
  <dc:subject/>
  <dc:title/>
</cp:coreProperties>
</file>