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сероссийское совещание руководителей органов исполнительной власти субъектов РФ, осуществляющих управление в сфере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-15 апреля 2010 года Минобрнауки России провело в Тверской области Всероссийское совещание руководителей органов исполнительной власти субъектов Российской Федерации, осуществляющих управление в сфере образования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/>
        <w:t xml:space="preserve">О действиях региональной и муниципальной власти по развитию региональной системы образования подробно рассказал губернатор Тверской области Дмитрий Зеленин, а затем - начальник департамента финансов администрации Тверской области </w:t>
      </w:r>
      <w:r>
        <w:rPr>
          <w:rFonts w:cs="Arial" w:ascii="Arial" w:hAnsi="Arial"/>
          <w:color w:val="000000"/>
          <w:sz w:val="19"/>
          <w:szCs w:val="19"/>
        </w:rPr>
        <w:t xml:space="preserve">Алексей Каспржак, и начальник департамента образования Наталья Сенникова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На совещании обсуждались вопросы модернизации экономики образования с учётом задач реализации национальной образовательной инициативы «Наша новая школа». Опытом применения моделей финансирования системы повышения квалификации учителей поделились представители органов управления образованием Московской и Самарской областей, опытом развития школьной инфраструктуры – начальник департамента общего образования Тверской области Леонид Глок. О задачах совершенствования нормативно-подушевого финансирования общеобразовательных школ рассказал министр образования Пермского края Николая Карпушин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В ходе совещания обсуждены проблемы совершенствования надзорно-контрольной деятельности и оценки качества образования в условиях переданных субъектам РФ полномочий в области образования; меры по созданию в образовательных учреждениях универсальной безбарьерной среды, позволяющей обеспечить полноценную интеграцию детей-инвалидов, и целый ряд других вопросов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Участники совещания имели возможность ознакомиться с опытом работы образовательных учреждений Тверской области. </w:t>
      </w:r>
      <w:r>
        <w:rPr/>
        <w:t>В работе совещания принимала участие заместитель Председателя Общероссийского Профсоюза образования Татьяна Куприянова.</w:t>
      </w:r>
      <w:r>
        <w:rPr>
          <w:rFonts w:cs="Arial" w:ascii="Arial" w:hAnsi="Arial"/>
          <w:color w:val="00000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al"/>
        <w:rPr>
          <w:i/>
          <w:i/>
        </w:rPr>
      </w:pPr>
      <w:r>
        <w:rPr>
          <w:i/>
        </w:rPr>
        <w:t>Пресс-служба Профсоюз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Курсаков Георгий</dc:creator>
  <dc:description/>
  <cp:keywords/>
  <dc:language>en-US</dc:language>
  <cp:lastModifiedBy>Курсаков Георгий</cp:lastModifiedBy>
  <cp:lastPrinted>2010-04-16T15:27:00Z</cp:lastPrinted>
  <dcterms:modified xsi:type="dcterms:W3CDTF">2010-04-16T13:04:00Z</dcterms:modified>
  <cp:revision>4</cp:revision>
  <dc:subject/>
  <dc:title/>
</cp:coreProperties>
</file>