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9275" w:leader="none"/>
        </w:tabs>
        <w:ind w:right="-697" w:hanging="0"/>
        <w:jc w:val="righ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 xml:space="preserve">         </w:t>
      </w:r>
    </w:p>
    <w:p>
      <w:pPr>
        <w:pStyle w:val="Heading"/>
        <w:rPr/>
      </w:pPr>
      <w:r>
        <w:rPr/>
        <w:t>СОВЕТ АССОЦИАЦИИ ПРОФСОЮЗОВ РАБОТНИКОВ</w:t>
      </w:r>
    </w:p>
    <w:p>
      <w:pPr>
        <w:pStyle w:val="Subtitle"/>
        <w:rPr/>
      </w:pPr>
      <w:r>
        <w:rPr/>
        <w:t>НЕПРОИЗВОДСТВЕННОЙ СФЕРЫ РОССИЙСКОЙ ФЕДЕРАЦИИ</w:t>
      </w:r>
    </w:p>
    <w:p>
      <w:pPr>
        <w:pStyle w:val="Subtitle"/>
        <w:rPr/>
      </w:pPr>
      <w:r>
        <w:rPr/>
      </w:r>
    </w:p>
    <w:p>
      <w:pPr>
        <w:pStyle w:val="Subtitle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Subtitl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jc w:val="left"/>
        <w:rPr>
          <w:bCs/>
        </w:rPr>
      </w:pPr>
      <w:r>
        <w:rPr>
          <w:bCs/>
        </w:rPr>
        <w:t>17 сентября 2010 г.               г. Москва                                           № 26</w:t>
      </w:r>
    </w:p>
    <w:p>
      <w:pPr>
        <w:pStyle w:val="Subtitle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Subtitle"/>
        <w:ind w:left="0" w:right="0" w:hanging="0"/>
        <w:jc w:val="left"/>
        <w:rPr>
          <w:bCs/>
        </w:rPr>
      </w:pPr>
      <w:r>
        <w:rPr>
          <w:bCs/>
        </w:rPr>
        <w:t xml:space="preserve">О проведении совместных  коллективных </w:t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ействий   Общероссийских    профсоюзов </w:t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образования, здравоохранения и культуры</w:t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в   защиту  социально - трудовых   прав   и</w:t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экономических   интересов   работников </w:t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бюджетной сферы</w:t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ind w:left="0" w:right="-765" w:firstLine="72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ubtitle"/>
        <w:ind w:left="0"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Совет Ассоциации на своем заседании 8 июля 2010 года рассмотрел вопрос о ситуации с оплатой труда, обеспечением социальных гарантий работников государственных (муниципальных) учреждений образования, здравоохранения, культуры и принял постановление, в котором отмечено сохранение серьезных проблем в области соблюдения их социально-трудовых прав и экономических интересов, а также намечены первоочередные меры по участию региональных организаций, президиумов (исполкомов) центральных комитетов (советов) профсоюзов – членов Ассоциации в их разрешении. </w:t>
      </w:r>
    </w:p>
    <w:p>
      <w:pPr>
        <w:pStyle w:val="TextBody"/>
        <w:ind w:right="-765" w:firstLine="720"/>
        <w:jc w:val="both"/>
        <w:rPr>
          <w:bCs/>
          <w:sz w:val="28"/>
        </w:rPr>
      </w:pPr>
      <w:r>
        <w:rPr>
          <w:bCs/>
          <w:sz w:val="28"/>
        </w:rPr>
        <w:t xml:space="preserve">Совет Ассоциации отмечает, что Общероссийские профсоюзы образования, здравоохранения, культуры в рамках реализации принципов социального партнерства активно использовали предусмотренные действующим законодательством формы и методы работы по решению указанных проблем. </w:t>
      </w:r>
    </w:p>
    <w:p>
      <w:pPr>
        <w:pStyle w:val="TextBody"/>
        <w:ind w:right="-765" w:firstLine="720"/>
        <w:jc w:val="both"/>
        <w:rPr>
          <w:bCs/>
          <w:sz w:val="28"/>
        </w:rPr>
      </w:pPr>
      <w:r>
        <w:rPr>
          <w:bCs/>
          <w:sz w:val="28"/>
        </w:rPr>
        <w:t>Членские организации Ассоциации, их организации в субъектах РФ постоянно вносили предложения по решению обострившихся в сфере оплаты труда проблем  в рамках Российской трёхсторонней комиссии по регулированию социально-трудовых отношений (РТК), рабочих групп и комиссий отраслевых министерств и ведомств, в ходе регулярных встреч и совещаний на различных уровнях власти. Однако, положительных сдвигов в разрешении этих проблем не произошло.</w:t>
      </w:r>
    </w:p>
    <w:p>
      <w:pPr>
        <w:pStyle w:val="TextBody"/>
        <w:ind w:right="-765" w:firstLine="720"/>
        <w:jc w:val="both"/>
        <w:rPr>
          <w:bCs/>
          <w:sz w:val="28"/>
        </w:rPr>
      </w:pPr>
      <w:r>
        <w:rPr>
          <w:bCs/>
          <w:sz w:val="28"/>
        </w:rPr>
        <w:t>Правительством Российской Федерации игнорируются предложения Общероссийских профсоюзов образования, здравоохранения, культуры по формированию действенной системы государственных гарантий в части оплаты труда работников государственных (муниципальных) учреждений, по внесению изменений в действующее законодательство в целях определения понятия минимального размера оплаты труда. В Федеральный закон о федеральном бюджете на 2010 год не внесены изменения, как было рекомендовано Правительству РФ Государственной Думой, позволяющие осуществить индексацию заработной платы работников федеральных бюджетных учреждений, а также повысить уровень стипендиального обеспечения студентов. Таким образом, Правительством РФ, региональной властью в абсолютном большинстве субъектов РФ продемонстрировано намерение  «заморозить» заработную плату работников бюджетных учреждений  уже в течение двух лет, вопреки установленной в Трудовом кодексе РФ норме, предусматривающей повышение реального содержания заработной платы работников государственных (муниципальных) учреждений с учетом роста потребительских цен и тарифов на товары и услуги.</w:t>
      </w:r>
    </w:p>
    <w:p>
      <w:pPr>
        <w:pStyle w:val="TextBody"/>
        <w:ind w:right="-765" w:firstLine="720"/>
        <w:jc w:val="both"/>
        <w:rPr>
          <w:bCs/>
          <w:sz w:val="28"/>
        </w:rPr>
      </w:pPr>
      <w:r>
        <w:rPr>
          <w:bCs/>
          <w:sz w:val="28"/>
        </w:rPr>
        <w:t>Отсутствуют перспективы реального повышения уровня оплаты труда работников государственных (муниципальных) учреждений и в последующий период, поскольку предложенный в Бюджетном послании Президента РФ порядок индексации фондов оплаты труда в 2011 году (с июня – на 6,5 %) не позволит фактически обеспечить предусмотренное Трудовым кодексом РФ необходимое повышение реального содержания заработной платы за весь период 2009-2011 годов. К тому же в намеченных Правительством РФ основных направлениях бюджетной политики на 2011 год и на период 2012-2013 годов размеры индексации заработной платы (фондов оплаты труда) работников государственных (муниципальных) учреждений вообще не определены.</w:t>
      </w:r>
    </w:p>
    <w:p>
      <w:pPr>
        <w:pStyle w:val="TextBody"/>
        <w:ind w:right="-765" w:firstLine="720"/>
        <w:jc w:val="both"/>
        <w:rPr/>
      </w:pPr>
      <w:r>
        <w:rPr>
          <w:bCs/>
          <w:sz w:val="28"/>
        </w:rPr>
        <w:t>Совет Ассоциации выражает глубокую обеспокоенность в связи с тем, что в сложившейся финансово-экономической ситуации в подавляющем большинстве субъектов РФ реализация норм Федерального закона от 08.05.2010 г. № 83-ФЗ, предусматривающего кардинальное изменение правового положения государственных (муниципальных) учреждений и регулирования их отношений с учредителями (собственниками), может привести, без формирования продуманной системы стандартов оказания государственных социальных услуг и достаточного их финансового обеспечения, не только к ухудшению качества и снижению объемов оказываемых услуг, но и к серьезным проблемам в реализации профессиональных прав работников, к значительному сокращению рабочих мест и связанным с этим массовым увольнениям работников в образовании, здравоохранении, культуре, если не будут реализованы конкретные меры по переподготовке высвобождаемых работников и созданию новых эффективных рабочих мест для их трудоустройства.</w:t>
      </w:r>
    </w:p>
    <w:p>
      <w:pPr>
        <w:pStyle w:val="TextBody"/>
        <w:ind w:right="-765" w:firstLine="720"/>
        <w:jc w:val="both"/>
        <w:rPr>
          <w:bCs/>
          <w:sz w:val="28"/>
        </w:rPr>
      </w:pPr>
      <w:r>
        <w:rPr>
          <w:bCs/>
          <w:sz w:val="28"/>
        </w:rPr>
        <w:t>Совет Ассоциации, рассмотрев результаты профсоюзного мониторинга ситуации в сфере оплаты труда и обеспечения социальных гарантий работников государственных (муниципальных) учреждений,  вынужден констатировать, что социальная политика, проводимая властью на федеральном и региональном уровнях, не создает условия для успешного решения задачи установления достойной оплаты труда работающего человека на высокоэффективных рабочих местах в социально значимых сферах деятельности, а также повышения уровня его социальной защищенности.</w:t>
      </w:r>
    </w:p>
    <w:p>
      <w:pPr>
        <w:pStyle w:val="TextBody"/>
        <w:ind w:right="-765" w:firstLine="720"/>
        <w:jc w:val="both"/>
        <w:rPr/>
      </w:pPr>
      <w:r>
        <w:rPr>
          <w:bCs/>
          <w:sz w:val="28"/>
        </w:rPr>
        <w:t xml:space="preserve">Учитывая изложенное и в соответствии с п. 3 Постановления Совета Ассоциации от 08 июля 2010 г. № 24, </w:t>
      </w:r>
      <w:r>
        <w:rPr>
          <w:b/>
          <w:bCs/>
          <w:sz w:val="28"/>
        </w:rPr>
        <w:t>Совет Ассоциации ПОСТАНОВЛЯЕТ:</w:t>
      </w:r>
    </w:p>
    <w:p>
      <w:pPr>
        <w:pStyle w:val="TextBody"/>
        <w:ind w:right="-765" w:firstLine="720"/>
        <w:jc w:val="both"/>
        <w:rPr/>
      </w:pPr>
      <w:r>
        <w:rPr>
          <w:bCs/>
          <w:sz w:val="28"/>
        </w:rPr>
        <w:t xml:space="preserve">1. В целях активизации мер по защите социально-трудовых прав и экономических интересов работников бюджетной сферы Общероссийским профсоюзам  образования, здравоохранения и культуры  провести совместные коллективные действия в </w:t>
      </w:r>
      <w:r>
        <w:rPr>
          <w:b/>
          <w:bCs/>
          <w:sz w:val="28"/>
        </w:rPr>
        <w:t>три этапа</w:t>
      </w:r>
      <w:r>
        <w:rPr>
          <w:bCs/>
          <w:sz w:val="28"/>
        </w:rPr>
        <w:t>:</w:t>
      </w:r>
    </w:p>
    <w:p>
      <w:pPr>
        <w:pStyle w:val="Subtitle"/>
        <w:ind w:left="0" w:right="-765" w:firstLine="720"/>
        <w:jc w:val="both"/>
        <w:rPr/>
      </w:pPr>
      <w:r>
        <w:rPr>
          <w:bCs/>
        </w:rPr>
        <w:t xml:space="preserve">первый этап </w:t>
      </w:r>
      <w:r>
        <w:rPr>
          <w:b w:val="false"/>
          <w:bCs/>
        </w:rPr>
        <w:t xml:space="preserve">– </w:t>
      </w:r>
      <w:r>
        <w:rPr>
          <w:bCs/>
        </w:rPr>
        <w:t xml:space="preserve">принять активное участие  в акции профсоюзов 7 октября 2010 года </w:t>
      </w:r>
      <w:r>
        <w:rPr>
          <w:b w:val="false"/>
          <w:bCs/>
        </w:rPr>
        <w:t>в рамках Всемирного дня действий «За достойный труд!», опираясь на постановление Исполнительного комитета ФНПР от 17.09.2010 г., решения выборных органов территориальных объединений профсоюзов и конкретную ситуацию в регионе по соблюдению социальных гарантий и условий оплаты труда работников бюджетной сферы при выборе форм её проведения в субъектах Российской Федерации;</w:t>
      </w:r>
    </w:p>
    <w:p>
      <w:pPr>
        <w:pStyle w:val="Subtitle"/>
        <w:ind w:left="0" w:right="-765" w:firstLine="720"/>
        <w:jc w:val="both"/>
        <w:rPr/>
      </w:pPr>
      <w:r>
        <w:rPr>
          <w:bCs/>
        </w:rPr>
        <w:t>второй этап</w:t>
      </w:r>
      <w:r>
        <w:rPr>
          <w:b w:val="false"/>
          <w:bCs/>
        </w:rPr>
        <w:t xml:space="preserve"> – </w:t>
      </w:r>
      <w:r>
        <w:rPr>
          <w:bCs/>
        </w:rPr>
        <w:t>провести</w:t>
      </w:r>
      <w:r>
        <w:rPr>
          <w:b w:val="false"/>
          <w:bCs/>
        </w:rPr>
        <w:t xml:space="preserve"> </w:t>
      </w:r>
      <w:r>
        <w:rPr>
          <w:bCs/>
        </w:rPr>
        <w:t>28 октября 2010 года расширенное заседание Совета Ассоциации</w:t>
      </w:r>
      <w:r>
        <w:rPr>
          <w:b w:val="false"/>
          <w:bCs/>
        </w:rPr>
        <w:t xml:space="preserve"> с участием членов центральных комитетов (советов) Общероссийских профсоюзов образования, здравоохранения и культуры и пикетирование участниками расширенного заседания Совета Ассоциации здания Правительства РФ и здания Государственной Думы в поддержку требований профсоюзов;</w:t>
      </w:r>
    </w:p>
    <w:p>
      <w:pPr>
        <w:pStyle w:val="Subtitle"/>
        <w:ind w:left="0" w:right="-765" w:firstLine="720"/>
        <w:jc w:val="both"/>
        <w:rPr/>
      </w:pPr>
      <w:r>
        <w:rPr>
          <w:bCs/>
        </w:rPr>
        <w:t>третий этап</w:t>
      </w:r>
      <w:r>
        <w:rPr>
          <w:b w:val="false"/>
          <w:bCs/>
        </w:rPr>
        <w:t xml:space="preserve"> - призвать региональные отделения Ассоциации, региональные организации Общероссийских профсоюзов образования, здравоохранения и культуры </w:t>
      </w:r>
      <w:r>
        <w:rPr>
          <w:bCs/>
        </w:rPr>
        <w:t>провести во всех субъектах РФ 10 ноября 2010 года коллективные акции</w:t>
      </w:r>
      <w:r>
        <w:rPr>
          <w:b w:val="false"/>
          <w:bCs/>
        </w:rPr>
        <w:t xml:space="preserve"> в поддержку требований профсоюзов в формах пикетов, митингов, встреч профсоюзного актива с руководителями государственных органов власти субъектов РФ и органов местного самоуправления и др. </w:t>
      </w:r>
    </w:p>
    <w:p>
      <w:pPr>
        <w:pStyle w:val="Subtitle"/>
        <w:ind w:left="0"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2. Организовать проведение пресс-конференции руководителей Совета Ассоциации с представителями средств массовой информации для разъяснения позиции профсоюзов и предпринимаемых ими действий.</w:t>
      </w:r>
    </w:p>
    <w:p>
      <w:pPr>
        <w:pStyle w:val="Subtitle"/>
        <w:ind w:left="0"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3. Для подготовки расширенного заседания Совета Ассоциации, пикетирования здания Правительства РФ и здания Государственной Думы, информационного обеспечения средств массовой информации  образовать Организационный комитет (состав Организационного комитета прилагается).</w:t>
      </w:r>
    </w:p>
    <w:p>
      <w:pPr>
        <w:pStyle w:val="Subtitle"/>
        <w:ind w:left="0" w:right="-765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4. Направить данное постановление Совета Ассоциации, а также принятое на расширенном заседании Совета Ассоциации обращение в адрес Президента РФ, Председателя Правительства РФ, Председателя Государственной Думы, Председателя Совета Федерации Федерального Собрания РФ,  Координатора Российской трехсторонней комиссии по регулированию социально-трудовых отношений, Председателя ФНПР.</w:t>
      </w:r>
    </w:p>
    <w:p>
      <w:pPr>
        <w:pStyle w:val="TextBody"/>
        <w:ind w:right="-765" w:firstLine="720"/>
        <w:jc w:val="both"/>
        <w:rPr/>
      </w:pPr>
      <w:r>
        <w:rPr>
          <w:bCs/>
          <w:sz w:val="28"/>
        </w:rPr>
        <w:t xml:space="preserve">5. Контроль за выполнением настоящего постановления возложить на </w:t>
      </w:r>
      <w:r>
        <w:rPr>
          <w:bCs/>
          <w:sz w:val="28"/>
          <w:szCs w:val="24"/>
        </w:rPr>
        <w:t>Президента Совета Ассоциации М.М. Кузьменко, вице-президентов Совета Ассоциации Г.И. Меркулову, Г.П. Парошина.</w:t>
      </w:r>
    </w:p>
    <w:p>
      <w:pPr>
        <w:pStyle w:val="Subtitle"/>
        <w:jc w:val="left"/>
        <w:rPr>
          <w:b w:val="false"/>
          <w:b w:val="false"/>
          <w:bCs/>
          <w:i/>
          <w:i/>
          <w:iCs/>
          <w:sz w:val="28"/>
          <w:szCs w:val="24"/>
        </w:rPr>
      </w:pPr>
      <w:r>
        <w:rPr>
          <w:b w:val="false"/>
          <w:bCs/>
          <w:i/>
          <w:iCs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езидент Совета Ассоциации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Профсоюза</w:t>
      </w:r>
    </w:p>
    <w:p>
      <w:pPr>
        <w:pStyle w:val="Normal"/>
        <w:ind w:right="-1193" w:hanging="0"/>
        <w:jc w:val="both"/>
        <w:rPr>
          <w:sz w:val="28"/>
          <w:szCs w:val="24"/>
        </w:rPr>
      </w:pPr>
      <w:r>
        <w:rPr>
          <w:sz w:val="28"/>
          <w:szCs w:val="24"/>
        </w:rPr>
        <w:t>работников здравоохранения РФ</w:t>
        <w:tab/>
        <w:tab/>
        <w:tab/>
        <w:tab/>
        <w:tab/>
        <w:t>М.М. Кузьм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Профсоюза работников</w:t>
      </w:r>
    </w:p>
    <w:p>
      <w:pPr>
        <w:pStyle w:val="Normal"/>
        <w:ind w:right="-1051" w:hanging="0"/>
        <w:jc w:val="both"/>
        <w:rPr>
          <w:sz w:val="28"/>
          <w:szCs w:val="24"/>
        </w:rPr>
      </w:pPr>
      <w:r>
        <w:rPr>
          <w:sz w:val="28"/>
          <w:szCs w:val="24"/>
        </w:rPr>
        <w:t>народного образования и науки РФ</w:t>
        <w:tab/>
        <w:tab/>
        <w:tab/>
        <w:tab/>
        <w:tab/>
        <w:t>Г.И. Мерку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Российского профсоюза</w:t>
      </w:r>
    </w:p>
    <w:p>
      <w:pPr>
        <w:pStyle w:val="Normal"/>
        <w:spacing w:lineRule="atLeast" w:line="200"/>
        <w:ind w:right="-1051" w:hanging="0"/>
        <w:jc w:val="both"/>
        <w:rPr>
          <w:sz w:val="28"/>
          <w:szCs w:val="24"/>
        </w:rPr>
      </w:pPr>
      <w:r>
        <w:rPr>
          <w:sz w:val="28"/>
          <w:szCs w:val="24"/>
        </w:rPr>
        <w:t>работников культуры</w:t>
        <w:tab/>
        <w:tab/>
        <w:tab/>
        <w:tab/>
        <w:tab/>
        <w:tab/>
        <w:tab/>
        <w:t>Г.П. Парошин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30" w:footer="1446" w:bottom="1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56:00Z</dcterms:created>
  <dc:creator>Урвачев Николай Георгиевич</dc:creator>
  <dc:description/>
  <cp:keywords/>
  <dc:language>en-US</dc:language>
  <cp:lastModifiedBy>M_Alina</cp:lastModifiedBy>
  <cp:lastPrinted>2010-09-20T14:01:00Z</cp:lastPrinted>
  <dcterms:modified xsi:type="dcterms:W3CDTF">2010-09-20T13:20:00Z</dcterms:modified>
  <cp:revision>2</cp:revision>
  <dc:subject/>
  <dc:title>СОВЕТ АССОЦИАЦИИ ПРОФСОЮЗОВ РАБОТНИКОВ</dc:title>
</cp:coreProperties>
</file>