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ь уважения благородному учительскому труду</w:t>
      </w:r>
    </w:p>
    <w:p>
      <w:pPr>
        <w:pStyle w:val="Normal"/>
        <w:ind w:left="-709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творческого Интернет - проекта  Общероссийского Профсоюза образования 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читель – славлю имя твоё!», посвященного Году учителя в Ро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ь уважения благородному учительскому труду»,- именно так, на церемонии открытия Года учителя, которая состоялась в январе 2010 года в Санкт-Петербурге, Президент Российской Федерации Дмитрий Медведев, обозначил идею его проведения.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егионе, в каждом районе и муниципалитете, в каждом  образовательном учреждении старались, в  силу своих возможностей, провести этот год так, чтобы он  действительно  остался в памяти учителей знаковым событием. Мы не будем повторяться в перечислении тех мероприятий и дел, которые были проведены  в этот год, но отметим, что подводя итоги, многие сетовали на то, что Год учителя не шагнул за рамки образовательного сообщества и прошел «узкокорпоративно».</w:t>
      </w:r>
    </w:p>
    <w:p>
      <w:pPr>
        <w:pStyle w:val="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я    такой ход событий,  в  Общероссийском Профсоюзе образования  постарались  провести  и те мероприятия, которые напрямую касались бы учительства, но целевой аудиторией выступали не они сами, а широкая общественность.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речь идёт о Всероссийской акции «В каждом живет учитель!» Принимая решение о её проведении,  в Профсоюзе стремились подчеркнуть, насколько высока роль Учителя в жизни  каждого человека. Привлечь внимание власти,  общества и СМИ к образованию, школе, профессии педагога, возродить в сознании россиян положительный образ учителя. Акция прошла практически во всех регионах России.  Стартовав  в апреле-мае 2010 года, она продолжалась вплоть до Международного дня учителя. И подводя её итоги, отмечалось, что  яркие мероприятия акции  запомнились в обществе и нашли широкий отклик в региональных СМИ. Флешмобы под девизами «Да здравствует учитель!», красочные баннеры, билборды и плакаты со слоганами Акции, подготовленные в профсоюзе,  украшали районы, города и даже маленькие посёлки. Жителями  регионов было заполнено более сотен тысяч   открыток «Напиши учителю», которые волонтеры профсоюза передавали адресатам. Надо отметить, что многие обыватели узнали о том, что 2010 год – Год учителя, именно благодаря этой акции. 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оект Профсоюза, также нацеленный на привлечение широкой общественности к проведению Года учителя,  проходил уже в Интернете. Это творческий проект «Учитель славлю имя твоё!». Всем пользователям представилась возможность рассказать о своих учителях, о коллегах и друзьях, которые посвятили себя учительской профессии,  проиллюстрировать   эссе  фотографиями  из школьной жизни.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активно стартовал  1 марта 2010 года, а 1 декабря 2010 года  был закрыт  на прием материалов.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ы, которые становились лидерами голосования  за месяц,  публиковались в газете «Мой Профсоюз». Тринадцать фоторабот участников проекта послужили иллюстрациями Календаря на 2011 год, который распространялся в организациях Общероссийского Профсоюза образования и, конечно, был направлен авторам фотографий. Тридцать фоторабот были отобраны для  постоянной выставки, посвященной профессии учителя, проходящей в Москве, в  здании Федерации независимых профсоюзов России. Организации выставки стала возможна благодаря содействию Фонда  поддержки российского учительства. Идя навстречу  пожеланиям участникам конкурса, оргкомитет подготовил «Свидетельство», удостоверяющие успешное участие в проекте. Все зарегистрированные участники смогли  скачать и распечатать «Свидетельство», чтобы пополнить им свои портфолио.</w:t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аточно  короткий период реализации проекта, в нём  приняли участие  более 2 тысяч человек. На конкурс поступило 1383 фотоработы и 729 эссе.  Меньше чем за год за работы проголосовало более 120  тысяч человек! География проекта шагнула даже за пределы РФ. На конкурс поступали работы с Украины, Белоруссии, Узбекистана  и даже  из дальнего зарубежья – Германии, США и Израиля.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аботы на сайт пришли из Москвы, от  педагога дополнительного образования Виктории Одиноковой – эссе «Урок учителя», в  котором автор рассуждает о роли музыки в школьном образовании   и  фото «Они такие трудные первые шаги». А последними – эссе Ольги Слюсаревой  «Жил для других, забывая о себе….» о  бывшем директоре школы села Зайцевка Воронежской области Анатолии Михайловиче Скиба  и  фото  «Мой первый выпуск» Ларисы Самариной, преподавателя экономических дисциплин  из г. Мариинск Кемеровской области.</w:t>
      </w:r>
    </w:p>
    <w:p>
      <w:pPr>
        <w:pStyle w:val="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-  посетителей  сайта и участников и, конечно, у организаторов проекта были свои «лидеры». Иногда наше мнение совпадало с мнением большинства, иногда, нет…  Подводя итоги проекта,  хочется остановиться на конкурсных эссе, потому как фотоработы, что называется, говорят сами за себя. </w:t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нашему мнению,  самые  запоминающиеся работы  проекта, те которые написаны  сегодняшними учениками о своих учителях и  самыми «маленькими» участниками – учащимися младших классов. Например,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талья Панина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МОУ "СОШ № 21" г.  Омска, прислала два рассказа своих учеников. Их хочется привести полностью. </w:t>
      </w:r>
    </w:p>
    <w:p>
      <w:pPr>
        <w:pStyle w:val="Normal"/>
        <w:ind w:left="-709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 Дружный класс!»</w:t>
      </w:r>
    </w:p>
    <w:p>
      <w:pPr>
        <w:pStyle w:val="Normal"/>
        <w:ind w:left="-709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ы ученики 4 класса школы № 21  города Омска. У нас дружный класс. Свою учительницу очень любим и уважаем! »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ама- учительница!»</w:t>
      </w:r>
    </w:p>
    <w:p>
      <w:pPr>
        <w:pStyle w:val="Normal"/>
        <w:ind w:left="-709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я мама — учительница. Моя мама - работает в школе № 21 города Омска, она учитель начальных классов. Мамы часто не бывает дома, то она на курсах, то у неё класс в поход пошёл, то ещё что-нибудь. Я люблю свою маму и хочу, чтобы она чаще была дома, с ней так клёво. Она самая лучшая мама! Сын Матвей»</w:t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искренние слова нашел для своей  первой учительницы -  Коротковой  Марины Викторовны ученик 5 класса Андрей Васильев : </w:t>
      </w:r>
      <w:r>
        <w:rPr>
          <w:rFonts w:cs="Times New Roman" w:ascii="Times New Roman" w:hAnsi="Times New Roman"/>
          <w:i/>
          <w:sz w:val="28"/>
          <w:szCs w:val="28"/>
        </w:rPr>
        <w:t xml:space="preserve">«Школа - «второй дом», а дома должна быть мама. Для меня в Лиманской средней школе № 1 «мамой» стала первая учительница. Это очень добрый, весёлый и отзывчивый человек… Марина Викторовна профессионал своего дела, она очень любит свою работу, а именно детей….» </w:t>
      </w:r>
      <w:r>
        <w:rPr>
          <w:rFonts w:cs="Times New Roman" w:ascii="Times New Roman" w:hAnsi="Times New Roman"/>
          <w:sz w:val="28"/>
          <w:szCs w:val="28"/>
        </w:rPr>
        <w:t xml:space="preserve"> А как тепло признается в своей  любви к учительнице Маша Ручкова , ученица первого класса Тазовской средней школы Ямало-ненецкого автономного округа : </w:t>
      </w:r>
      <w:r>
        <w:rPr>
          <w:rFonts w:cs="Times New Roman" w:ascii="Times New Roman" w:hAnsi="Times New Roman"/>
          <w:i/>
          <w:sz w:val="28"/>
          <w:szCs w:val="28"/>
        </w:rPr>
        <w:t>«Дорогая Лариса Владимировна!  Вот уже начались летние каникулы! Мы с братиком Сашей поедем в деревню к бабуле в Чувашию. Буду очень и очень по Вас скучать! Бабуля обязательно спросит про мою школу, про Вас, про друзей. И я буду ей рассказывать и рассказывать.… И обязательно спою ей песню, которую я пела на празднике «Прощание с букварём». Тогда я постеснялась перед всеми четырьмя первыми классами и их родителями объявить, что песню эту я посвящаю Вам!..»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ая  неподдельная любовь к  своей учительнице Степановой Евдокии Ивановне   звучит  у ученика 5 класса  МОУ Тонкинской  СОШ Нижегородской  области Артема Груздева  :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ой урок мужества и отваги преподнесла нам однажды наша любимая учительница, рассказывая о том, как ей довелось встретиться с глазу на глаз с настоящим волком, что она тогда испытала, какие чувства пережила. А мы с открытыми ртами и огромными глазами слушали и гордились ей! </w:t>
        <w:br/>
        <w:t>А как мы все как мы переживали, когда узнали, что нашей любимой учительнице необходима операция на глаза, и она вынуждена была нас оставить. Плакали мы, плакали наши родители, которые и представить не могли другого учителя для своих детей. Но тяжелее всего пришлось самой Евдокии Ивановне…  А я тогда дал себе слово, что никогда больше не буду писать так мелко, а так, чтобы любой учитель смог прочитать мой почерк…»</w:t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остаться равнодушным читая такие строки ,которое посвятил своей бабушке ученик 8 класса села Михайловка, Бурлинского района, Алтайского края Игорь Гельмель : </w:t>
      </w:r>
      <w:r>
        <w:rPr>
          <w:rFonts w:cs="Times New Roman" w:ascii="Times New Roman" w:hAnsi="Times New Roman"/>
          <w:i/>
          <w:sz w:val="28"/>
          <w:szCs w:val="28"/>
        </w:rPr>
        <w:t>« Я считаю, что таким педагогом, как моя бабушка, может гордиться страна. Я твёрдо верю, что те семена добра, мудрости и знаний, которые она посеяла в сердцах и душах всех детей, которых учила, дают благодатные всходы. Каким должен быть педагог нашей новой школы? Без всякого сомнения, таким, как Чумадевская Надежда Николаевна – моя любимая бабушка, мой первый учитель, друг и наставник!»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Эссе»  организаторы сайта допускали  к публикации много  работ, не соответствующих этому жанру –   стихотворные посвящения школе, учителям, профессии.  Мы пошли на это потому, что   каждые поэтические строки соответствуют названию и целям  проекта. Так , как например, в стихотворении учителя  математики МОУ СОШ села Куриловка Новоузенского района Саратовской области Татьяны Клюевой «  Имя светлое «Учитель»:  </w:t>
      </w:r>
    </w:p>
    <w:p>
      <w:pPr>
        <w:pStyle w:val="Normal"/>
        <w:ind w:left="-709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…Оно для нас как звёздный свет, </w:t>
        <w:br/>
        <w:t xml:space="preserve">Такой далекий и манящий. </w:t>
        <w:br/>
        <w:t xml:space="preserve">Оно для нас – любви рассвет </w:t>
        <w:br/>
        <w:t>Для жизни взрослой, настоящей!...»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занимают  эссе, посвященные профсоюзным лидерам, которые посвятили себя не только своим ученикам, но и своим коллегам. Авторы таких эссе расценивают своих героев  как своих  учителей, беря с них пример  активной гражданской позиции и верности выбранному делу. Таких работ не много, но каждая из них нам, как организаторам проекта, особенно дорога.</w:t>
      </w:r>
    </w:p>
    <w:p>
      <w:pPr>
        <w:pStyle w:val="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ями таких эссе стали: Александр Шрам – председатель Омской областной организации профсоюза ( автор Людмила Гераськина,    председатель Исилькульской РО Профсоюза) ;  Елена  Решетняк, лауреат VI краевого конкурса "Воспитатель года Кубани - 2009", председатель первичной профсоюзной организации  МДОУ "Солнышко" г. Геледжик, Краснодарского края ( автор Наталья  Бачевская); Мохира Зайнутдинова- председатель координационного совета профсоюзов Елабужского муниципального района , Фазил Тимирханович Сулейманов , председатель объединенного профкома школы и детского сада села Поспелово Елабужского района ,  Раиса Пензина –  председатель  первичной профсоюзной организации гимназии № 4 г.Елабуга ( автор  Нурия Галяутдинова, учитель русского языка и литературы гимназии № 2 г.Елабуга) ; Людмила Иванова, лауреат областного конкурса «Воспитатель года- 2010», председатель первичной профсоюзной организации МДОУ  Седельниковский детский сад №1 ( автор Нина Давыдова , Председатель Седельниковского РК Профсоюза работников народного образования и науки РФ); Светлана Фомина - председателя профкома МОУ СОШ № 46 в города Сургут Тюменской области ( автор Данилюк Людмила, преподаватель английского языка МОУ СОШ № 46) ; Татьяна Калиничева– председатель профкома МОУ СОШ № 95 Нижний Тагил Свердловской области ( автор Наталья Макарова,  учитель истории и обществознания МОУ СОШ №95)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ветлана Кудактина председатель Тбилисской районной организации Профсоюза Краснодарского края  рассказала о  целой  профсоюзной династии. Это эссе нам хотелось бы привести здесь почти полностью.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союзный лидер – профессия наследственная»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ступившем году, посвященном Российскому учительству, мне хочется рассказать о необычной и замечательной династии педагогов, в жизни которой особое место занимает профсоюзная деятельность. </w:t>
        <w:br/>
        <w:t xml:space="preserve">Основатель династии – Калугин Николай Иванович, родился в 1924 году в крестьянской семье. Сложная судьба выпала на его долю: трудные годы детства, фронт, тяжелое ранение, госпиталь. За время боевых действий Николай Иванович был награжден орденами Красной Звезды и Отечественной войны II степени, медалями за доблестную службу и верность воинскому долгу. </w:t>
        <w:br/>
        <w:t xml:space="preserve">В послевоенные годы Николай Иванович работал бухгалтером в колхозе им. Крупина, а в 1952 году, по окончании педагогического института, пришел работать в школу учителем физики и математики. Тогда же стал активным членом профсоюза, отвечал за работу комиссии профкома по соцсоревнованию. </w:t>
        <w:br/>
        <w:t xml:space="preserve">Я до сих пор помню торжественную линейку 1 сентября 1967 года, когда для нас, первоклассников, радушно открыла двери Тбилисская средняя школа № 1 во главе с директором, Калугиным Николаем Ивановичем. Этот седовласый, сдержанный, с удивительно добрыми глазами человек, с первой встречи внушал и детям и педагогам глубокое чувство уважения, спокойствия, уверенности в себе и своих силах. </w:t>
        <w:br/>
        <w:t xml:space="preserve">Я навсегда запомнила его неторопливые и подробные рассказы о фронтовых буднях, стойкости и мужестве наших советских солдат, значении дружбы, взаимопомощи и поддержки в жизни каждого человека. </w:t>
        <w:br/>
        <w:t xml:space="preserve">Под стать мужу была и его супруга, Мария Павловна, посвятившая всю свою жизнь педагогике, воспитанию девчонок и мальчишек. </w:t>
        <w:br/>
        <w:t xml:space="preserve">До глубокой ночи светился огонек в кабинете директора школы. Под его руководством наша школа стала настоящей первой во многих начинаниях, здесь сложился замечательный, работоспособный коллектив единомышленников, талантливых педагогов и благодарных учеников. </w:t>
        <w:br/>
        <w:t xml:space="preserve">Николай Иванович знал о нуждах и проблемах каждого, всегда помогал коллегам словом и делом. </w:t>
        <w:br/>
        <w:t xml:space="preserve">1974 год… Мы - в 7 классе… Урок физики… </w:t>
        <w:br/>
        <w:t xml:space="preserve">Вошел учитель, удивительно похожий на нашего Николая Ивановича: то же спокойствие, выдержка, а в глазах - безграничная любовь к детям. Александр Николаевич Калугин, как и родители, по окончании Кубанского государственного университета пришел работать в школу. Тридцать четыре года – таков его педагогический стаж, из них на протяжении тридцати лет Александр Николаевич возглавлял работу первичной профсоюзной организации школы. Обаятельный, чуткий, отзывчивый, умеющий работать с людьми, он и в горе и в радости всегда был рядом с коллегами. </w:t>
        <w:br/>
        <w:t xml:space="preserve">Профсоюзная деятельность Александра Николаевича неоднократно отмечалась грамотами краевого комитета Профсоюза и районного совета председателей первичных профорганизаций. За активную работу он награжден медалью «100 лет Профсоюзам России». А педагогические заслуги учителя высшей категории отмечены Соросовским грантом и самым главным в деятельности каждого учителя – отличными оценками его учеников на вступительных экзаменах в ВУЗы. </w:t>
        <w:br/>
        <w:t xml:space="preserve">Верной помощницей Александра Николаевича все эти годы была супруга – Валентина Ивановна, учитель русского языка и литературы, для которой является большим счастьем ежедневно видеть сияющие глаза своих учеников, чувствовать их заинтересованность в предмете, радоваться их достижениям и успехам. Валентина Ивановна – Ветеран педагогического труда, имеет звание «Отличник народного просвещения». Накопленным опытом работы она щедро делится с молодыми педагогами, возглавляя работу районного объединения учителей русского языка и литературы. </w:t>
        <w:br/>
        <w:t xml:space="preserve">Как и супруг, Валентина Ивановна принимает активное участие в общественной жизни коллектива. Вот уже 25 лет она - член профсоюзного комитета средней школы №6, активный организатор профессиональных праздничных мероприятий, капустников, экскурсий, туристических поездок. </w:t>
        <w:br/>
        <w:t xml:space="preserve">Дочь Калугиных не унаследовала профессию родителей, но достойным продолжателем семейных традиций в третьем поколении стал ее муж, Александр Васильевич Булгаков, учитель физики и информатики гимназии № 2 станицы Тбилисской, председатель первичной профсоюзной организации, член президиума районного совета председателей. </w:t>
        <w:br/>
        <w:t>Так судьба объединила замечательных педагогов в одну учительскую и профсоюзную династию. Педагогический стаж,  которой насчитывает 135 лет и 68 лет – стаж активной профсоюзной работы!»</w:t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 «картотеке»   нашего проекта и совершенно неожиданное эссе, герой которого … виртуальное образовательное  сообщество. Автор - Пилюгина Ольга Евгеньевна, а её эссе называется 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 «RUсле» времени»</w:t>
      </w:r>
    </w:p>
    <w:p>
      <w:pPr>
        <w:pStyle w:val="Normal"/>
        <w:ind w:left="-709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 тебя есть методичка для 5 класса по учебнику Львовой? </w:t>
        <w:br/>
        <w:t xml:space="preserve">- А разработочку классного часа про курение и алкоголь пришлешь? </w:t>
        <w:br/>
        <w:t xml:space="preserve">- …У меня куда-то затерялось мероприятие по сказкам, но могу направить… </w:t>
        <w:br/>
        <w:t xml:space="preserve">-Сколько у вас платят за одну работу при проверке ЕГЭ? Ско-олько?! </w:t>
        <w:br/>
        <w:t xml:space="preserve">-Что такое школа в России сегодня? О-о, это сложно… </w:t>
        <w:br/>
        <w:t xml:space="preserve">*** </w:t>
        <w:br/>
        <w:t xml:space="preserve">Вы думаете, что это я с коллегами в коридоре или за чашечкой кофе беседую? Отнюдь. Это фрагменты из нашего повседневного общения во всемирной паутине. Именно во всемирной, потому что мои друзья-учителя живут в разных городах и даже странах. </w:t>
        <w:br/>
        <w:t xml:space="preserve">Интернет сегодня многолик. Это отдельная тема для разговора. Я, среднестатистический учитель, уже не мыслю своей работы без знакомства с новыми педагогическими сайтами, без «Фестиваля педагогических идей», без электронных словарей и, конечно, без друзей, среди которых много моих коллег. </w:t>
        <w:br/>
        <w:t xml:space="preserve">Я никогда не встречалась с ними в реальной жизни. </w:t>
        <w:br/>
        <w:t xml:space="preserve">Елена Зайцева - калужанка, Люба Галустян живет в Белгороде. </w:t>
        <w:br/>
        <w:t xml:space="preserve">Анна Кондратьева и Галя Сычева – гражданки Украины. С последней, как оказалось, мы даже учились в курском пединституте, только в разное время. </w:t>
        <w:br/>
        <w:t xml:space="preserve">Владимир Мудрак – белорус. </w:t>
        <w:br/>
        <w:t xml:space="preserve">Гаянэ Григорян и Галина Роуленд, коллеги-филологи, те и вовсе живут сейчас в Соединенных Штатах. </w:t>
        <w:br/>
        <w:t xml:space="preserve">Удивительно, что у людей, живущих в разных местах, много общих вопросов, проблем и радостей. </w:t>
        <w:br/>
        <w:t xml:space="preserve">Оказывается, многие учителя по дороге на работу проигрывают в уме свои уроки. Оказывается, что, возвращаясь, прокручивают в памяти состоявшиеся фрагменты. Радуются, если общение с детьми было успешным, и огорчаются, когда что-то не получилось… </w:t>
        <w:br/>
        <w:t xml:space="preserve">Мы, учителя разных городов и стран, разные и похожие. Нам катастрофически не хватает времени (хоть московского, хоть нью-йоркского!); у нас частенько вызывают досаду отчеты, планы, документы, которые надо незамедлительно сдать завучам; мы хвастаемся друг перед другом успехами Вани, Тани, Джона, которые заняли место в каком-нибудь конкурсе; мы сетуем на зарплату, потому что она растет, а всё маленькая… </w:t>
        <w:br/>
        <w:t xml:space="preserve">Люба Галустян поведала мне, что их учительский коллектив собрал деньги, и при школе открыли замечательное кафе, где и ученикам, и учителям можно пообщаться после уроков или в «окна». «Ни у кого в городе такого нет», - с гордостью сказала она. </w:t>
        <w:br/>
        <w:t xml:space="preserve">Владимир Мудрак, директор школы, в красках расписывал поездку в Бахчисарай, которую он организовал учителям в конце прошлого учебного года. «Маленько профсоюз помог»… </w:t>
        <w:br/>
        <w:t xml:space="preserve">А Лена Зайцева, учитель физкультуры, САМА сшила платье на выпускной вечер своей ученице, потому что родители не могли ей купить наряд… </w:t>
        <w:br/>
        <w:t xml:space="preserve">Галя Сычева после работы пишет книги. И очень расстраивается, что никак не может выйти на русского читателя. Ее романы и повести умны, добры и красивы. От «Дедушкиного паспорта» я просто не могла оторваться! </w:t>
        <w:br/>
        <w:t xml:space="preserve">Галина Роуленд, когда-то работавшая в саратовской первой гимназии, а ныне живущая в Северной Каролине, на заработок не жалуется. У них с этим всё в порядке. Но остальные проблемы ей близки. «Каждый день по восемь уроков, потом еще планы и проверка тетрадей!.. Скорей бы лето! В этом году всем коллективом едем в Бразилию». «Эх!..» - думаю. </w:t>
        <w:br/>
        <w:t xml:space="preserve">Я не могу сказать, что наше общение целенаправленно профессиональное, нет. Хотя, как показывает практика, учителя между собой говорят, в основном, о школе. Мы и поболтать о пустяках можем, и на здоровье пожаловаться… Но это, как правило, лишь репризы к основному разговору. Потому что мысли учителя неизменно заняты одним: ШКОЛОЙ. </w:t>
        <w:br/>
        <w:t>Я очень дорожу нашим учительским братством. Хотя оно и виртуальное…»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те, проект порадовал  разнообразием конкурсных работ, количеством участников и посетителей сайта. И, конечно, хотелось бы  отметить каждого. Но, по условиям проекта,  в  памятный Альманах, посвященный  Году учителя в России, войдут   только 100 работ (50 фотографий и 50 эссе), которые соответствовали требованиям конкурса   и набрали наибольшее количество голосов в ходе общественного интернет - голосования. Сейчас Альманах готовится изданию. В связи с высокой  стоимостью,  альманах будет выпущен   ограниченным тиражом, который будет направлен в региональные (межрегиональные) организации профсоюза для последующего  вручения  победителям конкурса.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знательны всем,  кто принял участие в проекте. О Вас, Ваших учителях, коллегах, друзьях и учащихся узнала многомиллионная аудитория пользователей Интернета! Уверены, что Ваше активное участие в проекте стало красочным и запоминающимся  вкладом в Год учителя России! 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осталось только объявить имена победителей интернет - голосования: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09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Фотография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Эссе»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 Алексей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учитель математики,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</w:t>
            </w:r>
            <w:r>
              <w:rPr>
                <w:rStyle w:val="Udar"/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оркинский район, Республика Марий-Э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шкова Светлана Вик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читель,  г. Саратов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това Ир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тудентка, г. Белгород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ндерова Надежд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ведующий ДОУ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Республика Татарст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аль Наталья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начальных классов, г. Псков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а Лариса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г. Ростов-на-Дону 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кина Татья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иностранных язык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аблино, Рязанская область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еев Александ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к, г. Шумерля, Республика Чувашия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ская Еле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, г. Мичуринск, Тамбовская обла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а Виктори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музыки, г. Казань, Республика Татарст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тманская Соф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ченица, г. Казань, Республика Татарс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чинская Еле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, п. Дедовичи, Псковская область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бонос Марина Григор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по воспитательной и методической работе, г.Краснода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 Антон Дмитр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методист по экспериментальной работе, г. Москв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нко Екатерина Иван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, г. Красноярск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г. Москв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далов Сергей Конста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читель начальных классов 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ежное ,Хабаровск – 4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муллина Валентина Эрнс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работы )- ,учитель начальных классов, село Шемордан, Сабинский район, Республика Татарст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енко Еле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работы ) - заместитель директора по УВР, г. Красноярск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пова Зульфия Галимзя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спитатель, г. Нижнекамск, Республика Татарс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лова Дарья Хашимжо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ель, г. Жирновск, Волгоградская обла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ева Юл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г.Казань, Республика Татарстан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начальных классов, г. Стерлитамак, Республика Башкортостан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атья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дагог дополнительного образования, г. Грязи, Липецкая об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енин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музыки, с. Сычёвка, Смоленский район, Алтайский край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рошилов Серг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еник, с. Кощеево, Корочанский район Белгородской области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ин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начальных классов МОУ СОШ №2 п. Новоорск, Оренбургская область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аева Ольг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ачальных классов с. Кинель- Черкассы, Самарская область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енко Вален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ель начальных классов с.Шарап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оскольский район, Белгородская область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Елена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едприниматель, г. Нижнекамск, Республика </w:t>
              <w:tab/>
              <w:t>Татарс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зак Ларис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начальных класс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ловка Томский район.Томская обла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нко Ан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начальных класс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мыково, Нурлатский район, Республика Татарс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алова Антонина Юлиу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читель начальных класс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чет, Абанский район, Красноярский край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ева Людмила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едагог-психолог, г. Бородино, Красноярский край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Надежда Арк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химии и биологии, с.Прорывное, Звериноголовский район, Курганская область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затдинова Дуррия Вагиз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, г. Набережные Челны, Республика Татарс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хова Лейсан Ильда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оспитатель, г. Нижнекамск, Республика Татарс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Поли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дагог-психолог, Йошкар-Ола, Республика Марий Э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ценко Людмил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, г. Сургут, Тюменская область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я 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ель, г. Смоленск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Ольг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2 работы) – учитель, г. Новосокольники, Псковская область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охлеб Татья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Ульяновской областной организации Профсоюз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деева Мир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ель технологии,  с.Коса, Пермский край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хутдинова Рафида Магсу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с. Кутлу-Букаш,  Рыбно-Слободский район, Республика Татарс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урнова Гульназ Габба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г. Набережные Челны, Республика Татарс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ендиева Фарида Сафраи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начальных классов, г. Нальчик , Республика Кабардино-Балкария 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шина Ольг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директора, г. Стерлитамак, Республика Башкортостан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Абрамо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г. Моск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 Анато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ченик, с. Чёлхов, Брян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валов Вита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русского языка и литературы г. Эртиль, Воронеж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Влади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директора, п. Перво-Эртиль, Воронеж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жов Денис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к, г. Мариинск , Кемеровская область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лкова Ксен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ца, г. Нижневартовск ,Тюмен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дамакин Александр Владими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ОУ Лобойковская СОШ, село Лобойково, Волгоград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ин Константин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удент, г. Чебоксары, Республика Чуваш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ьмель Иго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к , с. Михайловка, Алтайский край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в И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к , д.Кусино, Ленинград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окова Елен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</w:t>
            </w:r>
            <w:r>
              <w:rPr>
                <w:rFonts w:cs="Arial" w:ascii="Arial" w:hAnsi="Arial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нрог, Ростов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Ал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ница, Республика Калмык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стратова Жанна,  Кондратенко Макс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ченики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вка ,Старооскольский  район , Белгород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Анаст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ца, г. Миньяр ,Челябин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идуллин Раис Рамаз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оректор ИПКПРО, г. Ульяновс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ина Анжелик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ель русского языка и литературы, г. Сызрань, Самарская 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лиева В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удентка, с.Бондари Тамбовская область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шина Дар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удентка, г. Глазов,  Республика Удмурт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чев Всеволод Дмитр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ченик, г. Зерноград, Ростов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ьникова Любовь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с. Новокозловское Барабинский район, Новосибирская область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ова 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г. Касимов, Рязан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иненко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структор по физической культуре,  г. Бородино, Красноярский край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шкова Свет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ца, п. Трудовик, Саратов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зе Диа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ель начальных классов, посёлок Тополевка, Новосибир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ов Максим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дагог-психолог, г. Мариинск, Кемеровская область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рина Анастаси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начальных классов,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еева 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русского языка и литературы , с. Красные Четаи, Республика Чуваш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енин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музыки, село Сычёвка, Алтайский край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 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к, г. Пенз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гусова Г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Нововоронежского горкома профсоюза работников народного образования и науки РФ, учитель истории, Нововоронеж, Воронеж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ындина Светла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начальных классов, г. Богучар, Воронеж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кевич Любовь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удентка, г. Юрьев-Польский, Владимирская область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br/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ова М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ца ,п. Тазовский, Ямало-Ненецкий автономный округ ,Тюмен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Да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ца, г. Георгиевск, Ставропольский край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гатова Дания Насых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ществознания, г. Нурлат, Республика Татарстан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Е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к, г. Нижневартовск, Ханты-Мансийский автономный округ – Югра, Тюмен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кова Наталья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истории и обществознания МОУ "Средняя общеобразовательная Владимировская школа", село Владимировка, Белгород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ёлкина Юлия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тудентка, г. Сара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Любовь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английского языка, </w:t>
            </w:r>
            <w:r>
              <w:rPr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, Сергиевский район , Самар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в Дмитри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к, г. Дзержинск, Нижегород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цкая  Вален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ель русского языка и литературы с.Тимирязево, Воронеж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рахов Дамир, Косте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 -  ученики, г.  Осинники , Кемеровской области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еенкова И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г. Дятьково, Брян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 Фили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ускник МОУ СОШ № 15, г. Ростов-на-Дону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гинова Нелли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корреспондент газеты «Известия Калмыкии», г. Элиста, Республика Калмык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ова Эльвина За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ница г. Набережные Челны, Республика Татарстан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шева Алл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, с. Новоромановское, Ставропольский край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а 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еница, д. Большие Атмени, Аликовский район, Республика Чуваш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ухова 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ель русского языка и литературы, п.Таловая, Воронежская обла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ина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структор по физической культуре г. Бородино, Красноярский край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я подготовлена отделом по связям с общественностью  и информационно-аналитической работе аппарата Профсоюза</w:t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9:00Z</dcterms:created>
  <dc:creator>Elshina</dc:creator>
  <dc:description/>
  <dc:language>en-US</dc:language>
  <cp:lastModifiedBy>Elshina</cp:lastModifiedBy>
  <dcterms:modified xsi:type="dcterms:W3CDTF">2011-03-11T12:49:00Z</dcterms:modified>
  <cp:revision>2</cp:revision>
  <dc:subject/>
  <dc:title/>
</cp:coreProperties>
</file>