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1760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отчет</w:t>
      </w:r>
    </w:p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рриториальной (районной) организации профсоюза 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ников народного образования и науки РФ  Советского района г.Волгограда 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 год.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отчет Территориальной (районной) организации профсоюза работников народного образования и науки РФ Советского района г.Волгограда за 2016 год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в структуру ТРОП Советского района входит 38 первичных профсоюзных организаций, из них: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– общеобразовательные организации,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– дошкольные организации,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учреждения дополнительного образования,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ругие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хват профсоюзным членством на 01.01.2017 года составляет 85,43 %. Общая численность членов Профсоюза составляет 1648 человек. Из них педагогических работников – 1474 человек. Молодежи до 35 лет – 279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вновь созданных первичных профсоюзных организаций нет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фсоюзного членства является одной из самых актуальных задач, стоящих перед профсоюзным активом районной организации. Ежегодно рассматриваются вопросы «О статистических отчётах первичных профсоюзных организаций», «Анализ состояния профсоюзного членства в районной организации Профсоюза», «О работе по мотивации профсоюзного членства в первичных профорганизациях», «Информационная работа в первичных профсоюзных организациях.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РОП Советского района осуществляется на основании Закона РФ «О профессиональных союзах, их правах и гарантиях деятельности», Устава Профсоюза работников образования и науки, Положения о районной организации Профсоюза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ТРОП Советского района   проводилась в соответствии с планом работы на 2016 год и была направлена на выполнение: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Волгоградской областной организации Профсоюза на 2015-2020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е Пленума обкома Профсоюза от 01 июля 2015 года №5-1);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спективного Плана по реализации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обкома Профсоюза на 2015-2020 годы» (постановление Пленума обкома Профсоюза от 01 июля 2015 года №5-2)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информационной деятельности Волгоградской областной организации профсоюза работников народного образования и науки РФ на 2016-2019 г.г. (постановление Президиума обкома Профсоюза от 30 июня 2016 года №14-2)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о мотивации профсоюзного членства Волгоградской областной организации профсоюза работников народного образования и науки РФ на 2016-2019 годы (постановление Президиума обкома Профсоюза от 30 июня 2016 года №14-1)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го партнерства,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о-уставной работы и делопроизводства в первичных профсоюзных организациях,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профсоюза в регулировании трудовых отношений,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акциях профсоюзов,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й работы;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статистических отчетов;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сметы доходов и расходов;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рофессиональных конкурсов разного уровн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было проведено 2 Пленума, рассмотрены вопрос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кращении и подтверждении полномочий членов Советского районного комитета профсоюза работников народного образования и науки РФ г. Волгоград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О ходе выполнения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сновные направления деятельности территориальной (районной) организации профсоюза работников народного образования и науки РФ Советского района г.Волгограда по выполнению решений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ъезда Общероссийского Профсоюза,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XVII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тчетно-выборной конференции Волгоградского областного комитета Профсоюза и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XII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тчетно-выборной конференции ТРОП Советского района г.Волгограда на 2014-2019 годы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реестра первичных профсоюзных организац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тверждение сметы расходов райкома профсоюза на 2016 год.</w:t>
      </w:r>
    </w:p>
    <w:p>
      <w:pPr>
        <w:pStyle w:val="Normal"/>
        <w:tabs>
          <w:tab w:val="clear" w:pos="708"/>
          <w:tab w:val="left" w:pos="7391" w:leader="none"/>
        </w:tabs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Выполнение Соглашения между Советским территориальным управлением департамента по образованию администрации Волгограда и Территориальной (районной) организацией профсоюза работников образования и науки РФ Советского района Волгограда на 2015-2018 гг..</w:t>
      </w:r>
    </w:p>
    <w:p>
      <w:pPr>
        <w:pStyle w:val="Normal"/>
        <w:tabs>
          <w:tab w:val="clear" w:pos="708"/>
          <w:tab w:val="left" w:pos="7391" w:leader="none"/>
        </w:tabs>
        <w:suppressAutoHyphens w:val="tru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азвитию системы социального партнерств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году в районе действовало территориальное двухстороннее Соглашение между Советским ТУ ДОАВ и ТРОП Советского района г. Волгогра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5 – 2018 г.г.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, с которым определены и решаются задачи по оплате труда, трудовым отношениям, включены и выполняются обязательные и дополнительные социальные гарантии работников. Все финансовые обязательства, принятые в Соглашении, выполнялись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учреждениях образования регулирование трудовых, профессиональных и социально-экономических отношений между работниками и работодателями осуществляется путем заключения коллективных договоров. По отчету во всех 38 учреждениях есть первичные профсоюзные организации, заключены Коллективные договоры. Все Коллективные договоры, дополнения и изменения к Коллективному договору прошли уведомительную регистрацию в отделе по труду и занятости населения. В 2016 году были внесены изменения, и дополнения в коллективный договор раздел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aps/>
          <w:sz w:val="24"/>
          <w:szCs w:val="24"/>
        </w:rPr>
        <w:t>. «ГАРАНТИИ ПРИ ЗАКЛЮЧЕНИИ, изменении И РАСТОРЖЕНИИ ТРУДОВОГО ДОГОВОРа</w:t>
      </w:r>
      <w:r>
        <w:rPr>
          <w:rFonts w:cs="Times New Roman" w:ascii="Times New Roman" w:hAnsi="Times New Roman"/>
          <w:bCs/>
          <w:sz w:val="24"/>
          <w:szCs w:val="24"/>
        </w:rPr>
        <w:t>», в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«рабочее время и время ОТДЫХ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ПЛАТА И НОРМИРОВАНИЕ ТРУДА», Внесены изменения в Приложение №1 «Правила внутреннего трудового распорядка», в Приложение №2 «Положение об оплате труда»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и коллективные договоры дают возможность обеспечения соблюдения социальных и трудовых гарантий работников, создание благоприятных условий деятельности ОУ, направлены на повышение социальной защищенности работников, обеспечения стабильности и эффективности работы учреждений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Соглашения председатель ТРОП Советского района г.Волгограда участвует на заседаниях, планерках ТУ ДОАВ, совещаниях директоров и заведующих. При необходимости идет информирование и предоставление друг другу запрашиваемой информации, внесение предложений на всех стадиях разработки проектов, нормативных актов, касающихся социально-экономических, профессиональных, трудовых прав и интересов работников образования.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организация профсоюза и первичные профсоюзные организации ежегодно проводят анализ выполнения Соглашения и коллективных договоров, рассматривают итоги выполнения обязательств социальных партнеров. Рассматривая итоги социального партнерства стороны, отмечают, что организации Профсоюзов активно участвуют в работе коллегиальных органов при рассмотрении вопросов, затрагивающих интересы работников; в деятельности различных рабочих групп, комиссий по регулированию социально – трудовых отношений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деятельности профсоюзных организаций по выполнению уставных требований проведено 11 заседаний Президиума райкома Профсоюза.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идиуме райкома за 2016 год рассмотрены вопросы об отчётах районной организации Профсоюза по всем направлениям, об организации и проведении конкурсов профессионального мастерства различного уровня, о совместной работе ППО и    администраций образовательных организаций по выполнению законодательства РФ об охране труда, вопросов трудового законодательства, о работе с молодежью, проведение СОУТ, решение вопросов охраны труда, об обучении профсоюзного актива, вопросы отдыха и оздоровления членов профсоюза и членов их семей, детского оздоровления, организации экскурсий и походов в театр, цирк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П Советского района принимает активное участие в организации и проведении различных конкурсов профессионального мастерства. Так в 2016 году были проведены следующие конкурсы: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нкурс «Педагогический дебют - 2016» - 3 участника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нкурс «Воспитатель года» - 5 участников;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родской конкурс «Воспитатель года» - 1 участница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ской конкурс «Сердце отдаю детям» - 1 участник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ластной конкурс профессионального мастерства «Учитель года» - 1 участник;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тной конкурс «Лучший председатель Совета молодых педагогов» - 1 участник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тной фотоконкурс в рамках объявленного ФНПР Всероссийского фотоконкурса «Профсоюзы и общество» - 2 участника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конкурс рефератов – 2 участник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социально-трудовых прав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комом Профсоюза оказывалась правовая методическая помощь по вопросам соблюдения трудового законодательства. Оказывалась помощь при разработке коллективных договоров (всего 7), а также при внесении изменений и дополнений в Коллективный договор (всего 15). Своевременная работа шла по рассмотрению письменных и устных обращений членов Профсоюза. Вопросы касались назначения досрочной трудовой пенсии, по оплате больничного, по аттестации. В отчётный период в рамках социального партнёрства уделялось пристальное внимание вопросам оплаты труда педагогических работников, аттестации работников, заключению эффективных контрактов, распределению учебной нагрузки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должна быть четко выстроенная система информирования работников образовательного учреждения. Поэтому своевременно доводится до сведения первичных профсоюзных организаций информация, предоставляемая Профсоюзу ЦК Профсоюза работников образования и науки и Волгоградским областным комитетом Профсоюза работников народного образования и науки. В целях информирования о деятельности ТРОП Советского района   райком профсоюза направляет информацию о деятельности на странички обкома профсоюза, в первичные профсоюзные организации. В каждом образовательном учреждении есть профсоюзные уголки, где отображена жизнь профсоюзной организации и вышестоящих выборных органов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Года правовой культуры выпущено в помощь организациям Профсоюза в течение 2016 года разрабатывались и направлялись на электронную почту образовательных учреждений методические сборники и информационные бюллетени по правовым вопросам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. правовым инспектором обкома профсоюза Т.В.Кузнецовой проводилась проверка 8 образовательных учреждений Советского района по теме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блюдения трудового законодательства» </w:t>
      </w:r>
      <w:r>
        <w:rPr>
          <w:rFonts w:cs="Times New Roman" w:ascii="Times New Roman" w:hAnsi="Times New Roman"/>
          <w:sz w:val="24"/>
          <w:szCs w:val="24"/>
        </w:rPr>
        <w:t>и обучение всех руководителей и председателей ППО на семинаре   по теме «Применение трудового законодательства РФ при организации кадрового делопроизводства в образовательных организациях»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. для работников образовательных учреждений организованы акции «Поздравь учителя, воспитателя», «Ты не один». В которой приняли участие 22 организации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вичные профсоюзные организации подписаны на профсоюзные издания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храны труда за отчетный период проводилась большая работа по обеспечению прав работников на здоровые и безопасные условия труда. В 38 образовательных учреждениях - 38 уполномоченных лиц по охране труда, все обучены в установленном порядке.   В 38 учреждениях создано 38 совместных комитетов по охране труда. В каждом образовательном учреждении созданы комиссии по охране труда.</w:t>
      </w:r>
    </w:p>
    <w:p>
      <w:pPr>
        <w:pStyle w:val="Normal"/>
        <w:spacing w:before="0" w:after="0"/>
        <w:ind w:left="-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г.  прошли процедуру специальной оценки условий труда 177 рабочих места. В 3 образовательных учреждениях района в 2016 году проведен возврат денежных средств из ФСС три учреждения, что составило 15500,0 рублей, средства были направлены на СОУТ и приобретение СИЗ. 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. проведен День Охраны труда. Во всех образовательных учреждениях проводятся мероприятия по созданию безопасных условий на рабочем месте. ТРОП Советского района подготовила брошюру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28 апреля - Международный День охраны труда. Ежегодная международная акция по развитию идей безопасного и достойного труда. «Стресс на рабочем месте: коллективный вызов»», презентацию, анкеты, тренинги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по ОТ на 2016 г. заключены во всех образовательных учреждениях, 2 раза в год подводятся итоги его выполнения с написанием актов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 не было на производстве ни одного несчастного случая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массовая и спортивная работ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г. ТРОП Советского района большое внимание уделяла организации и проведению культурно-массовых мероприятий: «Августовский педагогический совет», 16 педагогов в номинации «25 лет а в образовании» награждены грамотами райкома профсоюза и памятными подарками, райком профсоюза являлся соучредителем профессиональных праздников: «День учителя и День воспитателя и всех дошкольных работников»,  «Новогоднего праздничного совещания», 8 марта, поздравления с юбилейными датами членов профсоюза, педагогов на заслуженном отдыхе. В 2016 году районная организация Профсоюза совместно с Советским ТУ ДОАВ выступила учредителем районного этапа конкурсов профессионального мастерства. </w:t>
      </w:r>
    </w:p>
    <w:p>
      <w:pPr>
        <w:pStyle w:val="Normal"/>
        <w:spacing w:lineRule="auto" w:line="240"/>
        <w:ind w:left="-360" w:firstLine="360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в райкоме проводилась работа по оздоровлению членов профсоюза. 7 детей были обеспечены льготными путевками в ДОЛ, члены профсоюза и члены их семей проходили оздоровление на льготных условиях со скидкой 20 %. В 2016 году – 23 члена профсоюза и члены их семей воспользовались данной льготой.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тичную компенсацию стоимости санаторно-курортных путёвок получили 12 членов профсоюза.  ТРОП Советского района </w:t>
      </w:r>
      <w:r>
        <w:rPr>
          <w:rFonts w:cs="Times New Roman" w:ascii="Times New Roman" w:hAnsi="Times New Roman"/>
          <w:sz w:val="24"/>
          <w:szCs w:val="24"/>
        </w:rPr>
        <w:t>организовывал туристические, экскурсионные поездки (туры выходного дня), которыми воспользовалось 166 человек. Заключены договора со спортивно-оздоровительным комплексом «Арена» - все члены профсоюза на льготных условиях посещали бассейн, с театром НЭТ на льготных условиях закуплено 808 билетов. Цирк посетили 1311 человек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ализации работы с молодыми педагогами.</w:t>
      </w:r>
    </w:p>
    <w:p>
      <w:pPr>
        <w:pStyle w:val="Normal"/>
        <w:widowControl w:val="false"/>
        <w:spacing w:lineRule="auto" w:line="240" w:before="0" w:after="0"/>
        <w:ind w:left="-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бота с молодежью продолжала оставаться важнейшим направлением деятельности комитета областной организации Профсоюза. </w:t>
      </w:r>
    </w:p>
    <w:p>
      <w:pPr>
        <w:pStyle w:val="Normal"/>
        <w:spacing w:lineRule="auto" w:line="240" w:before="0" w:after="0"/>
        <w:ind w:left="-36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ноябре 2016 г. прошёл форум молодых педагогов Волгоградской области «Ступени роста», в котором приняли участие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олодых педаг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ского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рамках Форума был дан Старт областной эстафете районных (городских) Советов молодых педагогов Волгоградской обл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 районной методической службой, Советом молодых педагогов района, методическим объединением педагогов психологов были проведены «</w:t>
      </w:r>
      <w:r>
        <w:rPr>
          <w:rFonts w:cs="Times New Roman" w:ascii="Times New Roman" w:hAnsi="Times New Roman"/>
          <w:sz w:val="24"/>
          <w:szCs w:val="24"/>
        </w:rPr>
        <w:t>Тренинги: «Профилактика эмоционального выгорания и поддержка психического здоровья молодых педагог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ботаем вместе!»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собрание молодых специалистов «Профессиональное развитее молодых педагогов – успех современного образовательного учрежден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тором присутствовали представители педагогических династий Советского района, педагоги, имеющие звание «Заслуженный учитель», депутат Волгоградской областной Думы, Совет руководителей. </w:t>
      </w:r>
      <w:r>
        <w:rPr>
          <w:rFonts w:cs="Times New Roman" w:ascii="Times New Roman" w:hAnsi="Times New Roman"/>
          <w:sz w:val="24"/>
          <w:szCs w:val="24"/>
        </w:rPr>
        <w:t>Советом молодых педагогов создана группа в «Контакте»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развития деятельности Профсоюза на 2015-2020 гг. одними из важнейших стратегических целей развития Профсоюза является его организационное, кадровое и финансовое укрепление, повышение профессионализма кадров и актива, совершенствование информационной составляющей уставной деятельности. На VII съезде Профсоюза было отмечено, что для успешной реализации уставной деятельности, дальнейшего укрепления взаимодействия с социальными партнёрами, мотивации профсоюзного членства и стимулирования активности членов Профсоюза необходимо вести работу по формированию современного, позитивного имиджа Профсоюза, последовательно совершенствовать информационную работу, опираясь на современные формы и методы связей с общественностью и новейшие информационно-коммуникационные технологии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 xml:space="preserve">  </w:t>
      </w:r>
      <w:r>
        <w:rPr/>
        <w:tab/>
        <w:t>2017 год – год профсоюзного PR-движения. Проводится с целью дальнейшего улучшения и развития информационной работы в Профсоюзе, формирования положительного имиджа Профсоюза, популяризации его деятельности в сфере образования и обществе; укрепления взаимодействия с социальными партнерами, усиления мотивации профсоюзного членства, стимулирования социальной активности членов Профсоюза, а также расширения возможностей организаций и членов Профсоюза по поиску, получению и распространению качественной профсоюзной информации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профсоюзного PR-движения призван повысить гласность и эффективность информационной работы выборных профсоюзных органов, профсоюзного актива, а также содействовать обобщению и распространению опыта применения современных информационно-коммуникативных технологий в деятельности профсоюзных организаций, популяризации и укреплению имиджа Профсоюза в обществе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ыми задачами Года профсоюзного PR-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ачества профсоюзной информации и эффективное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формационн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ольшей открытости деятельности выборных профсоюзных органов и на этой основе повышение корпоративной культуры в Профсою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 деятельности Профсоюза инновационного Проекта – Открытый (публичный) отчёт выборного профсоюзного органа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информационных технологий, обеспечивающих более оперативное и всестороннее информирование членов Профсоюза о деятельности Профсоюза по представительству и защит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новационного типа мышления в Профсоюзе и формирование климата, способствующего созданию, выявлению и внедрению инновационных форм работы в Профсою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офсоюзных кадров и актива формам и методам информационной работы с использованием нов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и развитие информационно-издательской деятельности Профсоюза (методических материалов, брошюры, буклеты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обственных пользовательских групп в социальных сетях с целью расширения целевой аудитор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РОП Советского района 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а                                                                                 Т.Н. Лиманская</w:t>
      </w:r>
    </w:p>
    <w:p>
      <w:pPr>
        <w:pStyle w:val="Normal"/>
        <w:spacing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1:00Z</dcterms:created>
  <dc:creator>Мария Дмитриевна Стрельцова</dc:creator>
  <dc:description/>
  <cp:keywords/>
  <dc:language>en-US</dc:language>
  <cp:lastModifiedBy>DNS</cp:lastModifiedBy>
  <dcterms:modified xsi:type="dcterms:W3CDTF">2017-06-06T10:23:00Z</dcterms:modified>
  <cp:revision>12</cp:revision>
  <dc:subject/>
  <dc:title/>
</cp:coreProperties>
</file>