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Волгоградская областная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организация Общероссийского Профсоюза образования </w:t>
      </w:r>
    </w:p>
    <w:p>
      <w:pPr>
        <w:pStyle w:val="Normal"/>
        <w:ind w:left="12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ый листок. Выпуск № 14 - 2024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Продлена выдача бумажных медкниже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before="0" w:after="225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2C2D2E"/>
          <w:sz w:val="28"/>
          <w:szCs w:val="28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i/>
            <w:sz w:val="28"/>
            <w:szCs w:val="28"/>
            <w:lang w:eastAsia="ru-RU"/>
          </w:rPr>
          <w:t xml:space="preserve">Приказ Министерства здравоохранения Российской Федерации от 28 июня 2024 г. № 332н "О внесении изменения в приказ Министерства здравоохранения Российской Федерации от 18 февраля 2022 г. N 90н "Об утверждении формы, порядка ведения отчетности, учета и выдачи работникам личных медицинских книжек, в том числе в форме электронного документа" </w:t>
        </w:r>
      </w:hyperlink>
    </w:p>
    <w:p>
      <w:pPr>
        <w:pStyle w:val="Normal"/>
        <w:spacing w:before="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о 1 августа 2024 г. Регистрационный N 78976</w:t>
      </w:r>
    </w:p>
    <w:p>
      <w:pPr>
        <w:pStyle w:val="Normal"/>
        <w:spacing w:lineRule="auto" w:line="360" w:before="0" w:after="225"/>
        <w:ind w:firstLine="708"/>
        <w:jc w:val="both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 1 сентября 2023 г. действует порядок выдачи электронных медкнижек. До 1 сентября 2024 г. их можно оформлять на бумаге по ранее действовавшей форме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Этот срок продлен на 1 год - до 1 сентября 2025 г.</w:t>
        <w:br/>
        <w:t>Приказ вступает в силу с 31 августа 2024 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  <w:t>Ваши вопросы продолжат данную серию информационных материалов для членов Профсоюз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технический инспектор труда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кома Профсоюза</w:t>
        <w:tab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-8442-38-35-95,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ru-RU"/>
        </w:rPr>
        <w:t>Lagutin-g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ervice.garant.ru/prime/open/369711164/409361819/34-400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05:00Z</dcterms:created>
  <dc:creator>Narod</dc:creator>
  <dc:description/>
  <cp:keywords/>
  <dc:language>en-US</dc:language>
  <cp:lastModifiedBy>test</cp:lastModifiedBy>
  <dcterms:modified xsi:type="dcterms:W3CDTF">2024-08-07T06:18:00Z</dcterms:modified>
  <cp:revision>2</cp:revision>
  <dc:subject/>
  <dc:title/>
</cp:coreProperties>
</file>