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Волгоградская областная</w:t>
      </w:r>
      <w:r>
        <w:rPr>
          <w:b/>
          <w:sz w:val="28"/>
          <w:szCs w:val="28"/>
        </w:rPr>
        <w:t xml:space="preserve"> организация Профессионального союза</w:t>
      </w:r>
    </w:p>
    <w:p>
      <w:pPr>
        <w:pStyle w:val="31"/>
        <w:spacing w:before="0" w:after="0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народного образования и науки Российской Федерации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ок. Выпуск № 9 2024г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законодательстве РФ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платы сверхурочной работы изменятся с 1 сентября 2024 года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internet.garant.ru/" \l "/document/408920619/entry/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Федеральный закон от 22 апреля 2024 г. N 91-ФЗ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Президент подписал закон о внесении изменений в </w:t>
      </w:r>
      <w:r>
        <w:fldChar w:fldCharType="begin"/>
      </w:r>
      <w:r>
        <w:rPr>
          <w:rStyle w:val="InternetLink"/>
          <w:sz w:val="28"/>
          <w:u w:val="thick"/>
          <w:b/>
          <w:szCs w:val="28"/>
        </w:rPr>
        <w:instrText xml:space="preserve"> HYPERLINK "https://internet.garant.ru/" \l "/document/12125268/entry/152"</w:instrText>
      </w:r>
      <w:r>
        <w:rPr>
          <w:rStyle w:val="InternetLink"/>
          <w:sz w:val="28"/>
          <w:u w:val="thick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thick"/>
        </w:rPr>
        <w:t>ст. 152</w:t>
      </w:r>
      <w:r>
        <w:rPr>
          <w:rStyle w:val="InternetLink"/>
          <w:sz w:val="28"/>
          <w:u w:val="thick"/>
          <w:b/>
          <w:szCs w:val="28"/>
        </w:rPr>
        <w:fldChar w:fldCharType="end"/>
      </w:r>
      <w:r>
        <w:rPr>
          <w:b/>
          <w:sz w:val="28"/>
          <w:szCs w:val="28"/>
          <w:u w:val="thick"/>
        </w:rPr>
        <w:t xml:space="preserve"> ТК РФ. 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Внесение поправок обусловлено принят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7097208/entry/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нституционного Суда РФ от 27.06.2023 N 35-П, котор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8/entry/15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 первая ст. 15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К РФ была признана не соответствующей Конституции РФ, поскольку допускает оплату сверхурочной работы исходя лишь из одной составляющей части зарплаты работника - из тарифной ставки или оклада (должностного оклада) без начисления компенсационных и стимулирующих выплат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Кроме требования о повышенной оплате сверхурочных работ (за первые два часа работы не менее чем в полуторном размере, за последующие часы - не менее чем в двойном размере), </w:t>
      </w:r>
      <w:r>
        <w:rPr>
          <w:b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internet.garant.ru/" \l "/document/12125268/entry/15201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части первой ст. 152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ТК РФ теперь будет установлено, что сверхурочная работа оплачивается с начислением компенсационных и стимулирующих выплат.</w:t>
      </w:r>
      <w:r>
        <w:rPr>
          <w:sz w:val="28"/>
          <w:szCs w:val="28"/>
        </w:rPr>
        <w:t xml:space="preserve"> Право на компенсацию сверхурочной работы дополнительным временем отдыха у работника сохранится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равки вступят в силу с 1 сентября этого года.</w:t>
      </w: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этом новые положения не станут основанием для пересмотра работодателем условий, установленных коллективным договором, соглашением, локальным нормативным актом или трудовым договором до дня вступления в силу федерального закона и предусматривающих оплату сверхурочной работы в более высоком размере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FF"/>
        </w:rPr>
      </w:pPr>
      <w:r>
        <w:rPr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b w:val="false"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5:00Z</dcterms:created>
  <dc:creator>1</dc:creator>
  <dc:description/>
  <cp:keywords/>
  <dc:language>en-US</dc:language>
  <cp:lastModifiedBy>test</cp:lastModifiedBy>
  <cp:lastPrinted>2024-05-02T16:35:00Z</cp:lastPrinted>
  <dcterms:modified xsi:type="dcterms:W3CDTF">2024-05-06T10:40:00Z</dcterms:modified>
  <cp:revision>3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