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ганизация Общероссийского Профсоюза образования </w:t>
      </w:r>
    </w:p>
    <w:p>
      <w:pPr>
        <w:pStyle w:val="Normal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15 - 2024г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силен контроль за соблюдением трудового законодатель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Федеральный закон от 8 августа 2024 г. № 268-ФЗ "О внесении изменений в Трудовой кодекс Российской Федерации" 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становлен госконтроль (надзор) за соблюдением работодателем обязательств перед работниками по трудовым соглашения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оструд может контролировать исполнение соглашений между профсоюзами и работодателями.</w:t>
        <w:br/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азаны основные направления противодействия формированию просроченной задолженности по зарплате. Для этого будут созданы региональные межведомственные комиссии.</w:t>
        <w:br/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реплена минимальная продолжительность ежегодного основного оплачиваемого отпуска для работающих инвалидов - 30 календарных дней.</w:t>
        <w:b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он вступает в силу с 1 сентября 2024 г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которые положения вступают в силу с 1 марта 2025 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25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Ваши вопросы продолжат данную серию информационных материалов для членов Профсою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труд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ома Профсоюза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42-38-35-95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Lagutin-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ce.garant.ru/prime/open/370884427/409393495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0:00Z</dcterms:created>
  <dc:creator>Narod</dc:creator>
  <dc:description/>
  <cp:keywords/>
  <dc:language>en-US</dc:language>
  <cp:lastModifiedBy>Narod</cp:lastModifiedBy>
  <cp:lastPrinted>2024-08-12T10:48:00Z</cp:lastPrinted>
  <dcterms:modified xsi:type="dcterms:W3CDTF">2024-08-12T11:23:00Z</dcterms:modified>
  <cp:revision>2</cp:revision>
  <dc:subject/>
  <dc:title/>
</cp:coreProperties>
</file>