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детского рисунка «Что такое профсоюз?»</w:t>
      </w:r>
    </w:p>
    <w:p>
      <w:pPr>
        <w:pStyle w:val="Normal"/>
        <w:jc w:val="center"/>
        <w:rPr/>
      </w:pPr>
      <w:bookmarkStart w:id="0" w:name="_Hlk71102610"/>
      <w:bookmarkEnd w:id="0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вященного «Году семь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1102610"/>
      <w:bookmarkStart w:id="2" w:name="_Hlk71102610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тоящее Положение определяет общий порядок организации, условия и сроки проведения  конкурса детских рисунков, посвящённого  Году семьи  (далее – Конкурс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 Конкурса – Астраханская областная организация Общероссийского Профсоюза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.3 Конкурс детского рисунка проводится в целях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6"/>
          <w:szCs w:val="26"/>
        </w:rPr>
      </w:pPr>
      <w:bookmarkStart w:id="3" w:name="_Hlk71102684"/>
      <w:bookmarkEnd w:id="3"/>
      <w:r>
        <w:rPr>
          <w:sz w:val="26"/>
          <w:szCs w:val="26"/>
        </w:rPr>
        <w:t>пропаганды профсоюзного движения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го имиджа профсоюзных организаций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я у детей и подростков детского творчества</w:t>
      </w:r>
    </w:p>
    <w:p>
      <w:pPr>
        <w:pStyle w:val="Normal"/>
        <w:jc w:val="both"/>
        <w:rPr/>
      </w:pPr>
      <w:bookmarkStart w:id="4" w:name="_Hlk71102684"/>
      <w:bookmarkEnd w:id="4"/>
      <w:r>
        <w:rPr>
          <w:sz w:val="26"/>
          <w:szCs w:val="26"/>
        </w:rPr>
        <w:t>1.4. Основными задачами конкурса являются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детей и подростков, обладающих художественными способностями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ческое развитие детей, воспитание уважения к людям труда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ка талантливых детей и их эстетическое воспитание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>вовлечение детей в занятие художественным творчеством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семьи, традиционных семейных ценностей и культуры семейной жизни.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Порядок участия в конкурс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участию в Конкурсе приглашаются дети и внуки членов Астраханской областной организации Общероссийского Профсоюза образования в возрасте с  3 до 14 лет включитель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участия в Конкурсе необходим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делать рисунок  с указанием в правом нижнем углу  его названия, фамилии имени и возраста  авт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качественно сфотографировать рисунок и сохранить его в </w:t>
      </w:r>
      <w:r>
        <w:rPr>
          <w:sz w:val="26"/>
          <w:szCs w:val="26"/>
        </w:rPr>
        <w:t xml:space="preserve">файл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формата </w:t>
      </w:r>
      <w:r>
        <w:rPr>
          <w:color w:val="000000"/>
          <w:sz w:val="26"/>
          <w:szCs w:val="26"/>
        </w:rPr>
        <w:t xml:space="preserve">с названием по фамилии участника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олнить анкету участника (Приложение 1) и согласие на обработку персональных данных (Приложение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до 05.10.2024 года  отправить на почту </w:t>
      </w:r>
      <w:r>
        <w:rPr>
          <w:color w:val="000000"/>
          <w:sz w:val="26"/>
          <w:szCs w:val="26"/>
          <w:lang w:val="en-US"/>
        </w:rPr>
        <w:t>obrazovanie</w:t>
      </w:r>
      <w:r>
        <w:rPr>
          <w:color w:val="000000"/>
          <w:sz w:val="26"/>
          <w:szCs w:val="26"/>
        </w:rPr>
        <w:t>8-2017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фотографии: рисунка, анкеты участника (Приложение №1) и согласия на обработку персональных данных (Приложение № 2)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Конкурс предполагает предоставление фотографии рисунка, выполненного любой техникой рисования (масло, акварель, тушь, цветные карандаши, мелки и т.д.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 Один участник имеет право представить на Конкурс 1 работу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2.5. Представление комплекта материалов на Конкурс означает, что участник Конкурса дает разрешение на безвозмездную публикацию представленных рисунков в сети Интернет и в социальных сетях организатора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2.6. Представление неполного комплекта материалов, их неправильное оформление, низкое качество фотографии, нарушение авторских прав может служить основанием для отклонения рисунка от  участия в Конкурсе.</w:t>
      </w:r>
    </w:p>
    <w:p>
      <w:pPr>
        <w:pStyle w:val="Style18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Календарь конкурса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бъявление Конкурса</w:t>
        <w:tab/>
        <w:tab/>
        <w:t>24.09.2024 года,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Прием работ</w:t>
        <w:tab/>
        <w:tab/>
        <w:tab/>
        <w:t>до 05.10. 2024года,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ценивание работ</w:t>
        <w:tab/>
        <w:tab/>
        <w:t xml:space="preserve">           с 05.10.2024 года до 07.10.2024 года,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бъявление победителей</w:t>
        <w:tab/>
        <w:t xml:space="preserve">           07.10.2024 года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 победителей    до 01.11. 2024 года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ивание работ. Награждение победителей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4.1. Для оценивания работ и выявления победителей организатор Конкурса   формирует жюри конкурса, в состав которого могут входить члены профсоюзного комитета и приглашенные эксперты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Жюри Конкурса рассматривает и оценивает представленные конкурсные работы (рисунки) по пятибалльной шкале в соответствии со следующими критериями: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ригинальность замысла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ответствие работы тематике Конкурса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позиция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цветовое решение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ндивидуальное выразительное решение;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ующие возрасту художественные знания, умения и навыки работы с художественными материалами в разнообразных формах выраж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Количество победителей, отдельные номинации для награждения  определяет организатор Конкурса по предложению жюри, оформленному в виде протокола. Решение организатора Конкурса окончательное и апелляции не подлежит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Объявление победителей производится в социальных сетях, в Интернет, где были размещены работы Конкурса. Организатор извещает участников о результатах Конкурса по электронной почте на адреса, указанные в анкет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5. Награждение победителей Конкурса дипломами и ценными подарками проводится по договоренности с участниками. Каждый участник получит сертификат участника.</w:t>
      </w:r>
    </w:p>
    <w:p>
      <w:pPr>
        <w:pStyle w:val="Style18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финансирования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Финансирование конкурса осуществляется за счет средств Астраханской областной организации Общероссийского Профсоюза образования, принимающих участие в конкурсе. </w:t>
      </w:r>
    </w:p>
    <w:p>
      <w:pPr>
        <w:pStyle w:val="Style18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</w:t>
      </w:r>
    </w:p>
    <w:p>
      <w:pPr>
        <w:pStyle w:val="Style18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профсоюзного конкурса детского рисунка</w:t>
      </w:r>
    </w:p>
    <w:p>
      <w:pPr>
        <w:pStyle w:val="Normal"/>
        <w:ind w:right="-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9" w:hanging="0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spacing w:lineRule="auto" w:line="360"/>
        <w:ind w:right="-149" w:hanging="0"/>
        <w:rPr>
          <w:sz w:val="28"/>
          <w:szCs w:val="28"/>
        </w:rPr>
      </w:pPr>
      <w:r>
        <w:rPr>
          <w:sz w:val="28"/>
          <w:szCs w:val="28"/>
        </w:rPr>
        <w:t>Имя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(полностью) законного представителя –члена Профсою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законного представ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с членом Профсоюза (например, сын или вн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законного представител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мер мобильного телефона  законного представителя</w:t>
      </w:r>
    </w:p>
    <w:p>
      <w:pPr>
        <w:pStyle w:val="Normal"/>
        <w:autoSpaceDE w:val="fals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м подтверждаю достоверность данных и информации, указанных в настоящей анкете.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 xml:space="preserve">Заявление о согласии законного представителя на обработку персональных данных  несовершеннолетнего участника  </w:t>
        <w:tab/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профсоюзного конкурса детского рисунка</w:t>
      </w:r>
    </w:p>
    <w:p>
      <w:pPr>
        <w:pStyle w:val="Normal"/>
        <w:jc w:val="both"/>
        <w:rPr/>
      </w:pPr>
      <w:r>
        <w:rPr/>
        <w:t xml:space="preserve">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редставителя</w:t>
      </w:r>
    </w:p>
    <w:p>
      <w:pPr>
        <w:pStyle w:val="Normal"/>
        <w:spacing w:before="0" w:after="120"/>
        <w:jc w:val="both"/>
        <w:rPr/>
      </w:pPr>
      <w:r>
        <w:rPr/>
        <w:t xml:space="preserve">являюсь законным представителем несовершеннолетнего 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Фамилия, имя, отчество участника</w:t>
      </w:r>
    </w:p>
    <w:p>
      <w:pPr>
        <w:pStyle w:val="Normal"/>
        <w:spacing w:before="0" w:after="120"/>
        <w:jc w:val="both"/>
        <w:rPr/>
      </w:pPr>
      <w:r>
        <w:rPr/>
        <w:t xml:space="preserve">на основании ст. 64 п. 1 Семейного кодекса РФ. 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им даю свое согласие своей волей и в интересах ребенка с учетом требований Федерального закона РФ от 27.07.2006г № 152-ФЗ «О персональных данных» на обработку, передачу и распространение   персональных данных моего несовершеннолетнего ребенка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амилия, имя, отчество учас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у  конкурса –  Астраханской областной организации Общероссийского Профсоюза образования с целью индивидуального учета результатов конкурса, хранения, обработки и передачи персональных данных в объеме: фамилия, имя, отчество,  чты для совершения действий в отношении персональных данных, которые необходимы для достижения указанной цели, включая без ограничения: сбор, систематизацию, накопление, хранение, уточнение, уничтожения с учетом действующего законодательства РФ.</w:t>
      </w:r>
    </w:p>
    <w:p>
      <w:pPr>
        <w:pStyle w:val="Normal"/>
        <w:spacing w:lineRule="auto" w:line="360"/>
        <w:jc w:val="both"/>
        <w:rPr/>
      </w:pPr>
      <w:r>
        <w:rPr/>
        <w:t>Настоящее согласие действует со дня его подписания и до дня отзыва в письменной форме или в течение  трех месяцев с момента подписания.</w:t>
      </w:r>
    </w:p>
    <w:p>
      <w:pPr>
        <w:pStyle w:val="Normal"/>
        <w:spacing w:lineRule="auto" w:line="360"/>
        <w:jc w:val="both"/>
        <w:rPr/>
      </w:pPr>
      <w:r>
        <w:rPr/>
        <w:t>В случае неправомерного использования предоставленных персональных данных согласие на обработку отзывается моим письменным заявл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__»   ___________ 2024 г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    ________________________  </w:t>
        <w:tab/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0"/>
          <w:szCs w:val="20"/>
        </w:rPr>
        <w:t>Ф.И.О. представителя</w:t>
        <w:tab/>
        <w:tab/>
        <w:t xml:space="preserve">                                  Подпись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ttachment">
    <w:name w:val="attachm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9:00Z</dcterms:created>
  <dc:creator>Администратор</dc:creator>
  <dc:description/>
  <dc:language>en-US</dc:language>
  <cp:lastModifiedBy>1</cp:lastModifiedBy>
  <cp:lastPrinted>2021-09-21T13:33:00Z</cp:lastPrinted>
  <dcterms:modified xsi:type="dcterms:W3CDTF">2024-09-26T11:39:00Z</dcterms:modified>
  <cp:revision>4</cp:revision>
  <dc:subject/>
  <dc:title/>
</cp:coreProperties>
</file>