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егистрировано в Минюсте России 27 ноября 2015 г. № 39875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0" w:name="dst100002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bookmarkStart w:id="1" w:name="dst100003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 1 сентября 2015 г. № 588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bookmarkStart w:id="2" w:name="dst100004"/>
      <w:bookmarkEnd w:id="2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СТАНОВЛЕНИИ ТОЖДЕСТВЕННОСТИ ПРОФЕССИОНАЛЬНОЙ ДЕЯТЕЛЬНОСТИ, ВЫПОЛНЯЕМ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ОБРАЗОВАТЕЛЬНЫХ ОРГАНИЗАЦИЯХ, ОРГАНИЗАЦИЯХ, ОКАЗЫВАЮЩИХ СОЦИАЛЬНЫЕ УСЛУГИ, И МЕДИЦИНСКИХ ОРГАНИЗАЦИЯХ, В КОТОРЫЕ ПОМЕЩАЮТСЯ ПОД НАДЗОР ДЕТИ-СИРОТЫ И ДЕТИ, ОСТАВШИЕСЯ БЕЗ ПОПЕЧЕНИЯ РОДИТЕЛЕЙ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ind w:firstLine="547"/>
        <w:jc w:val="both"/>
        <w:rPr/>
      </w:pPr>
      <w:bookmarkStart w:id="3" w:name="dst10000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7959/" \l "dst1000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авительства Российской Федерации от 28 августа 2014 г. № 869 "Об установлении тождественности профессиональной деятельности, выполняемой после изменения организационно-правовой формы и (или) наименования учреждений (организаций), профессиональной деятельности, выполнявшейся до такого изменения, в целях досрочного пенсионного обеспечения по старости" (Собрание законодательства Российской Федерации, 2014, № 36, ст. 4853) приказываю:</w:t>
      </w:r>
    </w:p>
    <w:p>
      <w:pPr>
        <w:pStyle w:val="Normal"/>
        <w:shd w:fill="FFFFFF" w:val="clear"/>
        <w:spacing w:lineRule="atLeast" w:line="285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0000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о представлению Министерства образования и науки Российской Федерации и по согласованию с Пенсионным фондом Российской Федерации:</w:t>
      </w:r>
    </w:p>
    <w:p>
      <w:pPr>
        <w:pStyle w:val="Normal"/>
        <w:shd w:fill="FFFFFF" w:val="clear"/>
        <w:spacing w:lineRule="atLeast" w:line="285" w:before="0" w:after="0"/>
        <w:ind w:firstLine="547"/>
        <w:jc w:val="both"/>
        <w:rPr/>
      </w:pPr>
      <w:bookmarkStart w:id="5" w:name="dst10000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бразовательных организациях, в которые помещаются под надзор дети-сироты и дети, оставшиеся без попечения родителей, дети, чьи родители, усыновители либо опекуны или попечители по уважительным причинам не могут исполнять свои обязанности в отношении ребенка, от рождения до достижения 3 лет (за исключением детей, состояние здоровья которых требует оказания первичной специализированной медицинской помощи (медицинской реабилитации), в возрасте от 3 лет и до достижения совершеннолетия или признания в соответствии с законодательством Российской Федерации полностью дееспособными, и где осуществляется круглосуточный прием и содержание детей, в том числе создание условий, приближенных к семейным и обеспечивающих безопасность детей; защита прав и законных интересов детей, уход за детьми, организация физического развития, организация получения детьми образования, а также воспитание детей, психолого-медико-педагогическая реабилитация детей; оказание медицинской помощи и иные виды деятельности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0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ми 5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1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деятельности организации для детей-сирот и детей, оставшихся без попечения родителей, и об устройстве в них детей, оставшихся без попечения родителей, утвержденных постановлением Правительства Российской Федерации от 24 мая 2014 г. № 481 (Собрание законодательства Российской Федерации, 2014, № 22, ст. 2887) (далее - Положение), профессиональной деятельности, выполнявшейся в образовательных учреждениях для детей-сирот и детей, оставшихся без попечения родителе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9409/e1e14facbb328ef3eb0cdaf19cc22aa4d6d6e9f2/" \l "dst1000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дела "Наименование учреждений" Списка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"О трудовых пенсиях в Российской Федерации", утвержденного постановлением Правительства Российской Федерации от 29 октября 2002 г. № 781 (Собрание законодательства Российской Федерации, 2002, № 44, ст. 4393, 2009, № 22, ст. 2725) (далее - Список) (школа-интернат, в том числе специальная (коррекционная) для детей с отклонениями в развитии; детский дом, в том числе санаторный, специальный (коррекционный) для детей с отклонениями в развитии; детский дом-школа; детский дом семейного типа);</w:t>
      </w:r>
    </w:p>
    <w:p>
      <w:pPr>
        <w:pStyle w:val="Normal"/>
        <w:shd w:fill="FFFFFF" w:val="clear"/>
        <w:spacing w:lineRule="atLeast" w:line="285" w:before="0" w:after="0"/>
        <w:ind w:firstLine="547"/>
        <w:jc w:val="both"/>
        <w:rPr/>
      </w:pPr>
      <w:bookmarkStart w:id="6" w:name="dst10000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рганизациях, оказывающих социальные услуги, в которые помещаются под надзор дети-сироты и дети, оставшиеся без попечения родителей; дети, чьи родители, усыновители либо опекуны или попечители по уважительным причинам не могут исполнять свои обязанности в отношении ребенка, от рождения до достижения 3 лет (за исключением детей, состояние здоровья которых требует оказания первичной специализированной медицинской помощи (медицинской реабилитации),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, и где осуществляется круглосуточный прием и содержание детей, в том числе создание условий, приближенных к семейным и обеспечивающих безопасность детей; защита прав и законных интересов детей; уход за детьми, организация физического развития, организация получения детьми образования, а также воспитание детей, психолого-медико-педагогическая реабилитация детей; оказание медицинской помощи и виды деятельности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0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ми 5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, профессиональной деятельности, выполнявшейся в образовательных учреждениях для детей-сирот и детей, оставшихся без попечения родителе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9409/e1e14facbb328ef3eb0cdaf19cc22aa4d6d6e9f2/" \l "dst1000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дела "Наименование учреждений" Списка (детский дом, в том числе санаторный, специальный (коррекционный) для детей с отклонениями в развитии; детский дом семейного типа);</w:t>
      </w:r>
    </w:p>
    <w:p>
      <w:pPr>
        <w:pStyle w:val="Normal"/>
        <w:shd w:fill="FFFFFF" w:val="clear"/>
        <w:spacing w:lineRule="atLeast" w:line="285" w:before="0" w:after="0"/>
        <w:ind w:firstLine="547"/>
        <w:jc w:val="both"/>
        <w:rPr/>
      </w:pPr>
      <w:bookmarkStart w:id="7" w:name="dst100009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организациях социального обслуживания и в детских домах-интернатах, в которые помещаются под надзор дети-сироты и дети, оставшиеся без попечения родителей; дети, чьи родители, усыновители либо опекуны или попечители по уважительным причинам не могут исполнять свои обязанности в отношении ребенка, от рождения до достижения 3 лет (за исключением детей, состояние здоровья которых требует оказания первичной специализированной медицинской помощи (медицинской реабилитации), в возрасте от 3 лет и до достижения совершеннолетия или признания детей в соответствии с законодательством Российской Федерации полностью дееспособными, и где осуществляется круглосуточный прием и содержание детей, в том числе создание условий, приближенных к семейным и обеспечивающих безопасность детей; защита прав и законных интересов детей; уход за детьми, организация физического развития, организация получения детьми образования, а также воспитание детей, психолого-медико-педагогическая реабилитация детей; оказание медицинской помощи и виды деятельности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0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ми 5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, профессиональной деятельности, выполнявшейся в учреждениях социального обслужива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9409/e1e14facbb328ef3eb0cdaf19cc22aa4d6d6e9f2/" \l "dst1001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.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дела "Наименование учреждений" Списка (детский дом-интернат для умственно-отсталых детей, детский дом-интернат для детей с физическими недостатками);</w:t>
      </w:r>
    </w:p>
    <w:p>
      <w:pPr>
        <w:pStyle w:val="Normal"/>
        <w:shd w:fill="FFFFFF" w:val="clear"/>
        <w:spacing w:lineRule="atLeast" w:line="285" w:before="0" w:after="0"/>
        <w:ind w:firstLine="547"/>
        <w:jc w:val="both"/>
        <w:rPr/>
      </w:pPr>
      <w:bookmarkStart w:id="8" w:name="dst10001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дественность профессиональной деятельности, выполняемой в медицинских организациях для детей-сирот и детей, оставшихся без попечения родителей, детей, чьи родители, усыновители, либо опекуны или попечители по уважительным причинам не могут исполнять свои обязанности в отношении ребенка, в которые помещаются под надзор в возрасте от рождения и до достижения 3 лет (при необходимости до достижения ребенком возраста 4 лет включительно), состояние здоровья которых требует оказания первичной специализированной медицинской помощи (медицинской реабилитации) в условиях этого учреждения, и в которых осуществляется круглосуточный прием и содержание детей, в том числе создание условий, приближенных к семейным и обеспечивающих безопасность детей; уход за детьми, организация физического развития, а также воспитание детей; психолого-медико-педагогическая реабилитация детей; оказание медицинской помощи и виды деятельности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07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ми 5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63487/2c12eff23748ae4d8fc4a0345444db59df893e03/" \l "dst1000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, профессиональной деятельности, выполнявшейся в учреждениях здравоохран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9409/e1e14facbb328ef3eb0cdaf19cc22aa4d6d6e9f2/" \l "dst1001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1.1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дела "Наименование учреждений" Списка (дом ребенка, в том числе специализированный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bookmarkStart w:id="9" w:name="dst10001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 М.А.ТОПИЛИН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52:00Z</dcterms:created>
  <dc:creator>Valued Acer Customer</dc:creator>
  <dc:description/>
  <cp:keywords/>
  <dc:language>en-US</dc:language>
  <cp:lastModifiedBy>Valued Acer Customer</cp:lastModifiedBy>
  <dcterms:modified xsi:type="dcterms:W3CDTF">2016-01-24T11:52:00Z</dcterms:modified>
  <cp:revision>2</cp:revision>
  <dc:subject/>
  <dc:title/>
</cp:coreProperties>
</file>