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96"/>
        <w:gridCol w:w="438"/>
        <w:gridCol w:w="496"/>
      </w:tblGrid>
      <w:tr>
        <w:trPr/>
        <w:tc>
          <w:tcPr>
            <w:tcW w:w="98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drawing>
                <wp:inline distT="0" distB="0" distL="0" distR="0">
                  <wp:extent cx="3889375" cy="20942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основных мероприяти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комитета Барнаульской городской организаци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Общероссийског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Проф</w:t>
              <w:softHyphen/>
              <w:t>союза образования на 2025 го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 w:eastAsia="en-US" w:bidi="ar-SA"/>
              </w:rPr>
              <w:drawing>
                <wp:inline distT="0" distB="0" distL="0" distR="0">
                  <wp:extent cx="2957830" cy="1733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Барнаул 202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 Вопросы для рассмотрения на заседаниях выборных коллегиальных органов городской организации Профсоюза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II. Общие организационные мероприятия. Конкурсы, смотры, слёты, круглые столы.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III.  Осуществление контрольной функции Профсоюза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IV. Реализация представительской функции Профсоюза, взаимодействие с    комитетом АКО Профсоюза, Барнаульской городской Думой, с администрацией и комитетом по образованию города.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V.  Работа с профсоюзными кадрами и активом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VI. Работа с молодежью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VII. Методическое и информационное обеспечение деятельности городской организации Профсоюза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овышению мотивации профсоюзного член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храна и укрепление здоровья, организация досуга членов Профсоюза (акции, соревновани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Style19"/>
        <w:ind w:hanging="4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Утвержден на заседании</w:t>
      </w:r>
    </w:p>
    <w:p>
      <w:pPr>
        <w:pStyle w:val="Style19"/>
        <w:ind w:hanging="426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Президиума Барнаульско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городской организации профсоюза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протокол №01 от 27.12.2024г.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НОВНЫХ МЕРОПРИЯТИЙ КОМИТЕТА БАРНАУЛЬСКОЙ ГОРОДСКОЙ ОРГАНИЗАЦИИ ОБЩЕРОССИЙСКОГО ПРОФСОЮЗА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А 2025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>2025 год в России объявлен Годом 80 - летия Победы в Великой Отечественной войне 1941–1945 годов</w:t>
      </w:r>
      <w:r>
        <w:rPr>
          <w:rFonts w:cs="Times New Roman" w:ascii="Times New Roman" w:hAnsi="Times New Roman"/>
          <w:sz w:val="28"/>
          <w:szCs w:val="32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32"/>
          <w:shd w:fill="FFFFFF" w:val="clear"/>
          <w:lang w:val="ru-RU"/>
        </w:rPr>
        <w:t>Год мира и единства в борьбе с нацизмом.</w:t>
      </w:r>
      <w:r>
        <w:rPr>
          <w:rFonts w:cs="Times New Roman" w:ascii="Times New Roman" w:hAnsi="Times New Roman"/>
          <w:b/>
          <w:sz w:val="28"/>
          <w:szCs w:val="32"/>
          <w:shd w:fill="FFFFFF" w:val="clear"/>
        </w:rPr>
        <w:t> 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 xml:space="preserve">2025 – Год детского отдыха в системе образования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>(Объявлен Министерством просвещения Российской Федерации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РАБОТА  ВЫБОРНЫХ КОЛЛЕГИАЛЬНЫХ ОРГАНОВ ГОРОДСКОЙ ОРГАНИЗАЦИИ ПРОФСОЮЗ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418"/>
        <w:gridCol w:w="2268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р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ствен</w:t>
              <w:softHyphen/>
              <w:t>ные за по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зульта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(докумен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седания Президиума    городской организации Профсою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итогах реализации «Программ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я Барнаульской городской   организации Общероссийского Профсоюза образования на 2022-2024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</w:t>
              <w:softHyphen/>
              <w:t>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утверждении «Программы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я Барнаульской городской   организации Общероссийского Профсоюза образования на 2025-2029 го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</w:t>
              <w:softHyphen/>
              <w:t>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сводных от</w:t>
              <w:softHyphen/>
              <w:t>четов за 2024 год. Анализ и обобщение информации по профсоюзному членству, фи</w:t>
              <w:softHyphen/>
              <w:t>нансовой, правозащитной ра</w:t>
              <w:softHyphen/>
              <w:t>боте, охране труда, колдого</w:t>
              <w:softHyphen/>
              <w:t>ворной камп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 А.А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 Левченко О.В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лова М.В., члены Президиум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</w:t>
              <w:softHyphen/>
              <w:t>ма, сводные отче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ходе работы в информационной системе электронного учета членов профсоюза    ЕАИС «Электронный реестр членов Профсоюза» Общероссийского Профсоюза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реестра первичных профсоюзных организаций, входящих в состав Барнаульской городской организации в ЕАИС на 1 января 2024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сполнении постановлений Президиума городской организации Профсоюза за 2024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</w:t>
              <w:softHyphen/>
              <w:t>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б итогах конкурс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«ПРО руководитель года: партнер, профессионал, наставник-2024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Некрасова М.И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 А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итогах проведения выездного семинара для молодых педагог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С Профсоюзом по жизни: старт в професс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а Е.А., председатель М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</w:t>
              <w:softHyphen/>
              <w:t>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списка учреждений образования включенных-участников «Программы санаторно-курортного лечения и оздоровления членов Профсоюза на 2024-2028 годы» в 2024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Кузнецова А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комплексе   мероприятий, посвященных Всемирному Дню охраны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</w:t>
              <w:softHyphen/>
              <w:t>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проведения комплексных проверок соблюдения работодателями норм трудового законода-тельства в образовательных организациях Центр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</w:t>
              <w:softHyphen/>
              <w:t>ма, справка к Президиум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проверок    по полноте сбора профсоюзных взн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</w:t>
              <w:softHyphen/>
              <w:t>ма, справка к Президиум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участии в региональной тематической проверке по контролю внедрения и функционирования системы управления охраной труда в образовательных организациях Алтай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Левченко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</w:t>
              <w:softHyphen/>
              <w:t>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частии представителей Профсоюза в приемке образовательных организаций к новому учебно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вун Л.П., члены Президиу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проведения мероприятий, посвященных Всемирному Дню охраны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</w:t>
              <w:softHyphen/>
              <w:t>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кандидатурах лауреатов городской профсоюзной премии «Лучший социальный партнер-2024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вун Л.П., члены Президиу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кандидатурах лауреатов краевой премии 2024 года «За активное сотрудничество с Профсоюз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вун Л.П., члены Президиу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датай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участия представителей Профсоюза в приемке образовательных организаций к новому учебно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езидиума-кураторы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ходе подготовки к работе по формированию ста отчётов первичными профсоюзными организациями   в ЕАИС «Электронный реестр членов Профсоюз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В.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аторы район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проведения городского смотра-конкурса «Социальное партнерство: безопасность и комфорт рабочих мест-202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раторы районов, члены Президиу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проведения выездного семинара председателей П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беспроцентрном ссудо-заеме для членов Профсоюз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, Постановление президиу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городской акции «Профсоюз — это мы!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, Постановление президиу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проведения новогодни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Некрасова М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, Постановление президиу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участия в краевой акции «Есть «первичка»-вступай! Нет первички-создавай!» среди сотрудников краев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, Постановление президиу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участия в региональной тематической проверке по контролю внедрения и функционирования системы управления охраной труда в образовательных организациях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, Постановление президиу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проведения комплексных правовых проверок соблюдения работодателями норм трудового законодательства в образовательных организациях Ленинского района города Барн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>ление Президиума, спр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лане основных мероприятий 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ма</w:t>
            </w:r>
          </w:p>
        </w:tc>
      </w:tr>
      <w:tr>
        <w:trPr>
          <w:trHeight w:val="3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седания комитета городской организации Профсою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Об итог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ъезда Профсоюз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задачах по выполнению решен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ъезда»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итогах выполнения «Программы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я Барнаульской городской организации Общероссийского Профсоюза образования на 2022-2024 годы» 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тверждении Программы на 2025-2029 го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езиди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комит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исполнения сметы доходов и расходов комитета краевой организации Профсоюза за 2025 год и о смете на 2026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 А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комитета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I. ОБЩИЕ ОРГАНИЗАЦИОННЫЕ МЕРОПРИЯТИЯ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Ы, СМОТРЫ, СЛЕТЫ, КРУГЛЫЕ СТОЛ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2268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ата(периодичность) провед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зультат (докумен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ь участие в краевой ак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Есть первичка – вступай! Нет первички - создай!» среди работников краевых государствен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Некрасова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в СМИ, справка по итогам ак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комплекса мер по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матизации учёта членов Профсоюза, сбора статистических данных и развития   ЕАИС: «Цифровой Профсоюз», методическая поддержка и обеспечение электронными профсоюзными билетами: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бучение вновь избранных председателей работе в системе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перативное внесение изменений во вкладку «Профактив»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несение информации о мероприятиях П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</w:t>
              <w:softHyphen/>
              <w:t>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красова М.И., 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В.,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аторы районов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и первичных профсоюз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ИС «Единый реестр организаций Профсоюз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документов на награждение штатных профсоюзных работников и актива государственными и ведомственными, отраслевыми наград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градны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документов на награждение профактивистов профсоюзными награ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</w:t>
              <w:softHyphen/>
              <w:t>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я президи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акциях помощи соотечественникам в ДНР, ЛНР, Запорожской и Херсонской областях, мобилизованным и участникам СВО «Всё для Победы!», «Мы вместе!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городского комитета, президиум, первичные профсоюз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отчётны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ача отчётности в налоговую службу, ПФР и Ф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квартально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 А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ё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ой этап краевого конкурса «Лучший уполномоченный Алтайского края по охране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онны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Конкурс «ПРОФруководитель года: партнер, профессионал, наставник-2025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Некрасова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для СМИ, Постановление Президи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организации и про</w:t>
              <w:softHyphen/>
              <w:t>ведении профессиональных конкурсов: «Учитель года Алтая», «Педагогический дебют», «Воспитатель года», «Вожатый года», «Сердце отдаю детям», «Самый классный классный»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Флагманы образования», «Флагманы воспитания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</w:t>
              <w:softHyphen/>
              <w:t>нов</w:t>
              <w:softHyphen/>
              <w:t>ление Президи</w:t>
              <w:softHyphen/>
              <w:t>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с мероприятий, посвященный Всемирному Дню охраны труда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, члены Президиум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новление реестра   уполномоченных по охране труда и внештатных технических инспекторов труда в АИС «Единый реестр Общероссийского Профсоюза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евченко О.В., Белова М.В., кураторы районов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естр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  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раевой информационно-патриотической акции, посвященной 80-летию Победы в Великой Отечественной войне «Маршрут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 Гостева Е.А., председатель 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онны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ллективных действиях профсоюзов 1 мая и 7 октября, во Всемирном дне охраны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,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,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Некрасова М.И., председатели первичных профсоюз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, публик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«Социальное партнерство: Безопасность и комфорт рабочих мест-20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я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зидиу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раевой фото-акции в рамках года детского отдыха в системе образования, в РФ «Профсоюзный день в лаге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М.И., Гостева Е.А., председатель 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онные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подписной компании на профсоюзные издания для первичных профсоюз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Кузнец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ой профсоюзный конкурс «Лучший социальный партнер -20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нтябрь- 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 кураторы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я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зидиу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Профсоюз — это м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раторы районов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ма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СУЩЕСТВЛЕНИЕ КОНТРОЛЬНО-МЕТОДИЧЕСКИХ ФУНКЦИЙ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76"/>
        <w:gridCol w:w="226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ата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(периоди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чность) провед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зультат (документ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работе городского   августовского пед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 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новление макета городского отраслевого согла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он-лайн викторин, диктантов «Знаешь ли ты Устав Профсоюза», «Твои права и обязанности, молодой педагог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Некрасова М.И.,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лова М.В.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езидиума, Молодежны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и Профсоюза в образовательных организациях города и в краевых учреждениях: «Нет «первички»-создай! Есть «первичка»-вступай!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 члены Президиума, Молодежны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Профсоюзное госте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отдельному графи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езидиума, Молодежны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материалы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но-методическ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и по заявлениям и жалобам членов Профсою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авки по итогам проверок, представления, 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сные правовые проверки соблюдения работодателями норм трудового законодательства в образовательных организациях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ы проверки, представления, 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проверка по полноте сбора профсоюзных взно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. А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 с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  <w:p>
            <w:pPr>
              <w:pStyle w:val="Normal"/>
              <w:spacing w:before="0" w:after="240"/>
              <w:ind w:left="1069" w:hanging="0"/>
              <w:rPr>
                <w:lang w:val="ru-RU"/>
              </w:rPr>
            </w:pPr>
            <w:r>
              <w:rPr/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обеспечения безопасных условий труда членов Профсоюза (в рамках проверки готовности учреждений образования города к началу учеб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лены Президиу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ты прием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визия организационно-финансовой деятельности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госян С.Г., председатель городской контрольно-ревизионной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сные правовые проверки соблюдения работодателями норм трудового законодательства в образовательных организациях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ы проверки, представления, информация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РЕАЛИЗАЦИЯ ПРЕДСТАВИТЕЛЬСКОЙ ФУНКЦИИ ПРОФСОЮЗА, ВЗАИМОДЕЙСТВИЕ С  КОМИТЕТОМ АЛТАЙСКОЙ КРАЕВОЙ ОРГАНИЗАЦИИ ПРОФСОЮЗА, С БАРНАУЛЬСКОЙ ГОРОДСКОЙ ДУМОЙ, С КОМИТЕТОМ ПО ОБРАЗОВАНИЮ И АДМИНИСТРАЦИЕЙ ГОРОДА БАРНАУЛА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2268"/>
        <w:gridCol w:w="17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ата(периодичность) провед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зультат (докумен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боте заседаний Президиума крайкома Проф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но плану край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я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заседаниях краевого совета организаций Проф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й-совпро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заседаний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заседаниях коллегии и Общественного совета, расширенных аппаратных совещаниях Министерства образования и науки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коллегиа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околы рабочей группы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совместных с комитетом по образованию города мероприятий, направленных на развитие кадрового потенциала и улучшению социально-экономического положения работников отра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тдель</w:t>
              <w:softHyphen/>
              <w:t>ному совмест</w:t>
              <w:softHyphen/>
              <w:t>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аппарата комитета, члены Президиу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я совместных органов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заседаниях общественного совета при комитете по образованию г. Барна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заседаний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боте наградной комиссии комитета по образованию г. Барна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засед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аппаратных совещаниях комитета по образованию города Барна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совещаний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боте   городской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хсторонней комиссии по регулированию социально-трудов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комис</w:t>
              <w:softHyphen/>
              <w:t>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трёхсто</w:t>
              <w:softHyphen/>
              <w:t>ронней ко</w:t>
              <w:softHyphen/>
              <w:t>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боте Совета директоров и Совета руководителей дошкольных образовательных организаций города Барна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боте орг</w:t>
              <w:softHyphen/>
              <w:t>комитетов городских и краевых профес</w:t>
              <w:softHyphen/>
              <w:t>сиональных конкурсов «Учитель года», «Воспитатель года», «Вожа</w:t>
              <w:softHyphen/>
              <w:t>тый года», «Сердце отдаю детям», «Педагогический дебют», «Самый классный классный»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ам орг</w:t>
              <w:softHyphen/>
              <w:t>комите</w:t>
              <w:softHyphen/>
              <w:t>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Некрасова М.И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оргкомите</w:t>
              <w:softHyphen/>
              <w:t>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боте Городской аттестационной комитета по образованию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комитета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Г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в экспертных группах по присуждению премии имени С.П.Титова, по конкурсам на получение денежного поощрения лучшим педагог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эксперт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пертные 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деятельности совместной рабочей группы по совершенствованию системы оплаты труда Министерства образования и науки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рабоче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околы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занятий для слушателей «Школы резерва будущих руководителей образовательных организаций» комитета по образованию города Барнаула и семинаров с руководителями и педагогами, молодыми специалистами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боте городских сообществ педагогов общего и дошко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аяк», «Лидер», «Содруже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мероприятиях городского Совета ветеранов педагогического 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материалы</w:t>
            </w:r>
          </w:p>
        </w:tc>
      </w:tr>
    </w:tbl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РАБОТА С ПРОФСОЮЗНЫМИ КАДРАМИ, АКТИВОМ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226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ата(периодичность) проведения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зультат (докумен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 действующий семинар по организационной и мотивационной работе «Школа профсоюзных лидеров» для вновь избран</w:t>
              <w:softHyphen/>
              <w:t>ных председателей первичных организа</w:t>
              <w:softHyphen/>
              <w:t>ций Профсою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красова М.И., специалисты аппар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материалы для участников семинаров, свидетельства об окончании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 действующий семинар для членов профсоюзного комитета «Реализуем полномочия ПРОФдоверия «первички»: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тветственные за работу с молодежью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Уполномоченные по охране труда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тветственные за приём в Профсоюз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тветственные за цифровой Профсоюз (совместно с М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раз в квартал(он-лайн):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Некрасова М.И.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для участников семин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индивидуальных обучающих консультаций для вновь избранных председателей «первичек» по работе с системой электронного учета членов профсою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В.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аторы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социальными партнерами и профсоюзным активом по подбору кандидатур уполномоченных по охране труда в первичных организациях профсоюза и внештатных технических инспекторов Барнаульской городской организации Профсою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, кураторы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полнение электронной базы данных Уполномоченных по охране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помощи председа</w:t>
              <w:softHyphen/>
              <w:t xml:space="preserve">телям первичных организаций Профсоюза в юридическом сопровождении их деятель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</w:t>
              <w:softHyphen/>
              <w:t>ние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Левченко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и, нормативно-правовые докум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ая площадка для председателей ППО «ПРОФнавигатор роста ПРОФакти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Некрасова М.И.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для участников семин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ор статистической информации для формирования базы данных о П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краевом семинаре для руководителей краевых государственных образовательных организаций – победителей акции «Есть первичка – вступай! Нет первички - создай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Участие в краевых Вебинарах для руководителей образовательных организаций, председателей      территориальных первичных организаций Профсоюза внештатных технических инспекторов по охране труда, уполномоченных по охране труда по трудовому законодательству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вебина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раевом семинаре для председателей контрольно-ревизионных комиссий территориальных организаций Профсоюза (со штатными работник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вун Л.П., 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сян С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организации и проведении семинара по обучению уполномоченных по охране труда первичных органи</w:t>
              <w:softHyphen/>
              <w:t>заций и внештатных инспекторов труда крайкома Профсоюза в специализированных учебных центрах и АИРО им.А.М. Топорова и аккредитованных организациях по программам, разработанным для организаций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минар -совещание   для внештатных инспекторов и уполномоченных первичных профсоюзных организаций по охране труда по теме «Новое в законодательстве по охране труд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ы для начинающих руководителей образовательных организаций по вопросам применения трудового законодате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реже 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краевом семинаре-совещании внештатных технических   инспекторов труда по вопросам внедрения и функционирования системы управления охраной труда в образовательных организац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семина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еминар для молодых профлидеров «ПРОФнаставничество: первые шаги профсоюзного лид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ай,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ентябрь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Некрасова М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для участников семин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ездной методический семинар председателей первичных профсоюзных организац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трудники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ие материал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акции «Педагогический ПРОФста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 В.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а Е.А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и п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профсоюзного актив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трудники аппарата, кураторы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РАБОТА С МОЛОДЕЖЬЮ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559"/>
        <w:gridCol w:w="2268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ата(периодичность) проведения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зультат (документ)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едание Президиума Молодёжного совета городской организации Профсоюза, согласно, плана работы Молодежн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а Е.А., председатель 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-ные материалы совета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имодействие с Ассоциацией молодых педагогов г. Барнаула в рамках программы «Молодые молод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программы «Молодые молод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лова М.В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и МС и Ассоциации молодых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-ные материалы</w:t>
            </w:r>
          </w:p>
        </w:tc>
      </w:tr>
      <w:tr>
        <w:trPr>
          <w:trHeight w:val="1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заседаниях Президиума Молодежного Совета  Алтайской краев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Алтайской краев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а Е.А., председатель 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-ные материалы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совместно с комитетом по образованию города городского  выездного  семинара  «Творческая да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а Е.А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М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оряжение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работе краевых площадок для  молодых педагогов «Профессиональное развитие с профессиональным союзо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комитета А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а Е.А., председатель Молодежного Света, представитель Ассоциации молодых учителей г. Барнаула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-ные материалы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ллективных действиях профсоюзов 1 мая и 7 октября, во Всемирном Дне охраны труда, Дне профсоюзного актив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а Е.А.,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лены Молодежн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Театральная пятница», для молодых педагогов-участников реализации профсоюз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В.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а Е.А., председатель 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ение об акции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городском семинаре молодых педагогов «Педагогический диалог: от поколения к покол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 (по плану комитета по образованию города Барна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лова М.В., Гостева Е.А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-ные материалы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Международном фестивале педагогических идей «Общайся. Создавай. Применяй»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а Е.А.,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лены Молодеж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овета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он-ные материалы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здоровья с Профсоюзом «Молодость! Здоровье! Профсоюз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Некрасова М.И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а Е.А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М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оряжение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арафон добрых дел Профсоюза «Поздравление ко Дню защитника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-2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а Е.А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а и открытки воинам, участникам СВО, семьям участников СВО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пуск листовки с обзором информации о деятельности Молодежного 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В., Гостева Е.А., председатель 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онные материал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конкурса квизов среди молодых педагогов по теме «Мой Профсоюз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Горжусь тобой,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лова М.В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ение о конкурсе,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нк методических материалов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ездной  семинар для  молодежного профсоюзного актива «С Профсоюзом по жизни: старт в профессию» совместно с Ассоциацией молодых педагогов города Барнаула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а Е.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, председатель Ассоциации молодых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, информацион-ные  материалы, сертификаты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-практикум для председателей ппо «Молодое ПРОФнаставничество: клуб ПРОФединомышленников» (работа в интернет пространстве и создание наставнических пар)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Некрасова М.И., Гостева Е.А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-ные материал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о Всероссийской педагогической школе Профсоюза для молодых профсоюзных лидеров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4 сес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а Е.А., председатель М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оряжение, материалы ВПШ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активной молодежи. (на базе Д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а Е.А., председатель М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, информацио-нные  материалы, сертификаты</w:t>
            </w:r>
          </w:p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Педагогический ПРОФст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-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В., члены Молодежного 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семинара-практикума для молодых педагогов «Твой профессиональный старт: рецепты ПРОФуско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лова М.В.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а Е.А., председател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олодежного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ониторинга приёма в Профсоюз и постановки на учёт молодых специалистов образовательных организаций в системе ЕАИ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В.,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а Е.А.,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нлайн -тестир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наешь ли ты Устав Профсоюза»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а Е.А.,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ежегодной премии в сфере образования Ассоциации молодых педагогов Алтайского края «Свежий вете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ябрь-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В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 президиума 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годняя акция «Профсоюзный Дед Моро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 Гостева Е.А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МЕТОДИЧЕСКОЕ И ИНФОРМАЦИОННОЕ ОБЕСПЕЧЕНИЕ ДЕЯТЕЛЬНОСТИ ГОРОДСКОЙ ОРГАНИЗАЦИИ ПРОФСОЮЗА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2268"/>
        <w:gridCol w:w="19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рок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ственные за подготов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зультат (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ыпуск информационно-методических бюллетеней,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те</w:t>
              <w:softHyphen/>
              <w:t>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ор материалов для публикации в газетах «Профсоюзная среда», «Профсоюзы Алтая», «Профсоюзный звонок», на сайтах краевой организации и крайсовпрофа, других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комитета, кураторы район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бюллетени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дание и распространение наглядных агитационных материа</w:t>
              <w:softHyphen/>
              <w:t>лов с информацией о деятельности Профсоюза: листовок, пла</w:t>
              <w:softHyphen/>
              <w:t>катов, календарей, бук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-</w:t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В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гитаци</w:t>
              <w:softHyphen/>
              <w:t xml:space="preserve">онные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</w:t>
              <w:softHyphen/>
              <w:t>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уск  печатного издания Барнаульской городской организации «Профсоюз – это 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,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красова М.И., Гостева Е.А., председатель МС, члены Президиум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Конкурс статей и публикаций 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 Расскажи о войн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 Гостева Е.А., председатель МС, члены Президиу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ение о конкурсе,</w:t>
            </w:r>
          </w:p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ространение и использование в работе краевого бюллетеня «Порядок учета мнения профкома при решении работодателем социально-трудовых вопро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ллет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сультативно-методическая поддер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материалов по правовой и организационно-уставной тематике для школ профсоюзного а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Некрасова М.И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комите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идическое сопровождение колдоговорной компании в МОО: консультации по макетам коллективных догов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и, материалы на сай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консультаций профсоюзного юриста по гражданскому (семейное и наследование), административному и хозяйственному пра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 по обращению членов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Н.Н. (по согласованию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ониторинга эффективности наполнения интернет-страниц первичных профсоюзных организаций на сайтах 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красова М.И., председатель МС БГО, члены Президиум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дготовка чек-листов для председателей: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по организации работы с молодежью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по ведению документации первичной профсоюзной организации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по организации работы по мотивации профчленства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и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щепрофсоюзные и город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раевых и Всероссийских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ам ЦС и комитета АКО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раевом профсоюзный информационном марафоне «Народные нов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 председатели ППО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продукции с использованием корпоративной символ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ы   сайта Барнаульской городской организации Профсою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аппара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 на сайте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освещения деятельности городской организации Проф</w:t>
              <w:softHyphen/>
              <w:t xml:space="preserve">союза в социальных сет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красова М.И., Белова М.В., Гостева Е.А., председатель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ого Совета,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аппара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онные материалы 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нкурс статей, заметок «Я, мы … и летний отд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ай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екрасова М.И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информационные материалы 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профсоюзных уроков и тематических занятий о Профсоюзе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 Гостева Е.А.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, члены Молодежного Сове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информационные материалы 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МЕРОПРИЯТИЯ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о  повышению мотивации профсоюзного членства: охрана и укрепление здоровья, организация досуга членов профсоюза (акции, соревнования) .</w:t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2268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рок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ственные за подготов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зультат (докумен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здоровления сотрудников учреждений образования города всех типов в профилакториях и санаториях Алтайского края, города Барнау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красова М.И.,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 об оздоровлении,  списки оздоровленных, заявки на оздоро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союзных акций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союзное путешествие», «Профсоюзный выходной»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никулы с Профсоюзом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тиклещ»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наний с Профсоюзом»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союз спешит на помощь»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союзная страховка»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мирный День охраны труда»,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теранам Профсоюза – с благодарностью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в подарок от Профсоюза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союзный Новый год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ая афиша Профсоюза»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Новый учебный год-с Профсоюзом, «Профсоюзное гостевание</w:t>
            </w:r>
            <w:r>
              <w:rPr>
                <w:lang w:val="ru-RU"/>
              </w:rPr>
              <w:t>»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В., специалисты аппарата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информационно-методических материалов для проведения мероприят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рекламно-дисконтных мероприятий с предприятиями сферы услуг для членов профсоюза: «День красоты», «День ЗОЖ»,» «Попробуй- отдохн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частие в организации проведения городской спартакиады работников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,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градны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естиваль «Готов к труду и обор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лактион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, информационные методические   материалы, сертифик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ворческие мастер-классы «Подарок своими руками с Профсоюз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,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 материалы, сертифик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арафон «Мы за ЗО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, информационно-методические   материалы, сертифик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естиваль творчества сотрудников образовательных организаций города «Радуга профсоюзных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Некрасова М.И., кураторы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, информационно-методические  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естиваль «Семейные старты здоровья», посвященный Дню защиты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 Галактион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, информационны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частие в организации профильной смены на базе ДОЛ для детей сотрудников образовательных организаций,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вун Л.П.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,</w:t>
            </w:r>
          </w:p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курс видеороликов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ой отдых в объективе Профсою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ение конкур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слет работников образовательных организаций и профактива города «Профтур-2025»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ППО МБДОУ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ППО МБОУ МБУ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аппарата,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лактионова М.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соревн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ы, акции по организации новогодних мероприятий в П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ения о конкурсах,</w:t>
            </w:r>
          </w:p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х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right="-125" w:hanging="0"/>
        <w:rPr>
          <w:rFonts w:ascii="Times New Roman" w:hAnsi="Times New Roman" w:cs="Times New Roman"/>
          <w:b/>
          <w:b/>
          <w:color w:val="ED7D3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ED7D31"/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850" w:gutter="0" w:header="0" w:top="993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1080" w:hanging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Cambria"/>
      <w:i/>
      <w:iCs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0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8:00Z</dcterms:created>
  <dc:creator>1</dc:creator>
  <dc:description/>
  <cp:keywords/>
  <dc:language>en-US</dc:language>
  <cp:lastModifiedBy>Марина Некрасова</cp:lastModifiedBy>
  <cp:lastPrinted>2025-01-24T15:35:00Z</cp:lastPrinted>
  <dcterms:modified xsi:type="dcterms:W3CDTF">2025-01-27T07:54:00Z</dcterms:modified>
  <cp:revision>75</cp:revision>
  <dc:subject/>
  <dc:title>ПЛАН основных мероприятий крайкома Профсоюза на 2013 год</dc:title>
</cp:coreProperties>
</file>