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43815</wp:posOffset>
            </wp:positionV>
            <wp:extent cx="958215" cy="1108710"/>
            <wp:effectExtent l="0" t="0" r="0" b="0"/>
            <wp:wrapTight wrapText="bothSides">
              <wp:wrapPolygon edited="0">
                <wp:start x="-15590" y="-546"/>
                <wp:lineTo x="-15590" y="22336"/>
                <wp:lineTo x="36878" y="22336"/>
                <wp:lineTo x="36878" y="-546"/>
                <wp:lineTo x="-15590" y="-5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4" t="2346" r="30024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Уважаемые педаг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зидиум территориальной организации Общероссийского Профсоюза образования Среднеахтубин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поздравляет Вас с профессиональным праздни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нем Учителя!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 День учителя желаем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амечательных идей,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Счастья, радости, успехов,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Солнечных, прекрасных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талантливыми будут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Все у вас ученики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добро не позабудут,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стальное — пустяки!</w:t>
        <w:br/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drawing>
          <wp:inline distT="0" distB="0" distL="0" distR="0">
            <wp:extent cx="5581650" cy="516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  уваж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едседатель территориа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Среднеахтубинского района                                                         А.И.Семе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User</dc:creator>
  <dc:description/>
  <dc:language>en-US</dc:language>
  <cp:lastModifiedBy>user2</cp:lastModifiedBy>
  <cp:lastPrinted>2020-09-30T11:06:00Z</cp:lastPrinted>
  <dcterms:modified xsi:type="dcterms:W3CDTF">2024-10-03T06:29:00Z</dcterms:modified>
  <cp:revision>2</cp:revision>
  <dc:subject/>
  <dc:title/>
</cp:coreProperties>
</file>