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19 апреля по 23 апреля 2010 года</w:t>
      </w:r>
    </w:p>
    <w:p>
      <w:pPr>
        <w:pStyle w:val="Heading1"/>
        <w:tabs>
          <w:tab w:val="clear" w:pos="709"/>
          <w:tab w:val="left" w:pos="0" w:leader="none"/>
        </w:tabs>
        <w:spacing w:before="0" w:after="0"/>
        <w:ind w:left="0" w:right="0" w:hanging="0"/>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3/04/2010</w:t>
      </w:r>
    </w:p>
    <w:p>
      <w:pPr>
        <w:pStyle w:val="Heading1"/>
        <w:tabs>
          <w:tab w:val="clear" w:pos="709"/>
          <w:tab w:val="left" w:pos="0" w:leader="none"/>
        </w:tabs>
        <w:spacing w:before="0" w:after="0"/>
        <w:ind w:left="0" w:right="0" w:hanging="0"/>
        <w:rPr>
          <w:rFonts w:eastAsia="Times New Roman" w:cs="Times New Roman"/>
          <w:color w:val="000000"/>
          <w:sz w:val="24"/>
          <w:szCs w:val="24"/>
          <w:u w:val="single"/>
          <w:lang w:eastAsia="ru-RU"/>
        </w:rPr>
      </w:pPr>
      <w:r>
        <w:rPr>
          <w:rFonts w:eastAsia="Times New Roman" w:cs="Times New Roman"/>
          <w:color w:val="000000"/>
          <w:sz w:val="24"/>
          <w:szCs w:val="24"/>
          <w:u w:val="single"/>
          <w:lang w:eastAsia="ru-RU"/>
        </w:rPr>
        <w:t>Источник:</w:t>
      </w:r>
      <w:r>
        <w:rPr>
          <w:rFonts w:eastAsia="Times New Roman" w:cs="Times New Roman"/>
          <w:color w:val="000000"/>
          <w:sz w:val="24"/>
          <w:szCs w:val="24"/>
          <w:u w:val="single"/>
          <w:lang w:val="en-US" w:eastAsia="ru-RU"/>
        </w:rPr>
        <w:t>slon.ru</w:t>
      </w:r>
    </w:p>
    <w:p>
      <w:pPr>
        <w:pStyle w:val="Heading1"/>
        <w:spacing w:before="0" w:after="0"/>
        <w:ind w:left="0" w:right="0" w:hanging="0"/>
        <w:rPr>
          <w:rFonts w:cs="Times New Roman"/>
          <w:color w:val="000000"/>
          <w:sz w:val="24"/>
          <w:szCs w:val="24"/>
        </w:rPr>
      </w:pPr>
      <w:r>
        <w:rPr>
          <w:rFonts w:cs="Times New Roman"/>
          <w:color w:val="000000"/>
          <w:sz w:val="24"/>
          <w:szCs w:val="24"/>
        </w:rPr>
        <w:t>Негосударственные вузы уходят с рынка</w:t>
      </w:r>
    </w:p>
    <w:p>
      <w:pPr>
        <w:pStyle w:val="Normal"/>
        <w:rPr>
          <w:rFonts w:ascii="Times New Roman" w:hAnsi="Times New Roman" w:cs="Times New Roman"/>
          <w:b/>
          <w:b/>
          <w:color w:val="000000"/>
        </w:rPr>
      </w:pPr>
      <w:r>
        <w:rPr>
          <w:rFonts w:cs="Times New Roman" w:ascii="Times New Roman" w:hAnsi="Times New Roman"/>
          <w:b/>
          <w:color w:val="000000"/>
        </w:rPr>
        <w:t>Спасти частные университеты может только госфинансирование</w:t>
      </w:r>
    </w:p>
    <w:p>
      <w:pPr>
        <w:pStyle w:val="Heading1"/>
        <w:tabs>
          <w:tab w:val="clear" w:pos="709"/>
          <w:tab w:val="left" w:pos="0" w:leader="none"/>
        </w:tabs>
        <w:spacing w:before="0" w:after="0"/>
        <w:ind w:left="0" w:right="0" w:hanging="0"/>
        <w:rPr/>
      </w:pPr>
      <w:r>
        <w:rPr>
          <w:rFonts w:cs="Times New Roman"/>
          <w:color w:val="000000"/>
          <w:sz w:val="24"/>
          <w:szCs w:val="24"/>
        </w:rPr>
        <w:t xml:space="preserve">Конкуренция на рынке высшего </w:t>
      </w:r>
      <w:hyperlink r:id="rId2" w:tgtFrame="_blank">
        <w:r>
          <w:rPr>
            <w:rStyle w:val="InternetLink"/>
            <w:rFonts w:cs="Times New Roman"/>
            <w:color w:val="000000"/>
            <w:sz w:val="24"/>
            <w:szCs w:val="24"/>
          </w:rPr>
          <w:t>образования</w:t>
        </w:r>
      </w:hyperlink>
      <w:r>
        <w:rPr>
          <w:rFonts w:cs="Times New Roman"/>
          <w:color w:val="000000"/>
          <w:sz w:val="24"/>
          <w:szCs w:val="24"/>
        </w:rPr>
        <w:t xml:space="preserve"> нарастает. В первую</w:t>
      </w:r>
      <w:r>
        <w:rPr>
          <w:rFonts w:cs="Times New Roman"/>
          <w:b w:val="false"/>
          <w:color w:val="151515"/>
          <w:sz w:val="24"/>
          <w:szCs w:val="24"/>
        </w:rPr>
        <w:t xml:space="preserve"> очередь, идет борьба за выпускников (потому что вслед за ними идут финансы), а тем более, – за лучших выпускников. Борьба за то, чтобы доказать свою конкурентоспособность и перетянуть на себя программу развития, несущую дополнительное финансирование, которое распределяется очень точечно. </w:t>
        <w:br/>
        <w:t xml:space="preserve">Ситуация для высшей школы новая, хотя нечто подобное наблюдалось в середине девяностых, когда ребята просто не хотели учиться, и места в вузах пустовали. Тогда вузы сумели найти ход: они сильно диверсифицировали свои специальности, открывались престижные платные вузы, которые пользовались спросом. Сегодня высшей школе придется менять свою траекторию развития: попытки воспроизводить то, что обеспечивало финансовую стабильность в 2004–2007 годы, результата не принесут. </w:t>
        <w:br/>
        <w:t xml:space="preserve">В условиях сокращения числа выпускников начнется повальное сокращение негосударственных вузов. В прошлом году все вузы столкнулись с сокращением числа платных студентов. В государственных престижных вузах в 2009 году потери числа платных студентов </w:t>
      </w:r>
      <w:hyperlink r:id="rId3" w:tgtFrame="_blank">
        <w:r>
          <w:rPr>
            <w:rStyle w:val="InternetLink"/>
            <w:rFonts w:cs="Times New Roman"/>
            <w:b/>
            <w:sz w:val="24"/>
            <w:szCs w:val="24"/>
          </w:rPr>
          <w:t>составили 50–60%</w:t>
        </w:r>
      </w:hyperlink>
      <w:r>
        <w:rPr>
          <w:rFonts w:cs="Times New Roman"/>
          <w:b w:val="false"/>
          <w:color w:val="151515"/>
          <w:sz w:val="24"/>
          <w:szCs w:val="24"/>
        </w:rPr>
        <w:t xml:space="preserve">, в частных университетах потери были еще выше. Все разговоры о равнодоступности бюджетных ресурсов для частных и госвузов, возможности для негосударственных вузов хоть на конкурсной, хоть на бесконкурсной основе получить доступ к госфинансированию хотя бы по программам развития, пока остаются только декларацией. </w:t>
        <w:br/>
        <w:t xml:space="preserve">По результатам конкурсов </w:t>
      </w:r>
      <w:hyperlink r:id="rId4" w:tgtFrame="_blank">
        <w:r>
          <w:rPr>
            <w:rStyle w:val="InternetLink"/>
            <w:rFonts w:cs="Times New Roman"/>
            <w:b/>
            <w:sz w:val="24"/>
            <w:szCs w:val="24"/>
          </w:rPr>
          <w:t>Минобрнауки</w:t>
        </w:r>
      </w:hyperlink>
      <w:r>
        <w:rPr>
          <w:rFonts w:cs="Times New Roman"/>
          <w:b w:val="false"/>
          <w:color w:val="151515"/>
          <w:sz w:val="24"/>
          <w:szCs w:val="24"/>
        </w:rPr>
        <w:t xml:space="preserve"> ни один негосударственный вуз не оказался в числе победителей. Что было по программе инновационных вузов? Это все государственные вузы. Приходится констатировать, что, по крайней мере, у «</w:t>
      </w:r>
      <w:hyperlink r:id="rId5" w:tgtFrame="_blank">
        <w:r>
          <w:rPr>
            <w:rStyle w:val="InternetLink"/>
            <w:rFonts w:cs="Times New Roman"/>
            <w:b/>
            <w:sz w:val="24"/>
            <w:szCs w:val="24"/>
          </w:rPr>
          <w:t>РосНОУ</w:t>
        </w:r>
      </w:hyperlink>
      <w:r>
        <w:rPr>
          <w:rFonts w:cs="Times New Roman"/>
          <w:b w:val="false"/>
          <w:color w:val="151515"/>
          <w:sz w:val="24"/>
          <w:szCs w:val="24"/>
        </w:rPr>
        <w:t xml:space="preserve">», который возглавляет </w:t>
      </w:r>
      <w:hyperlink r:id="rId6" w:tgtFrame="_blank">
        <w:r>
          <w:rPr>
            <w:rStyle w:val="InternetLink"/>
            <w:rFonts w:cs="Times New Roman"/>
            <w:b/>
            <w:sz w:val="24"/>
            <w:szCs w:val="24"/>
          </w:rPr>
          <w:t>Владимир Зернов</w:t>
        </w:r>
      </w:hyperlink>
      <w:r>
        <w:rPr>
          <w:rFonts w:cs="Times New Roman"/>
          <w:b w:val="false"/>
          <w:color w:val="151515"/>
          <w:sz w:val="24"/>
          <w:szCs w:val="24"/>
        </w:rPr>
        <w:t xml:space="preserve">, шансы были довольно высокие. В шорт-листе этот вуз </w:t>
      </w:r>
      <w:hyperlink r:id="rId7" w:tgtFrame="_blank">
        <w:r>
          <w:rPr>
            <w:rStyle w:val="InternetLink"/>
            <w:rFonts w:cs="Times New Roman"/>
            <w:b/>
            <w:sz w:val="24"/>
            <w:szCs w:val="24"/>
          </w:rPr>
          <w:t>был</w:t>
        </w:r>
      </w:hyperlink>
      <w:r>
        <w:rPr>
          <w:rFonts w:cs="Times New Roman"/>
          <w:b w:val="false"/>
          <w:color w:val="151515"/>
          <w:sz w:val="24"/>
          <w:szCs w:val="24"/>
        </w:rPr>
        <w:t xml:space="preserve">, но, тем не менее, когда из 71 вуза выбрали победителей, негосударственного там </w:t>
      </w:r>
      <w:hyperlink r:id="rId8" w:tgtFrame="_blank">
        <w:r>
          <w:rPr>
            <w:rStyle w:val="InternetLink"/>
            <w:rFonts w:cs="Times New Roman"/>
            <w:b/>
            <w:sz w:val="24"/>
            <w:szCs w:val="24"/>
          </w:rPr>
          <w:t>не оказалось</w:t>
        </w:r>
      </w:hyperlink>
      <w:r>
        <w:rPr>
          <w:rFonts w:cs="Times New Roman"/>
          <w:b w:val="false"/>
          <w:color w:val="151515"/>
          <w:sz w:val="24"/>
          <w:szCs w:val="24"/>
        </w:rPr>
        <w:t xml:space="preserve"> ни одного. Сейчас прошел конкурс на национальные исследовательские университеты, негосударственных вузов там </w:t>
      </w:r>
      <w:hyperlink r:id="rId9" w:tgtFrame="_blank">
        <w:r>
          <w:rPr>
            <w:rStyle w:val="InternetLink"/>
            <w:rFonts w:cs="Times New Roman"/>
            <w:b/>
            <w:sz w:val="24"/>
            <w:szCs w:val="24"/>
          </w:rPr>
          <w:t>вообще нет</w:t>
        </w:r>
      </w:hyperlink>
      <w:r>
        <w:rPr>
          <w:rFonts w:cs="Times New Roman"/>
          <w:b w:val="false"/>
          <w:color w:val="151515"/>
          <w:sz w:val="24"/>
          <w:szCs w:val="24"/>
        </w:rPr>
        <w:t xml:space="preserve">. </w:t>
        <w:br/>
        <w:t xml:space="preserve">Небольшая доля зарекомендовавших себя вузов, в которых интересные программы, активная студенческая жизнь, про которые в интернете ребята между собой пишут как об интересных вузах, – они смогут сохраниться, может быть, в сжатом виде, оставив только лучшие аспирантские и магистерские программы, которые позволяют студентам и работать, и учиться. </w:t>
        <w:br/>
        <w:t xml:space="preserve">Не принято ни одного документа, который позволял бы частным вузам укрепить свои позиции. Если бы было принято решение, что студентам с высокими баллами по ЕГЭ (от 70 баллов и выше), которые решили учиться в негосударственном вузе, дается такое же бюджетное финансирование, как и в госвузе... Или: куда бы ни пришел учиться победитель олимпиад, за ним придет и госфинансирование… Этих обещаний, этих документов нет. </w:t>
        <w:br/>
        <w:t xml:space="preserve">Если раньше частные вузы врывались и боролись за студентов узким специалитетом, узкой направленностью своих программ, востребованных на рынке труда, например, обучая специалистов по туризму, экологии, менеджменту и маркетингу, то сейчас многие госвузы освоили всю терминологию и тоже развернули эти программы, иногда даже позаимствовав их у частных вузов. Сейчас эта стратегия гибкости, точечности новых программ вряд ли принесет тот успех, который приносила три-четыре года назад. </w:t>
        <w:br/>
        <w:t xml:space="preserve">Образование – это, все-таки, доверительное благо. Многие программы были ориентированны на современные становящиеся рынки: недвижимость, риелторский, туристический бизнес, рекламу. Сейчас многие из этих секторов уже рухнули. Абитуриенты задумываются: смогут ли они потом трудоустроиться с таким узкоспециализированным образованием. </w:t>
        <w:br/>
        <w:t xml:space="preserve">К сожалению, за это время произошла дискредитация негосударственного образования. Отдельные частные вузы были интересными и сильными, но многие сильно уступали качеством. Оказывалось, что за красивыми словами переводных названий иностранных программ ничего не стояло. Обман и низкое качество программ часто вскрывались на последних курсах, что становилось большой проблемой для семей. Это также играет в пользу государственных вузов. </w:t>
        <w:br/>
        <w:t>Для негосударственного сектора эти годы – девятый вал, сокрушительная волна. Прошлый год был катастрофой, а этот год лучше для них не будет. Выстоят действительно только те, которые конкурентоспособны с государственными. Возможно, не выстоят и государственные вузы. В ближайшие годы многим из них грозит реструктуризация, когда бюджетные места кратно превышают выпуски.</w:t>
      </w:r>
    </w:p>
    <w:p>
      <w:pPr>
        <w:pStyle w:val="TextBody"/>
        <w:spacing w:before="0" w:after="0"/>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0">
        <w:r>
          <w:rPr>
            <w:rStyle w:val="InternetLink"/>
            <w:rFonts w:cs="Times New Roman" w:ascii="Times New Roman" w:hAnsi="Times New Roman"/>
          </w:rPr>
          <w:t>http://slon.ru/blogs/abankina/post/361281/</w:t>
        </w:r>
      </w:hyperlink>
    </w:p>
    <w:p>
      <w:pPr>
        <w:pStyle w:val="Heading1"/>
        <w:tabs>
          <w:tab w:val="clear" w:pos="709"/>
          <w:tab w:val="left" w:pos="0" w:leader="none"/>
        </w:tabs>
        <w:spacing w:before="0" w:after="0"/>
        <w:ind w:left="0" w:right="0" w:hanging="0"/>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2/04/2010</w:t>
      </w:r>
    </w:p>
    <w:p>
      <w:pPr>
        <w:pStyle w:val="Normal"/>
        <w:numPr>
          <w:ilvl w:val="0"/>
          <w:numId w:val="1"/>
        </w:numPr>
        <w:outlineLvl w:val="1"/>
        <w:rPr>
          <w:rFonts w:ascii="Times New Roman" w:hAnsi="Times New Roman" w:cs="Times New Roman"/>
          <w:b/>
          <w:b/>
          <w:bCs/>
          <w:color w:val="000000"/>
          <w:kern w:val="2"/>
        </w:rPr>
      </w:pPr>
      <w:r>
        <w:rPr>
          <w:rFonts w:eastAsia="Times New Roman" w:cs="Times New Roman" w:ascii="Times New Roman" w:hAnsi="Times New Roman"/>
          <w:b/>
          <w:color w:val="000000"/>
          <w:u w:val="single"/>
          <w:lang w:eastAsia="ru-RU"/>
        </w:rPr>
        <w:t>Источник: ИА REGNUM</w:t>
      </w:r>
    </w:p>
    <w:p>
      <w:pPr>
        <w:pStyle w:val="Normal"/>
        <w:numPr>
          <w:ilvl w:val="0"/>
          <w:numId w:val="1"/>
        </w:numPr>
        <w:outlineLvl w:val="1"/>
        <w:rPr>
          <w:rFonts w:ascii="Times New Roman" w:hAnsi="Times New Roman" w:cs="Times New Roman"/>
          <w:b/>
          <w:b/>
          <w:bCs/>
          <w:color w:val="000000"/>
          <w:kern w:val="2"/>
        </w:rPr>
      </w:pPr>
      <w:r>
        <w:rPr>
          <w:rFonts w:cs="Times New Roman" w:ascii="Times New Roman" w:hAnsi="Times New Roman"/>
          <w:b/>
          <w:bCs/>
          <w:color w:val="000000"/>
          <w:kern w:val="2"/>
        </w:rPr>
        <w:t>Вопрос о повышении стипендий должен быть решен к 1 сентября - глава комитета Госдумы</w:t>
      </w:r>
    </w:p>
    <w:p>
      <w:pPr>
        <w:pStyle w:val="Normal"/>
        <w:numPr>
          <w:ilvl w:val="0"/>
          <w:numId w:val="1"/>
        </w:numPr>
        <w:jc w:val="both"/>
        <w:rPr>
          <w:rFonts w:ascii="Times New Roman" w:hAnsi="Times New Roman" w:cs="Times New Roman"/>
          <w:color w:val="000000"/>
          <w:kern w:val="0"/>
        </w:rPr>
      </w:pPr>
      <w:r>
        <w:rPr>
          <w:rFonts w:cs="Times New Roman" w:ascii="Times New Roman" w:hAnsi="Times New Roman"/>
          <w:color w:val="000000"/>
        </w:rPr>
        <w:t xml:space="preserve">Вопрос об увеличении стипендий должен быть решен не осенью, а к 1 сентября, считает глава комитета </w:t>
      </w:r>
      <w:hyperlink r:id="rId11" w:tgtFrame="_blank">
        <w:r>
          <w:rPr>
            <w:rStyle w:val="InternetLink"/>
            <w:rFonts w:cs="Times New Roman" w:ascii="Times New Roman" w:hAnsi="Times New Roman"/>
          </w:rPr>
          <w:t>Государственной думы РФ</w:t>
        </w:r>
      </w:hyperlink>
      <w:r>
        <w:rPr>
          <w:rFonts w:cs="Times New Roman" w:ascii="Times New Roman" w:hAnsi="Times New Roman"/>
          <w:color w:val="000000"/>
        </w:rPr>
        <w:t xml:space="preserve"> по образованию </w:t>
      </w:r>
      <w:hyperlink r:id="rId12" w:tgtFrame="_blank">
        <w:r>
          <w:rPr>
            <w:rStyle w:val="InternetLink"/>
            <w:rFonts w:cs="Times New Roman" w:ascii="Times New Roman" w:hAnsi="Times New Roman"/>
          </w:rPr>
          <w:t>Григорий Балыхин</w:t>
        </w:r>
      </w:hyperlink>
      <w:r>
        <w:rPr>
          <w:rFonts w:cs="Times New Roman" w:ascii="Times New Roman" w:hAnsi="Times New Roman"/>
          <w:color w:val="000000"/>
        </w:rPr>
        <w:t xml:space="preserve"> ("Единая Россия"). Как передает корреспондент </w:t>
      </w:r>
      <w:hyperlink r:id="rId13" w:tgtFrame="_blank">
        <w:r>
          <w:rPr>
            <w:rStyle w:val="InternetLink"/>
            <w:rFonts w:cs="Times New Roman" w:ascii="Times New Roman" w:hAnsi="Times New Roman"/>
            <w:b/>
            <w:bCs/>
          </w:rPr>
          <w:t>ИА REGNUM Новости</w:t>
        </w:r>
      </w:hyperlink>
      <w:r>
        <w:rPr>
          <w:rFonts w:cs="Times New Roman" w:ascii="Times New Roman" w:hAnsi="Times New Roman"/>
          <w:color w:val="000000"/>
        </w:rPr>
        <w:t xml:space="preserve">, 20 апреля комментируя отчет </w:t>
      </w:r>
      <w:hyperlink r:id="rId14" w:tgtFrame="_blank">
        <w:r>
          <w:rPr>
            <w:rStyle w:val="InternetLink"/>
            <w:rFonts w:cs="Times New Roman" w:ascii="Times New Roman" w:hAnsi="Times New Roman"/>
          </w:rPr>
          <w:t>Владимира Путина</w:t>
        </w:r>
      </w:hyperlink>
      <w:r>
        <w:rPr>
          <w:rFonts w:cs="Times New Roman" w:ascii="Times New Roman" w:hAnsi="Times New Roman"/>
          <w:color w:val="000000"/>
        </w:rPr>
        <w:t xml:space="preserve"> о работе </w:t>
      </w:r>
      <w:hyperlink r:id="rId15" w:tgtFrame="_blank">
        <w:r>
          <w:rPr>
            <w:rStyle w:val="InternetLink"/>
            <w:rFonts w:cs="Times New Roman" w:ascii="Times New Roman" w:hAnsi="Times New Roman"/>
          </w:rPr>
          <w:t>правительства РФ</w:t>
        </w:r>
      </w:hyperlink>
      <w:r>
        <w:rPr>
          <w:rFonts w:cs="Times New Roman" w:ascii="Times New Roman" w:hAnsi="Times New Roman"/>
          <w:color w:val="000000"/>
        </w:rPr>
        <w:t>, Балыхин обратил внимание на то, что Путин сообщил о том, что осенью правительство обсудит повышение стипендий студентам. "Я считаю, что вопрос о повышении стипендий нужно решить традиционно - к 1 сентября", - сказал Балыхин.</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Глава комитета Госдумы напомнил, что когда Госдума принимала бюджет страны на 2010 год, было принято также и постановление, в котором комитет настаивал на том, чтобы средства на эти цели были выделены из дополнительных доходов бюджета по итогам первого полугодия 2010 года. "Мы добиваемся того, чтобы для учащихся учреждений среднего и начального профобразования размер стипендий был повышен в два раза - с 400 до 800 рублей", - сказал Балыхин.</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Что касается студентов и аспирантов вузов, а также докторантов, Балыхин полагает, что "надо увеличивать не размер стипендий, а стипендиальный фонд учебных заведений". "Вузы должны сами решать, какую стипендию и каким студентам они будут платить", - сказал парламентарий.</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Также Балыхин обратил внимание на то, что в ближайшие годы на исследовательские программы и НИОКР в вузах будет дополнительно направлено 39 млрд рублей. По словам Балыхина, в частности, эти деньги пойдут на развитие Новосибирского государственного университета и Южного федерального университета, а также еще пяти крупнейших университетов России. Кроме того, средства будут направлены на развитие сети национальных исследовательских университетов - сейчас таких вузов 14, сказал депутат. "Между тем в конце апреля будут определены победители конкурса, и еще 14-15 вузам будет присвоена эта категория", - добавил он. "Средства пойдут, прежде всего, на развитие сети этих университетов - федеральных и национальных исследовательских", - резюмировал Балыхин.</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16">
        <w:r>
          <w:rPr>
            <w:rStyle w:val="InternetLink"/>
            <w:rFonts w:cs="Times New Roman"/>
            <w:sz w:val="24"/>
            <w:szCs w:val="24"/>
            <w:shd w:fill="F5F5F5" w:val="clear"/>
          </w:rPr>
          <w:t>http://www.regnum.ru/news/1275680.html?forprint</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2/04/2010</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eastAsia="Times New Roman"/>
          <w:color w:val="000000"/>
          <w:sz w:val="24"/>
          <w:szCs w:val="24"/>
          <w:u w:val="single"/>
          <w:lang w:eastAsia="ru-RU"/>
        </w:rPr>
        <w:t>Источник: «Российская газета»</w:t>
      </w:r>
    </w:p>
    <w:p>
      <w:pPr>
        <w:pStyle w:val="Heading1"/>
        <w:numPr>
          <w:ilvl w:val="0"/>
          <w:numId w:val="0"/>
        </w:numPr>
        <w:spacing w:before="0" w:after="0"/>
        <w:ind w:left="0" w:right="0" w:hanging="0"/>
        <w:rPr>
          <w:rFonts w:cs="Times New Roman"/>
          <w:color w:val="000000"/>
          <w:sz w:val="24"/>
          <w:szCs w:val="24"/>
          <w:u w:val="single"/>
          <w:shd w:fill="F5F5F5" w:val="clear"/>
        </w:rPr>
      </w:pPr>
      <w:r>
        <w:rPr>
          <w:bCs w:val="false"/>
          <w:color w:val="000000"/>
          <w:sz w:val="24"/>
          <w:szCs w:val="24"/>
        </w:rPr>
        <w:t>Автор:</w:t>
      </w:r>
      <w:r>
        <w:rPr>
          <w:sz w:val="24"/>
          <w:szCs w:val="24"/>
        </w:rPr>
        <w:t xml:space="preserve"> Евгений Гонтмахер, член правления института современного развити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Вчера Госдума рассмотрела во втором чтении законопроект, который даст старт реформе бюджетных учреждений - школ, поликлиник, музеев, библиотек, служб занятости. В пятницу его планируют принять окончательно. За последние годы, пожалуй, ни один закон не вызывал такой противоречивой дискусси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гнозы диаметрально противоположные. Одни политики, эксперты утверждают, что закон очень вредный, что он приведет к закрытию многих бюджетных организаций и увеличению платных услуг, особенно в медицине и образовании. Другие - наоборот, уверены, что бюджетники смогут повысить свои зарплаты и поднять качество услуг, уровень которых будет одинаково хорош как в районных центрах, так и в глубинк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Что же на самом деле таит в себе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кажу сразу: проблема не в законе, а в сроках его введения в действие и во внешних обстоятельствах. Это тот классический вариант, к сожалению, часто встречающийся в нашей жизни в последние годы, когда даже самые хорошие законы принимаются, а потом оказывается, что они либо не работают, либо дают обратный эффект. И их срочно приходится подправля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ейчас бюджетные учреждения - образования, здравоохранения, культуры, соцзащиты - финансируются, как правило, по смете. Собственник - федеральная, региональная власть, муниципалитет - каждый год выделяет им деньги, которые четко расписаны по статьям расходов. Столько-то следует потратить на зарплату, столько-то - на питание, если это учреждения здравоохранения или школы, столько-то - на капремонт и так далее. При этом вопрос о том, почему именно такая сумма выделяется конкретной больнице, библиотеке, как правило, не стоит. Принцип один - сколько есть средств, на столько и работайте. Это привело к тому, о чем в последнее время не раз говорили и Дмитрий Медведев, и Владимир Путин, что бюджетная сфера работает не на производство услуг для нас, потребителей, для населения, а для себя. В том смысле, что все показатели ее деятельности сводились к количеству израсходованных денег, а не к тому, насколько качественно мы с вами там обслуживаемся. Предпринимались попытки отойти от такого финансирования. Например, уже довольно широко вводится подушевое финансирование в школах. Все прозрачно. Можно проверить: оказаны услуги или нет, каково их качество. Но это лишь эпизоды. Почти все из 328 тысяч бюджетных учреждений финансируются по старинк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авительство предлагает перейти от смет к оплате деятельности бюджетных учреждений через субсидии в зависимости от объема предоставленных услуг. А сколько и каких - определяет собственник в своем государственном задании. Собственно, это и есть квинтэссенция закона. Рано или поздно этот поворот надо делать. Но будем ли мы к нему готовы в 2012 году, когда начнется реформа? На этот вопрос у меня нет положительного ответа. Объясню почему.</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о-первых, в законопроекте не обозначен подход к тому, как будет определяться уровень государственного задания, которое в теории должно обеспечить не просто доступность бесплатных услуг, а их достаточный и достойный набор. Кстати, что конкретно стоит за словами "достаточный и достойный"? Тоже не установлено. А это надо бы сделать вместе с проектом закона через систему стандартов, по которым и будет рассчитываться понятное всем госзадание. Например, человек пришел в поликлинику, ему поставили диагноз или провели курс лечения, после которого он выздоровел. Конечно, все это стоит денег. Это и есть госзадание для данного конкретного эпизода. Тогда понятно: если поликлиника располагается в микрорайоне, где произошло 100 случаев заболевания с таким-то диагнозом и она успешно с этим справилась, то должна получить определенную сумму.</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о-вторых, возникает вопрос: потянут ли федеральный, а также местные бюджеты такие расходы? Сейчас они выделяют деньги, как я уже говорил, по принципу - возьмите что есть. И в тех регионах, которые побогаче, при одном и том же диагнозе человек получает большее количество бесплатных услуг, чем в тех, чьи бюджеты скромнее. Но до 2012 года ситуация с наполнением бюджетных "кошельков" не изменится, и прежде всего из-за кризиса. Так что мы рискуем снова поставить телегу впереди лошад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Если введем с 1 января 2012 года этот закон, то в условиях бюджетного дефицита, нехватки средств на социальные нужды невозможно будет обеспечить все стандарты, о которых мы говорили. И, по сути, ситуация не изменится. А поскольку бюджетным учреждениям разрешат заниматься коммерческой деятельностью, то количество платных услуг, предоставляемых не в дополнение, а вместо бесплатного набора, действительно может увеличиться. Что приведет к еще меньшей доступности медицины и образования для широких кругов нашего в целом небогатого населени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 разработкой стандартов еще можно форсировать ситуацию. Но настроить бюджетную систему так, чтобы эти стандарты были полностью профинансированы по всей стране, дело пока неподъемное. Это возможно только на стадии экономического роста. Когда он снова будет не 1-2 процента в год, а минимум 5-7 процентов. И не только за счет цен на нефть и газ, а во все больше степени на инновационной основе. Но только в этой последовательности - сначала стандарты, финансовое обеспечение и только потом реформа бюджетных организаций - можно добиться необходимого эффекта. В противном случае даже самые благие пожелания, а я не сомневаюсь, что у минфина они именно такие, могут обернуться большими социальными проблемами. Поэтому введение в действие закона, я считаю, надо отложи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 что касается прогнозов о закрытии школ, больниц, музеев, то во многом они надуманные. Бюджетные организации планируют перевести в автономные учреждения, что даст им более расширенный статус по сравнению с нынешним. Но их учредителями все равно остаются региональные или местные власти. И даже если замаячит призрак банкротства, то речь будет идти не о закрытии или приватизации, а о санации предприятия, замене менеджмента. В любом случае количество бесплатных услуг в рамках упомянутых выше стандартов и через госзаказ для потребителя должно быть сохранено.</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удя по сообщениям в СМИ, тезис "оптимизировать сеть бюджетных учреждений" многими воспринимается только как закрытие и слияние. Но это может быть и открытие новых учреждений, если они необходимы для обеспечения тех же стандартов. Возможно, в законе все эти нюансы надо прописать более четко. И лучше слово "оптимизация" вообще убрать. Оно пугает, поскольку ассоциируется с секвестром. К сожалению, законопроект почти не обсуждали в регионах, в экспертном сообществе, с профсоюзами. Может быть, не спешить с третьим чтением? Еще раз все взвесить, прокачать возможные последствия, внести поправки. Время для этого есть.</w:t>
      </w:r>
    </w:p>
    <w:p>
      <w:pPr>
        <w:pStyle w:val="TextBody"/>
        <w:spacing w:before="0" w:after="0"/>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7">
        <w:r>
          <w:rPr>
            <w:rStyle w:val="InternetLink"/>
            <w:rFonts w:cs="Times New Roman" w:ascii="Times New Roman" w:hAnsi="Times New Roman"/>
          </w:rPr>
          <w:t>http://rg.ru/printable/2010/04/22/uchrezhdenia.html</w:t>
        </w:r>
      </w:hyperlink>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2/04/2010</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eastAsia="Times New Roman"/>
          <w:color w:val="000000"/>
          <w:sz w:val="24"/>
          <w:szCs w:val="24"/>
          <w:u w:val="single"/>
          <w:lang w:eastAsia="ru-RU"/>
        </w:rPr>
        <w:t>Источник: Время новостей</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bCs w:val="false"/>
          <w:color w:val="000000"/>
          <w:sz w:val="24"/>
          <w:szCs w:val="24"/>
        </w:rPr>
        <w:t>Автор: Дарья ЛУГАНСКАЯ</w:t>
      </w:r>
    </w:p>
    <w:p>
      <w:pPr>
        <w:pStyle w:val="Normal"/>
        <w:rPr>
          <w:rFonts w:ascii="Times New Roman" w:hAnsi="Times New Roman" w:cs="Times New Roman"/>
          <w:b/>
          <w:b/>
          <w:bCs/>
          <w:color w:val="000000"/>
        </w:rPr>
      </w:pPr>
      <w:r>
        <w:rPr>
          <w:rFonts w:cs="Times New Roman" w:ascii="Times New Roman" w:hAnsi="Times New Roman"/>
          <w:b/>
          <w:bCs/>
          <w:color w:val="000000"/>
        </w:rPr>
        <w:t>Школьная дюжина</w:t>
      </w:r>
    </w:p>
    <w:p>
      <w:pPr>
        <w:pStyle w:val="Normal"/>
        <w:rPr>
          <w:rFonts w:ascii="Times New Roman" w:hAnsi="Times New Roman" w:cs="Times New Roman"/>
          <w:b/>
          <w:b/>
          <w:bCs/>
          <w:color w:val="214768"/>
        </w:rPr>
      </w:pPr>
      <w:r>
        <w:rPr>
          <w:rFonts w:cs="Times New Roman" w:ascii="Times New Roman" w:hAnsi="Times New Roman"/>
          <w:b/>
          <w:bCs/>
          <w:color w:val="214768"/>
        </w:rPr>
        <w:t>В Российской академии образования вновь обсуждают переход на двенадцатилетку</w:t>
      </w:r>
    </w:p>
    <w:p>
      <w:pPr>
        <w:pStyle w:val="Normal"/>
        <w:rPr>
          <w:rFonts w:ascii="Times New Roman" w:hAnsi="Times New Roman" w:cs="Times New Roman"/>
        </w:rPr>
      </w:pPr>
      <w:r>
        <w:rPr>
          <w:rFonts w:cs="Times New Roman" w:ascii="Times New Roman" w:hAnsi="Times New Roman"/>
        </w:rPr>
        <w:t>На волне обсуждения новых образовательных стандартов преподавания в средней школе, которые, как ожидается, будут введены с</w:t>
      </w:r>
      <w:r>
        <w:rPr>
          <w:rFonts w:cs="Times New Roman" w:ascii="Times New Roman" w:hAnsi="Times New Roman"/>
          <w:i/>
          <w:iCs/>
        </w:rPr>
        <w:t xml:space="preserve"> </w:t>
      </w:r>
      <w:r>
        <w:rPr>
          <w:rFonts w:cs="Times New Roman" w:ascii="Times New Roman" w:hAnsi="Times New Roman"/>
        </w:rPr>
        <w:t>1 сентября 2010 года, возобновилась давняя дискуссия о том, стоит ли продлить школьное обучение до 12 лет. Вчера идею двенадцатилетки поддержал президент Российской академии образования (РАО) Николай Никандров. Выступая на пресс-конференции по итогам выездного расширенного заседания президиума РАО в Нижнем Новгороде, он заявил, что не исключает возможности перехода к 12-классовой системе школьного образования, а также введения сходной с ЕГЭ промежуточной аттестации для четвероклассников и девятиклассников.</w:t>
        <w:br/>
        <w:t>Правда, о том, что двенадцатилетка станет реальностью в ближайшее время, видимо, говорить рано. «Увеличение времени обучения может быть, но пока невозможно назвать сроки, когда это случится», -- заявил г-н Никандров. Тем не менее он подчеркнул, что является убежденным сторонником увеличения сроков обучения в школах. «Учитывая дошкольное образование, мы постепенно выходим на все 12 лет обучения», -- заявил он. Направить учебные часы, по мнению главы РАО, можно на углубленное изучение предметов и занятие физической культурой.</w:t>
        <w:br/>
        <w:t>Г-н Никандров сообщил и о том, что идеи введения так называемых малых ЕГЭ -- аттестации в форме теста для учащихся, переводящихся из начальной школы в среднюю и из средних классов в старшие, -- сегодня обсуждаются весьма активно. «После четвертого и девятого класса ученики могли бы проходить аттестацию», -- полагает Николай Никандров. По его мнению, на уже введенный ЕГЭ эти испытания должны быть похожи в двух аспектах: задания на них должны быть в тестовой форме, а принимать эти переходные экзамены должны независимые комиссии.</w:t>
        <w:br/>
        <w:t>По мнению директора столичного центра образования №1811 Александра Рывкина, о том, насколько целесообразно вводить 12-классовое обучение, нужно серьезно продумать по экономическим причинам. В беседе с корреспондентом «Времени новостей» г-н Рывкин заметил, что средств для содержания образовательных учреждений в казне, насколько ему известно, сегодня недостаточно, поэтому при таком положении дел неясно, зачем вводить двенадцатилетку. Глава комитета Госдумы по образованию Григорий Балыхин даже удивился, услышав, что академики вновь обсуждают двенадцатилетку в школе. «Семь лет назад это уже обсудили и закрыли тему», -- сказал он «Времени новостей».</w:t>
        <w:br/>
        <w:t>Столичный уполномоченный по правам ребенка Евгений Бунимович сказал «Времени новостей», что не против идеи 12 классов как таковой. «Я, как человек от образования, совершенно не против того, чтобы люди учились не только 12 лет, но всю жизнь, что и приходится по факту делать сегодня. Но сегодня не решен вопрос с армией, и в этих условиях я категорически против двенадцатилетки», -- заявил г-н Бунимович.</w:t>
        <w:br/>
        <w:t>Предложение же о введении промежуточной аттестации школьников, судя по всему, столь негативных откликов не вызовет. Комментируя эту идею, директор московского центра образования №1811 заметил, что независимая экспертиза для снижения субъективности в оценке знаний учеников, безусловно, необходима. «Везде в мире так делается, и это, наверное, правильно. Но если с девятиклассниками все понятно, то насчет того, стоит ли тестировать четвероклассников, у меня есть сомнения», -- сказал г-н Рывкин.</w:t>
        <w:br/>
        <w:t xml:space="preserve">Столичный уполномоченный по правам ребенка между тем напомнил, что среди выпускников девятых классов и сегодня проводят специальный экзамен -- государственную итоговую аттестацию (ГИА). Эту проверочную модель экспериментально запустили еще в 2004 году, а в 2008-м в ней участвовали 74 региона, проводившие экзамены по семи предметам. Г-н Бунимович считает важным, чтобы эта аттестация, которая, по сути, является государственной проверкой соответствия работы преподавателей новым стандартам обучения, проводилась без выставления оценок ученикам. По его мнению, системы контроля должны быть более гибкими. «Нельзя одним экзаменом оценивать и уровень знаний учеников, и качество работы учителей», -- сказал он. Омбудсмен также предлагает создать независимые центры тестирования. «В них родители могли бы привести своего ребенка, если он пожалуется, что учитель постоянно занижает ему оценку», - считает г-н Бунимович. </w:t>
      </w:r>
    </w:p>
    <w:p>
      <w:pPr>
        <w:pStyle w:val="Normal"/>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8">
        <w:r>
          <w:rPr>
            <w:rStyle w:val="InternetLink"/>
            <w:rFonts w:cs="Times New Roman" w:ascii="Times New Roman" w:hAnsi="Times New Roman"/>
          </w:rPr>
          <w:t>http://www.vremya.ru/print/252170.html</w:t>
        </w:r>
      </w:hyperlink>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1/04/2010</w:t>
      </w:r>
    </w:p>
    <w:p>
      <w:pPr>
        <w:pStyle w:val="Normal"/>
        <w:numPr>
          <w:ilvl w:val="0"/>
          <w:numId w:val="1"/>
        </w:numP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color w:val="333333"/>
          <w:lang w:eastAsia="ru-RU"/>
        </w:rPr>
        <w:t>Источник: INTERFAX.RU</w:t>
      </w:r>
    </w:p>
    <w:p>
      <w:pPr>
        <w:pStyle w:val="Normal"/>
        <w:numPr>
          <w:ilvl w:val="0"/>
          <w:numId w:val="1"/>
        </w:numP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рок обучения в школах может увеличиться до 12 лет</w:t>
      </w:r>
    </w:p>
    <w:p>
      <w:pPr>
        <w:pStyle w:val="Normal"/>
        <w:numPr>
          <w:ilvl w:val="0"/>
          <w:numId w:val="1"/>
        </w:numPr>
        <w:rPr>
          <w:rFonts w:ascii="Times New Roman" w:hAnsi="Times New Roman" w:eastAsia="Calibri" w:cs="Times New Roman"/>
          <w:kern w:val="0"/>
          <w:lang w:eastAsia="en-US"/>
        </w:rPr>
      </w:pPr>
      <w:r>
        <w:rPr>
          <w:rFonts w:eastAsia="Times New Roman" w:cs="Times New Roman" w:ascii="Times New Roman" w:hAnsi="Times New Roman"/>
          <w:color w:val="333333"/>
          <w:lang w:eastAsia="ru-RU"/>
        </w:rPr>
        <w:t>Президент Российской академии образования (РАО) Николай Никандров не исключает возможность изменения в ближайшее время срока обучения в школах и введения промежуточной аттестации для учащихся младших и средних классов. "Увеличение времени обучения может быть, но пока невозможно назвать сроки, когда это случится. Я абсолютно убежден, что нужно повышать сроки обучения в школах. Учитывая дошкольное образование, мы постепенно выходим на все 12 лет обучения", - заявил Н.Никандров на пресс-конференции по итогам выездного расширенного заседания президиума РАО в Нижнем Новгороде, посвященного реализации национальной образовательной инициативы "Наша новая школа".</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19">
        <w:r>
          <w:rPr>
            <w:rStyle w:val="InternetLink"/>
            <w:rFonts w:cs="Times New Roman"/>
            <w:sz w:val="24"/>
            <w:szCs w:val="24"/>
            <w:shd w:fill="F5F5F5" w:val="clear"/>
          </w:rPr>
          <w:t>http://www.interfax.ru/news.asp?id=133568</w:t>
        </w:r>
      </w:hyperlink>
    </w:p>
    <w:p>
      <w:pPr>
        <w:pStyle w:val="TextBody"/>
        <w:spacing w:before="0" w:after="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1/04/2010</w:t>
      </w:r>
    </w:p>
    <w:p>
      <w:pPr>
        <w:pStyle w:val="Heading1"/>
        <w:tabs>
          <w:tab w:val="clear" w:pos="709"/>
          <w:tab w:val="left" w:pos="0" w:leader="none"/>
        </w:tabs>
        <w:spacing w:before="0" w:after="0"/>
        <w:ind w:left="0" w:right="0" w:hanging="0"/>
        <w:rPr>
          <w:rFonts w:eastAsia="SimHei;黑体" w:cs="Times New Roman"/>
          <w:bCs w:val="false"/>
          <w:color w:val="000000"/>
          <w:sz w:val="24"/>
          <w:szCs w:val="24"/>
          <w:u w:val="single"/>
          <w:lang w:eastAsia="ru-RU"/>
        </w:rPr>
      </w:pPr>
      <w:hyperlink r:id="rId20">
        <w:r>
          <w:rPr>
            <w:rStyle w:val="InternetLink"/>
            <w:rFonts w:eastAsia="SimHei;黑体" w:cs="Times New Roman"/>
            <w:bCs w:val="false"/>
            <w:color w:val="000000"/>
            <w:sz w:val="24"/>
            <w:szCs w:val="24"/>
            <w:u w:val="single"/>
            <w:lang w:eastAsia="ru-RU"/>
          </w:rPr>
          <w:t>Источник:</w:t>
        </w:r>
      </w:hyperlink>
      <w:r>
        <w:rPr>
          <w:rFonts w:eastAsia="SimHei;黑体" w:cs="Times New Roman"/>
          <w:bCs w:val="false"/>
          <w:color w:val="000000"/>
          <w:sz w:val="24"/>
          <w:szCs w:val="24"/>
          <w:u w:val="single"/>
          <w:lang w:eastAsia="ru-RU"/>
        </w:rPr>
        <w:t xml:space="preserve"> Российская газета</w:t>
      </w:r>
    </w:p>
    <w:p>
      <w:pPr>
        <w:pStyle w:val="TextBody"/>
        <w:spacing w:before="0" w:after="0"/>
        <w:rPr>
          <w:rFonts w:ascii="Times New Roman" w:hAnsi="Times New Roman" w:eastAsia="SimHei;黑体" w:cs="Times New Roman"/>
          <w:b/>
          <w:b/>
          <w:lang w:eastAsia="ru-RU"/>
        </w:rPr>
      </w:pPr>
      <w:r>
        <w:rPr>
          <w:rFonts w:eastAsia="SimHei;黑体" w:cs="Times New Roman" w:ascii="Times New Roman" w:hAnsi="Times New Roman"/>
          <w:b/>
        </w:rPr>
        <w:t>Автор: Ирина Ивойлова</w:t>
      </w:r>
    </w:p>
    <w:p>
      <w:pPr>
        <w:pStyle w:val="Style17"/>
        <w:numPr>
          <w:ilvl w:val="0"/>
          <w:numId w:val="1"/>
        </w:numPr>
        <w:spacing w:before="0" w:after="0"/>
        <w:rPr/>
      </w:pPr>
      <w:r>
        <w:rPr>
          <w:rFonts w:eastAsia="SimHei;黑体"/>
          <w:sz w:val="24"/>
          <w:szCs w:val="24"/>
        </w:rPr>
        <w:t>Почему 90 процентов экономических вузов не смогут соответствовать новым требованиям минобр</w:t>
      </w:r>
      <w:r>
        <w:rPr>
          <w:sz w:val="24"/>
          <w:szCs w:val="24"/>
        </w:rPr>
        <w:t>науки? Сколько стоит хороший лектор? Как выжить малым предприятиям при вузах? Об этом "РГ" рассказывает ректор ГУ-ВШЭ Ярослав Кузьминов.</w:t>
      </w:r>
    </w:p>
    <w:p>
      <w:pPr>
        <w:pStyle w:val="Style17"/>
        <w:numPr>
          <w:ilvl w:val="0"/>
          <w:numId w:val="1"/>
        </w:numPr>
        <w:spacing w:before="0" w:after="0"/>
        <w:rPr/>
      </w:pPr>
      <w:r>
        <w:rPr>
          <w:b/>
          <w:bCs/>
          <w:sz w:val="24"/>
          <w:szCs w:val="24"/>
        </w:rPr>
        <w:t xml:space="preserve">Российская газета: </w:t>
      </w:r>
      <w:r>
        <w:rPr>
          <w:sz w:val="24"/>
          <w:szCs w:val="24"/>
        </w:rPr>
        <w:t>Сейчас идет работа над новым Законом об образовании. Какие проблемы уже невозможно решить, пользуясь старыми законами?</w:t>
      </w:r>
    </w:p>
    <w:p>
      <w:pPr>
        <w:pStyle w:val="Style17"/>
        <w:numPr>
          <w:ilvl w:val="0"/>
          <w:numId w:val="1"/>
        </w:numPr>
        <w:spacing w:before="0" w:after="0"/>
        <w:rPr/>
      </w:pPr>
      <w:r>
        <w:rPr>
          <w:b/>
          <w:bCs/>
          <w:sz w:val="24"/>
          <w:szCs w:val="24"/>
        </w:rPr>
        <w:t>Ярослав Кузьминов:</w:t>
      </w:r>
      <w:r>
        <w:rPr>
          <w:sz w:val="24"/>
          <w:szCs w:val="24"/>
        </w:rPr>
        <w:t xml:space="preserve"> Главное - устранить ситуацию неясности или недейственности норм. Закон 92-го года заложил такие нормы, как свобода выбора образовательной программы учащимися, свобода образовательной деятельности - учебные заведения получили право самостоятельно определять, чему они учат и сколько это стоит для потребителей. К сожалению, все эти нормы с каждым годом все больше и больше выхолащивались, правовое поле становилось все менее свободным.</w:t>
      </w:r>
    </w:p>
    <w:p>
      <w:pPr>
        <w:pStyle w:val="Style17"/>
        <w:numPr>
          <w:ilvl w:val="0"/>
          <w:numId w:val="1"/>
        </w:numPr>
        <w:spacing w:before="0" w:after="0"/>
        <w:rPr>
          <w:sz w:val="24"/>
          <w:szCs w:val="24"/>
        </w:rPr>
      </w:pPr>
      <w:r>
        <w:rPr>
          <w:sz w:val="24"/>
          <w:szCs w:val="24"/>
        </w:rPr>
        <w:t>Провозглашенное когда-то равенство прав образовательных учреждений всех форм собственности не работает. Надеюсь, новый закон сформулирует нормы, которые невозможно будет обойти, и лучшие негосударственные вузы наконец получат доступ к бюджетному финансированию.</w:t>
      </w:r>
    </w:p>
    <w:p>
      <w:pPr>
        <w:pStyle w:val="Style17"/>
        <w:numPr>
          <w:ilvl w:val="0"/>
          <w:numId w:val="1"/>
        </w:numPr>
        <w:spacing w:before="0" w:after="0"/>
        <w:rPr>
          <w:sz w:val="24"/>
          <w:szCs w:val="24"/>
        </w:rPr>
      </w:pPr>
      <w:r>
        <w:rPr>
          <w:sz w:val="24"/>
          <w:szCs w:val="24"/>
        </w:rPr>
        <w:t>Надо навести порядок с типологией вузов: 70% вузов лишь формально являются университетами. При этом большинство этих "университетов" не только не является "ведущими научно-образовательными центрами", но вообще не ведет серьезных исследований. Чтобы абитуриенты не путались, нужно однозначное толкование: что такое университет, что такое институт, колледж.</w:t>
      </w:r>
    </w:p>
    <w:p>
      <w:pPr>
        <w:pStyle w:val="Style17"/>
        <w:numPr>
          <w:ilvl w:val="0"/>
          <w:numId w:val="1"/>
        </w:numPr>
        <w:spacing w:before="0" w:after="0"/>
        <w:rPr>
          <w:sz w:val="24"/>
          <w:szCs w:val="24"/>
        </w:rPr>
      </w:pPr>
      <w:r>
        <w:rPr>
          <w:sz w:val="24"/>
          <w:szCs w:val="24"/>
        </w:rPr>
        <w:t>Новый закон должен обеспечить прозрачность вузов и школ для потребителей. Сейчас меньше 40% вузов выполняют даже базовые требования в этом отношении.</w:t>
      </w:r>
    </w:p>
    <w:p>
      <w:pPr>
        <w:pStyle w:val="Style17"/>
        <w:numPr>
          <w:ilvl w:val="0"/>
          <w:numId w:val="1"/>
        </w:numPr>
        <w:spacing w:before="0" w:after="0"/>
        <w:rPr>
          <w:color w:val="000000"/>
          <w:sz w:val="24"/>
          <w:szCs w:val="24"/>
        </w:rPr>
      </w:pPr>
      <w:r>
        <w:rPr>
          <w:b/>
          <w:bCs/>
          <w:sz w:val="24"/>
          <w:szCs w:val="24"/>
        </w:rPr>
        <w:t>РГ:</w:t>
      </w:r>
      <w:r>
        <w:rPr>
          <w:sz w:val="24"/>
          <w:szCs w:val="24"/>
        </w:rPr>
        <w:t xml:space="preserve"> В каком состоянии сегодня находится экономическое образование в России?</w:t>
      </w:r>
    </w:p>
    <w:p>
      <w:pPr>
        <w:pStyle w:val="Style17"/>
        <w:numPr>
          <w:ilvl w:val="0"/>
          <w:numId w:val="1"/>
        </w:numPr>
        <w:spacing w:before="0" w:after="0"/>
        <w:rPr/>
      </w:pPr>
      <w:r>
        <w:rPr>
          <w:b/>
          <w:bCs/>
          <w:sz w:val="24"/>
          <w:szCs w:val="24"/>
        </w:rPr>
        <w:t>Кузьминов:</w:t>
      </w:r>
      <w:r>
        <w:rPr>
          <w:sz w:val="24"/>
          <w:szCs w:val="24"/>
        </w:rPr>
        <w:t xml:space="preserve"> В печальном. Мы выпускаем в год больше 300 тысяч экономистов и менеджеров, но из них базовыми профессиональными компетенциями владеет (подчеркиваю: владеет, а не слышало что-то) меньше 10%. Это касается не только знания теории, статистики и эконометрики. Такой востребованный предмет, как корпоративные финансы, на современном уровне преподается в лучшем случае в 50 вузах из 450, которые готовят экономистов.</w:t>
      </w:r>
    </w:p>
    <w:p>
      <w:pPr>
        <w:pStyle w:val="Style17"/>
        <w:numPr>
          <w:ilvl w:val="0"/>
          <w:numId w:val="1"/>
        </w:numPr>
        <w:spacing w:before="0" w:after="0"/>
        <w:rPr>
          <w:sz w:val="24"/>
          <w:szCs w:val="24"/>
        </w:rPr>
      </w:pPr>
      <w:r>
        <w:rPr>
          <w:sz w:val="24"/>
          <w:szCs w:val="24"/>
        </w:rPr>
        <w:t>Положение вскоре начнет меняться. Четырнадцать ведущих экономических и классических университетов - считайте, практически все, кто дает сегодня добротное экономическое образование, - совместно разработали новый стандарт подготовки экономистов и менеджеров. Он полностью соответствует мировой практике. Стандарт утвержден минобрнауки, его исполнение будет строго контролироваться. Так что многочисленные вузы, зарабатывающие сегодня на плохих экономистах, вынуждены будут или закрыть соответствующие факультеты, или резко обновить кадровый состав, нанять настоящих специалистов.</w:t>
      </w:r>
    </w:p>
    <w:p>
      <w:pPr>
        <w:pStyle w:val="Style17"/>
        <w:numPr>
          <w:ilvl w:val="0"/>
          <w:numId w:val="1"/>
        </w:numPr>
        <w:spacing w:before="0" w:after="0"/>
        <w:rPr/>
      </w:pPr>
      <w:r>
        <w:rPr>
          <w:b/>
          <w:bCs/>
          <w:sz w:val="24"/>
          <w:szCs w:val="24"/>
        </w:rPr>
        <w:t>РГ:</w:t>
      </w:r>
      <w:r>
        <w:rPr>
          <w:sz w:val="24"/>
          <w:szCs w:val="24"/>
        </w:rPr>
        <w:t xml:space="preserve"> Много говорят об усилении научной составляющей вузов. Как на Западе. Но, по данным ВШЭ, только 30% вузов ведут исследовательскую работу в вузах. Что можно создать на пустом месте и как?</w:t>
      </w:r>
    </w:p>
    <w:p>
      <w:pPr>
        <w:pStyle w:val="Style17"/>
        <w:numPr>
          <w:ilvl w:val="0"/>
          <w:numId w:val="1"/>
        </w:numPr>
        <w:spacing w:before="0" w:after="0"/>
        <w:rPr/>
      </w:pPr>
      <w:r>
        <w:rPr>
          <w:b/>
          <w:bCs/>
          <w:sz w:val="24"/>
          <w:szCs w:val="24"/>
        </w:rPr>
        <w:t>Кузьминов:</w:t>
      </w:r>
      <w:r>
        <w:rPr>
          <w:sz w:val="24"/>
          <w:szCs w:val="24"/>
        </w:rPr>
        <w:t xml:space="preserve"> Наука, особенно прикладная, во всем мире сосредоточена в первую очередь на предприятиях, способных обеспечить капитализацию ее результатов. В России - не исключение - около 60% НИР и НИОКР это предпринимательский сектор. В США - 72%. Вот если мы говорим о фундаментальных, поисковых исследованиях, то здесь ситуация другая. В мире это - дело университетов, а в России они в основном сосредоточены в РАН и в отраслевых НИИ. На долю вузов приходится меньше 10% средств - около 7 млрд руб. в 2009 г. Если вы сопоставите это с бюджетным финансированием высшего образования - больше 300 млрд руб., - будет ясно, что мы недофинансируем науку в вузах даже не в разы, а на порядок.</w:t>
      </w:r>
    </w:p>
    <w:p>
      <w:pPr>
        <w:pStyle w:val="Style17"/>
        <w:numPr>
          <w:ilvl w:val="0"/>
          <w:numId w:val="1"/>
        </w:numPr>
        <w:spacing w:before="0" w:after="0"/>
        <w:rPr/>
      </w:pPr>
      <w:r>
        <w:rPr>
          <w:sz w:val="24"/>
          <w:szCs w:val="24"/>
        </w:rPr>
        <w:t>Выпускник вуза, в котором отсутствуют научные школы, отсутствуют исследования, - это не интеллектуал. Это в лучшем случае квалифицированный исполнитель. Он не может, не умеет быть субъектом создания нового, его надо подгонять, заставлять сверху. В инновационной экономике основным двигателем обновления выступает не президент, не министр, даже не венчурный капиталист. Основной двигатель - это масса работающих людей с настоящим высшим образованием. Это креативный класс, который в развитых странах составляет уже 20-30% работников.</w:t>
      </w:r>
    </w:p>
    <w:p>
      <w:pPr>
        <w:pStyle w:val="Style17"/>
        <w:numPr>
          <w:ilvl w:val="0"/>
          <w:numId w:val="1"/>
        </w:numPr>
        <w:spacing w:before="0" w:after="0"/>
        <w:rPr/>
      </w:pPr>
      <w:r>
        <w:rPr>
          <w:b/>
          <w:bCs/>
          <w:sz w:val="24"/>
          <w:szCs w:val="24"/>
        </w:rPr>
        <w:t>РГ:</w:t>
      </w:r>
      <w:r>
        <w:rPr>
          <w:sz w:val="24"/>
          <w:szCs w:val="24"/>
        </w:rPr>
        <w:t xml:space="preserve"> Ученые РАН сильно озабочены перспективой, что исследовательские вузы заберут у них и деньги, и сильных ученых...</w:t>
      </w:r>
    </w:p>
    <w:p>
      <w:pPr>
        <w:pStyle w:val="Style17"/>
        <w:numPr>
          <w:ilvl w:val="0"/>
          <w:numId w:val="1"/>
        </w:numPr>
        <w:spacing w:before="0" w:after="0"/>
        <w:rPr/>
      </w:pPr>
      <w:r>
        <w:rPr>
          <w:b/>
          <w:bCs/>
          <w:sz w:val="24"/>
          <w:szCs w:val="24"/>
        </w:rPr>
        <w:t>Кузьминов:</w:t>
      </w:r>
      <w:r>
        <w:rPr>
          <w:sz w:val="24"/>
          <w:szCs w:val="24"/>
        </w:rPr>
        <w:t xml:space="preserve"> Речь не идет о каком-то "переносе" науки из РАН в вузы. Совокупный бюджет академии сегодня не достигает даже 2 млрд долларов, этих денег не хватит на восстановление исследовательской компоненты нашего высшего образования. Да, РАН сегодня не самая эффективная организация, она, очевидно, нуждается в реформировании. Но две трети научных компетенций России сосредоточено именно в РАН, в ее институтах. РАН надо помочь преодолеть внутренний кризис - и, конечно, постепенно увеличивать финансирование ее институтов и программ.</w:t>
      </w:r>
    </w:p>
    <w:p>
      <w:pPr>
        <w:pStyle w:val="Style17"/>
        <w:numPr>
          <w:ilvl w:val="0"/>
          <w:numId w:val="1"/>
        </w:numPr>
        <w:spacing w:before="0" w:after="0"/>
        <w:rPr>
          <w:sz w:val="24"/>
          <w:szCs w:val="24"/>
        </w:rPr>
      </w:pPr>
      <w:r>
        <w:rPr>
          <w:sz w:val="24"/>
          <w:szCs w:val="24"/>
        </w:rPr>
        <w:t>Но важным условием государственной помощи РАН, по-моему, должно являться резкое расширение вовлечения ее институтов и ведущих сотрудников в работу со студентами старших курсов, создание на базе отделений и секций РАН магистерских университетов (только магистратура и аспирантура).</w:t>
      </w:r>
    </w:p>
    <w:p>
      <w:pPr>
        <w:pStyle w:val="Style17"/>
        <w:numPr>
          <w:ilvl w:val="0"/>
          <w:numId w:val="1"/>
        </w:numPr>
        <w:spacing w:before="0" w:after="0"/>
        <w:rPr/>
      </w:pPr>
      <w:r>
        <w:rPr>
          <w:b/>
          <w:bCs/>
          <w:sz w:val="24"/>
          <w:szCs w:val="24"/>
        </w:rPr>
        <w:t>РГ:</w:t>
      </w:r>
      <w:r>
        <w:rPr>
          <w:sz w:val="24"/>
          <w:szCs w:val="24"/>
        </w:rPr>
        <w:t xml:space="preserve"> Планируется усилить состав лекторов вузов приглашением "звезд науки" из-за рубежа. Чем им мы интересны, а они нам?</w:t>
      </w:r>
    </w:p>
    <w:p>
      <w:pPr>
        <w:pStyle w:val="Style17"/>
        <w:numPr>
          <w:ilvl w:val="0"/>
          <w:numId w:val="1"/>
        </w:numPr>
        <w:spacing w:before="0" w:after="0"/>
        <w:rPr/>
      </w:pPr>
      <w:r>
        <w:rPr>
          <w:b/>
          <w:bCs/>
          <w:sz w:val="24"/>
          <w:szCs w:val="24"/>
        </w:rPr>
        <w:t>Кузьминов:</w:t>
      </w:r>
      <w:r>
        <w:rPr>
          <w:sz w:val="24"/>
          <w:szCs w:val="24"/>
        </w:rPr>
        <w:t xml:space="preserve"> ВШЭ интересна своими исследованиями, и основной поток зарубежных ученых приезжает для совместных научных проектов. Те, кто может, читают короткие курсы или ведут семинары для аспирантов. Но то же самое мы делаем на Западе. Поток профессоров и доцентов ВШЭ, приезжающих в зарубежные университеты, практически равен потоку иностранцев к нам. Но это пока что не такие большие группы, как в обмене западных университетов между собой. На 2000 преподавателей и научных сотрудников "вышки" - около 100-150 человек в год.</w:t>
      </w:r>
    </w:p>
    <w:p>
      <w:pPr>
        <w:pStyle w:val="Style17"/>
        <w:numPr>
          <w:ilvl w:val="0"/>
          <w:numId w:val="1"/>
        </w:numPr>
        <w:spacing w:before="0" w:after="0"/>
        <w:rPr>
          <w:sz w:val="24"/>
          <w:szCs w:val="24"/>
        </w:rPr>
      </w:pPr>
      <w:r>
        <w:rPr>
          <w:sz w:val="24"/>
          <w:szCs w:val="24"/>
        </w:rPr>
        <w:t>"Академическая ярмарка" уже сложилась для экономистов, пока в нем участвуют только два российских вуза - Российская экономическая школа и Высшая школа экономики. Основание отбора только одно - качество исследований. Ограничений по языку нет: все наши студенты говорят по-английски.</w:t>
      </w:r>
    </w:p>
    <w:p>
      <w:pPr>
        <w:pStyle w:val="Style17"/>
        <w:numPr>
          <w:ilvl w:val="0"/>
          <w:numId w:val="1"/>
        </w:numPr>
        <w:spacing w:before="0" w:after="0"/>
        <w:rPr>
          <w:sz w:val="24"/>
          <w:szCs w:val="24"/>
        </w:rPr>
      </w:pPr>
      <w:r>
        <w:rPr>
          <w:sz w:val="24"/>
          <w:szCs w:val="24"/>
        </w:rPr>
        <w:t>Я не знаю, можно ли выделить особые "предметные поля" для привлечения иностранцев. Это зависит от каждой конкретной науки, от состояния научного сообщества. У себя в ГУ-ВШЭ мы стараемся искать целые группы молодых "западных докторов", которые могли бы быстро сформировать научные школы на тех направлениях, где российская наука имеет мало опыта. Это теория контрактов, международная экономика, качественные и количественные методы в социологии и экономике, прикладная эконометрия, клиометрия (количественная экономическая история), когнитивные исследования.</w:t>
      </w:r>
    </w:p>
    <w:p>
      <w:pPr>
        <w:pStyle w:val="Style17"/>
        <w:numPr>
          <w:ilvl w:val="0"/>
          <w:numId w:val="1"/>
        </w:numPr>
        <w:spacing w:before="0" w:after="0"/>
        <w:rPr/>
      </w:pPr>
      <w:r>
        <w:rPr>
          <w:b/>
          <w:bCs/>
          <w:sz w:val="24"/>
          <w:szCs w:val="24"/>
        </w:rPr>
        <w:t>РГ:</w:t>
      </w:r>
      <w:r>
        <w:rPr>
          <w:sz w:val="24"/>
          <w:szCs w:val="24"/>
        </w:rPr>
        <w:t xml:space="preserve"> Недавно был обнародован список вузов, имеющих право вводить дополнительные вступительные испытания. Как этот список может измениться в следующем году?</w:t>
      </w:r>
    </w:p>
    <w:p>
      <w:pPr>
        <w:pStyle w:val="Style17"/>
        <w:numPr>
          <w:ilvl w:val="0"/>
          <w:numId w:val="1"/>
        </w:numPr>
        <w:spacing w:before="0" w:after="0"/>
        <w:rPr/>
      </w:pPr>
      <w:r>
        <w:rPr>
          <w:b/>
          <w:bCs/>
          <w:sz w:val="24"/>
          <w:szCs w:val="24"/>
        </w:rPr>
        <w:t>Кузьминов:</w:t>
      </w:r>
      <w:r>
        <w:rPr>
          <w:sz w:val="24"/>
          <w:szCs w:val="24"/>
        </w:rPr>
        <w:t xml:space="preserve"> Дополнительные экзамены имеет смысл проводить, когда обучение в вузе предъявляет особые требования (это касается прежде всего творческих специальностей). В "вышке" долгое время ключевым экзаменом был спецпредмет - экономика, социология, право. Это позволяло иметь подготовленных студентов, уже знающих о будущей профессии.</w:t>
      </w:r>
    </w:p>
    <w:p>
      <w:pPr>
        <w:pStyle w:val="Style17"/>
        <w:numPr>
          <w:ilvl w:val="0"/>
          <w:numId w:val="1"/>
        </w:numPr>
        <w:spacing w:before="0" w:after="0"/>
        <w:rPr>
          <w:sz w:val="24"/>
          <w:szCs w:val="24"/>
        </w:rPr>
      </w:pPr>
      <w:r>
        <w:rPr>
          <w:sz w:val="24"/>
          <w:szCs w:val="24"/>
        </w:rPr>
        <w:t>В принципе МГУ, СПбГУ и национальные исследовательские университеты, которые нацелены на формирование профессиональных элит, должны иметь возможность вводить собственные экзамены. Другое дело, что далеко не все будут использовать ее на 100%. Дело в том, что мы находимся в условиях демографического спада, с каждым годом число выпускников школы снижается на 50-100 тысяч человек. Другими словами, талантливых абитуриентов становится с каждым годом все меньше. Вуз, объявивший дополнительный экзамен, рискует потерять сильных абитуриентов, которые по тем или иным причинам не смогут на него приехать.</w:t>
      </w:r>
    </w:p>
    <w:p>
      <w:pPr>
        <w:pStyle w:val="Style17"/>
        <w:numPr>
          <w:ilvl w:val="0"/>
          <w:numId w:val="1"/>
        </w:numPr>
        <w:spacing w:before="0" w:after="0"/>
        <w:rPr>
          <w:sz w:val="24"/>
          <w:szCs w:val="24"/>
        </w:rPr>
      </w:pPr>
      <w:r>
        <w:rPr>
          <w:sz w:val="24"/>
          <w:szCs w:val="24"/>
        </w:rPr>
        <w:t>Сейчас у нас есть система олимпиад, охватывающая до половины потенциальных абитуриентов. Она выполняет ту же роль, что собственные экзамены вузов, но гораздо более прозрачно организована.</w:t>
      </w:r>
    </w:p>
    <w:p>
      <w:pPr>
        <w:pStyle w:val="Style17"/>
        <w:numPr>
          <w:ilvl w:val="0"/>
          <w:numId w:val="1"/>
        </w:numPr>
        <w:spacing w:before="0" w:after="0"/>
        <w:rPr/>
      </w:pPr>
      <w:r>
        <w:rPr>
          <w:b/>
          <w:bCs/>
          <w:sz w:val="24"/>
          <w:szCs w:val="24"/>
        </w:rPr>
        <w:t>РГ:</w:t>
      </w:r>
      <w:r>
        <w:rPr>
          <w:sz w:val="24"/>
          <w:szCs w:val="24"/>
        </w:rPr>
        <w:t xml:space="preserve"> Недавно один из известных московских учителей говорил о том, что олимпиады должны быть только межвузовскими. Вы согласны?</w:t>
      </w:r>
    </w:p>
    <w:p>
      <w:pPr>
        <w:pStyle w:val="Style17"/>
        <w:numPr>
          <w:ilvl w:val="0"/>
          <w:numId w:val="1"/>
        </w:numPr>
        <w:spacing w:before="0" w:after="0"/>
        <w:rPr/>
      </w:pPr>
      <w:r>
        <w:rPr>
          <w:b/>
          <w:bCs/>
          <w:sz w:val="24"/>
          <w:szCs w:val="24"/>
        </w:rPr>
        <w:t>Кузьминов:</w:t>
      </w:r>
      <w:r>
        <w:rPr>
          <w:sz w:val="24"/>
          <w:szCs w:val="24"/>
        </w:rPr>
        <w:t xml:space="preserve"> Мы с Виктором Антоновичем Садовничим еще в прошлом году показали пример - объединили олимпиады МГУ и ВШЭ по праву и по психологии. Конечно, олимпиады должны быть межвузовскими. В этом году мы проводим нашу олимпиаду вместе с Томским, Казанским, Уральским госуниверситетами, Сибирским федеральным университетом и Российским университетом дружбы народов. Туры пройдут одновременно в 40 городах, и победители будут иметь равные права при поступлении в любой из этих вузов. Кстати, впервые олимпиада ВШЭ проводится и за рубежом - в Одессе, Донецке, Могилеве, Караганде, Ереване. Мы должны на практике реализовать равные права для наших талантливых соотечественников. Можешь учиться на русском - путь в "вышку" тебе открыт наряду с гражданами России. Победишь в олимпиаде, пройдешь по конкурсу ЕГЭ - будешь учиться бесплатно, жить в общежитии и получать стипендию.</w:t>
      </w:r>
    </w:p>
    <w:p>
      <w:pPr>
        <w:pStyle w:val="Style17"/>
        <w:numPr>
          <w:ilvl w:val="0"/>
          <w:numId w:val="1"/>
        </w:numPr>
        <w:spacing w:before="0" w:after="0"/>
        <w:rPr/>
      </w:pPr>
      <w:r>
        <w:rPr>
          <w:b/>
          <w:bCs/>
          <w:sz w:val="24"/>
          <w:szCs w:val="24"/>
        </w:rPr>
        <w:t>РГ:</w:t>
      </w:r>
      <w:r>
        <w:rPr>
          <w:sz w:val="24"/>
          <w:szCs w:val="24"/>
        </w:rPr>
        <w:t xml:space="preserve"> Только что в Российском союзе ректоров обсуждался вопрос о новых критериях для международных рейтингов университетов. Что, по-вашему, должны учитывать рейтинги?</w:t>
      </w:r>
    </w:p>
    <w:p>
      <w:pPr>
        <w:pStyle w:val="Style17"/>
        <w:numPr>
          <w:ilvl w:val="0"/>
          <w:numId w:val="1"/>
        </w:numPr>
        <w:spacing w:before="0" w:after="0"/>
        <w:rPr/>
      </w:pPr>
      <w:r>
        <w:rPr>
          <w:b/>
          <w:bCs/>
          <w:sz w:val="24"/>
          <w:szCs w:val="24"/>
        </w:rPr>
        <w:t>Кузьминов:</w:t>
      </w:r>
      <w:r>
        <w:rPr>
          <w:sz w:val="24"/>
          <w:szCs w:val="24"/>
        </w:rPr>
        <w:t xml:space="preserve"> Главный критерий - зарплата выпускников. Этот показатель говорит о востребованности на рынке труда. Второй ключевой критерий - научная состоятельность профессуры, определяющаяся цитируемостью их работ и количеством международных премий. На таких "бесспорных" показателях построен наиболее популярный в последние годы Шанхайский рейтинг. Дополнительными показателями являются объем финансирования исследований на одного преподавателя, технологии и патенты - это так называемая научная капитализация вузов.</w:t>
      </w:r>
    </w:p>
    <w:p>
      <w:pPr>
        <w:pStyle w:val="Style17"/>
        <w:numPr>
          <w:ilvl w:val="0"/>
          <w:numId w:val="1"/>
        </w:numPr>
        <w:spacing w:before="0" w:after="0"/>
        <w:rPr>
          <w:sz w:val="24"/>
          <w:szCs w:val="24"/>
        </w:rPr>
      </w:pPr>
      <w:r>
        <w:rPr>
          <w:sz w:val="24"/>
          <w:szCs w:val="24"/>
        </w:rPr>
        <w:t>В последние годы появился еще один рейтинг - Webometrics, отражающий представленность вуза в Интернете. Это хорошо отражает комплексное влияние вуза на "окружающую среду" (абитуриентов, выпускников, просто интересующихся) и на среду научную (например, как часто обращаются к опубликованным на сайте университета научным работам). Огромное преимущество интернет-измерений - их доступность и дешевизна.</w:t>
      </w:r>
    </w:p>
    <w:p>
      <w:pPr>
        <w:pStyle w:val="Style17"/>
        <w:numPr>
          <w:ilvl w:val="0"/>
          <w:numId w:val="1"/>
        </w:numPr>
        <w:spacing w:before="0" w:after="0"/>
        <w:rPr>
          <w:sz w:val="24"/>
          <w:szCs w:val="24"/>
        </w:rPr>
      </w:pPr>
      <w:r>
        <w:rPr>
          <w:sz w:val="24"/>
          <w:szCs w:val="24"/>
        </w:rPr>
        <w:t>В национальных рейтингах мы можем использовать еще и показатели качества студентов каждого вуза. Это доля участников олимпиад среди абитуриентов, средний балл зачисления по национальным экзаменам (национальному тестированию). В прошлом году, к примеру, средний балл 82-85 из 100 был в пяти российских вузах: МГУ, Физтехе, МГИМО, Финансовой академии и Высшей школе экономики. А следующая группа вузов принимала абитуриентов с 76 баллами и ниже. Это большой отрыв.</w:t>
      </w:r>
    </w:p>
    <w:p>
      <w:pPr>
        <w:pStyle w:val="Style17"/>
        <w:numPr>
          <w:ilvl w:val="0"/>
          <w:numId w:val="1"/>
        </w:numPr>
        <w:spacing w:before="0" w:after="0"/>
        <w:rPr/>
      </w:pPr>
      <w:r>
        <w:rPr>
          <w:b/>
          <w:bCs/>
          <w:sz w:val="24"/>
          <w:szCs w:val="24"/>
        </w:rPr>
        <w:t>РГ:</w:t>
      </w:r>
      <w:r>
        <w:rPr>
          <w:sz w:val="24"/>
          <w:szCs w:val="24"/>
        </w:rPr>
        <w:t xml:space="preserve"> Что касается цитируемости, то большей части наших научных журналов нет в поисковых системах, многие работы наших ученых не переведены на иностранный язык. И как быть?</w:t>
      </w:r>
    </w:p>
    <w:p>
      <w:pPr>
        <w:pStyle w:val="Style17"/>
        <w:numPr>
          <w:ilvl w:val="0"/>
          <w:numId w:val="1"/>
        </w:numPr>
        <w:spacing w:before="0" w:after="0"/>
        <w:rPr/>
      </w:pPr>
      <w:r>
        <w:rPr>
          <w:b/>
          <w:bCs/>
          <w:sz w:val="24"/>
          <w:szCs w:val="24"/>
        </w:rPr>
        <w:t>Кузьминов:</w:t>
      </w:r>
      <w:r>
        <w:rPr>
          <w:sz w:val="24"/>
          <w:szCs w:val="24"/>
        </w:rPr>
        <w:t xml:space="preserve"> Английский стал международным языком общения ученых, как бы мы (и французы, немцы, китайцы) к этому ни относились. В Китае была ситуация, похожая на нашу. Китайские власти инвестировали большие средства на то, чтобы начать издавать 400 научных журналов на английском языке. У этих журналов международные редколлегии, но издают их китайские университеты. Думаю, нам придется пойти по такому же пути.</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Ссылка:</w:t>
      </w:r>
      <w:r>
        <w:rPr>
          <w:rFonts w:cs="Times New Roman"/>
          <w:sz w:val="24"/>
          <w:szCs w:val="24"/>
        </w:rPr>
        <w:t xml:space="preserve"> </w:t>
      </w:r>
      <w:hyperlink r:id="rId21">
        <w:r>
          <w:rPr>
            <w:rStyle w:val="InternetLink"/>
            <w:rFonts w:cs="Times New Roman"/>
            <w:sz w:val="24"/>
            <w:szCs w:val="24"/>
            <w:shd w:fill="F5F5F5" w:val="clear"/>
          </w:rPr>
          <w:t>http://www.rg.ru/printable/2010/04/20/kuzminov.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0/04/2010</w:t>
      </w:r>
    </w:p>
    <w:p>
      <w:pPr>
        <w:pStyle w:val="Heading1"/>
        <w:tabs>
          <w:tab w:val="clear" w:pos="709"/>
          <w:tab w:val="left" w:pos="0" w:leader="none"/>
        </w:tabs>
        <w:spacing w:before="0" w:after="0"/>
        <w:ind w:left="0" w:right="0" w:hanging="0"/>
        <w:rPr>
          <w:rStyle w:val="Red4"/>
          <w:rFonts w:ascii="Times New Roman" w:hAnsi="Times New Roman" w:cs="Times New Roman"/>
          <w:color w:val="000000"/>
          <w:sz w:val="24"/>
          <w:szCs w:val="24"/>
        </w:rPr>
      </w:pPr>
      <w:hyperlink r:id="rId22">
        <w:r>
          <w:rPr>
            <w:rStyle w:val="InternetLink"/>
            <w:rFonts w:eastAsia="Times New Roman" w:cs="Times New Roman"/>
            <w:bCs w:val="false"/>
            <w:color w:val="000000"/>
            <w:sz w:val="24"/>
            <w:szCs w:val="24"/>
            <w:u w:val="single"/>
            <w:lang w:eastAsia="ru-RU"/>
          </w:rPr>
          <w:t>Источник:</w:t>
        </w:r>
      </w:hyperlink>
      <w:r>
        <w:rPr>
          <w:rStyle w:val="Red4"/>
          <w:rFonts w:cs="Times New Roman"/>
          <w:sz w:val="24"/>
          <w:szCs w:val="24"/>
        </w:rPr>
        <w:t xml:space="preserve"> </w:t>
      </w:r>
      <w:hyperlink r:id="rId23" w:tgtFrame="_blank">
        <w:r>
          <w:rPr>
            <w:rStyle w:val="InternetLink"/>
            <w:rFonts w:ascii="Arial" w:hAnsi="Arial" w:cs="Times New Roman"/>
            <w:color w:val="000000"/>
            <w:sz w:val="24"/>
            <w:szCs w:val="24"/>
          </w:rPr>
          <w:t>РИА «Новости»</w:t>
        </w:r>
      </w:hyperlink>
    </w:p>
    <w:p>
      <w:pPr>
        <w:pStyle w:val="Heading3"/>
        <w:spacing w:before="0" w:after="0"/>
        <w:ind w:left="0" w:right="0" w:hanging="0"/>
        <w:rPr/>
      </w:pPr>
      <w:r>
        <w:rPr>
          <w:rFonts w:cs="Times New Roman"/>
          <w:sz w:val="24"/>
          <w:szCs w:val="24"/>
        </w:rPr>
        <w:t>Путин: зарплата учителей в ряде субъектов превысила среднюю в регионе</w:t>
      </w:r>
    </w:p>
    <w:p>
      <w:pPr>
        <w:pStyle w:val="Mb12"/>
        <w:spacing w:before="0" w:after="0"/>
        <w:rPr>
          <w:rFonts w:ascii="Times New Roman" w:hAnsi="Times New Roman" w:cs="Times New Roman"/>
          <w:color w:val="000000"/>
          <w:sz w:val="24"/>
          <w:szCs w:val="24"/>
          <w:u w:val="single"/>
          <w:shd w:fill="F5F5F5" w:val="clear"/>
        </w:rPr>
      </w:pPr>
      <w:r>
        <w:rPr>
          <w:rFonts w:cs="Times New Roman" w:ascii="Times New Roman" w:hAnsi="Times New Roman"/>
          <w:sz w:val="24"/>
          <w:szCs w:val="24"/>
        </w:rPr>
        <w:t>Заработная плата учителей в ряде субъектов РФ превысила среднюю по экономике в регионе, сообщил премьер-министр РФ Владимир Путин во вторник, 20 апреля, выступая в Госдуме с отчетом правительства о работе в 2009 году.</w:t>
        <w:br/>
        <w:t>«В регионах, где вводятся новые системы оплаты труда, заработная плата учителей уже, как правило, приближается или даже – в некоторых регионах действительно так, на удивление, – превышает среднюю зарплату по экономике в регионе», – сказал Путин. Он отметил, что такие результаты достигнуты в республике Чувашия, Краснодарском крае, Волгоградской, Белгородской, Ивановской, Калининградской, Калужской, Саратовской областях.</w:t>
        <w:br/>
        <w:t>По его словам, необходимо и дальше последовательно проводить системное обновление сферы образования. Путин напомнил, что правительством был утвержден план реализации президентской инициативы «Наша новая школа», который включает развитие системы подготовки талантливых детей, меры по укреплению здоровья школьников, повышение квалификации учителей, расширение самостоятельности школ. «Также в этом году предстоит завершить разработку федеральных образовательных стандартов нового поколения», – добавил глава правительства.</w:t>
        <w:br/>
        <w:t>Он также напомнил, что 2010 год объявлен в России Годом учителя. «Это еще один шаг к тому, чтобы повысить общественный престиж труда педагога», – сказал Путин.</w:t>
        <w:br/>
      </w:r>
      <w:r>
        <w:rPr>
          <w:rFonts w:cs="Times New Roman" w:ascii="Times New Roman" w:hAnsi="Times New Roman"/>
          <w:b/>
          <w:color w:val="000000"/>
          <w:sz w:val="24"/>
          <w:szCs w:val="24"/>
          <w:u w:val="single"/>
          <w:shd w:fill="F5F5F5" w:val="clear"/>
        </w:rPr>
        <w:t>Ссылка:</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shd w:fill="F5F5F5" w:val="clear"/>
          </w:rPr>
          <w:t>http://www.gazeta.ru/education/2010/04/20_n_3354977.shtml</w:t>
        </w:r>
      </w:hyperlink>
    </w:p>
    <w:p>
      <w:pPr>
        <w:pStyle w:val="Heading1"/>
        <w:tabs>
          <w:tab w:val="clear" w:pos="709"/>
          <w:tab w:val="left" w:pos="0" w:leader="none"/>
        </w:tabs>
        <w:spacing w:before="0" w:after="0"/>
        <w:ind w:left="0" w:right="0" w:hanging="0"/>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0/04/2010</w:t>
      </w:r>
    </w:p>
    <w:p>
      <w:pPr>
        <w:pStyle w:val="Heading1"/>
        <w:spacing w:before="0" w:after="0"/>
        <w:ind w:left="0" w:right="0" w:hanging="0"/>
        <w:rPr>
          <w:rStyle w:val="Red4"/>
          <w:rFonts w:ascii="Times New Roman" w:hAnsi="Times New Roman" w:cs="Times New Roman"/>
          <w:sz w:val="24"/>
          <w:szCs w:val="24"/>
        </w:rPr>
      </w:pPr>
      <w:hyperlink r:id="rId25">
        <w:r>
          <w:rPr>
            <w:rStyle w:val="InternetLink"/>
            <w:rFonts w:eastAsia="Times New Roman" w:cs="Times New Roman"/>
            <w:bCs w:val="false"/>
            <w:color w:val="000000"/>
            <w:sz w:val="24"/>
            <w:szCs w:val="24"/>
            <w:u w:val="single"/>
            <w:lang w:eastAsia="ru-RU"/>
          </w:rPr>
          <w:t>Источник:</w:t>
        </w:r>
      </w:hyperlink>
      <w:r>
        <w:rPr>
          <w:rStyle w:val="Red4"/>
          <w:rFonts w:cs="Times New Roman"/>
          <w:sz w:val="24"/>
          <w:szCs w:val="24"/>
        </w:rPr>
        <w:t xml:space="preserve"> </w:t>
      </w:r>
      <w:hyperlink r:id="rId26" w:tgtFrame="_blank">
        <w:r>
          <w:rPr>
            <w:rStyle w:val="InternetLink"/>
            <w:rFonts w:ascii="Arial" w:hAnsi="Arial" w:cs="Times New Roman"/>
            <w:color w:val="000000"/>
            <w:sz w:val="24"/>
            <w:szCs w:val="24"/>
          </w:rPr>
          <w:t>РИА «Новости»</w:t>
        </w:r>
      </w:hyperlink>
    </w:p>
    <w:p>
      <w:pPr>
        <w:pStyle w:val="Heading3"/>
        <w:spacing w:before="0" w:after="0"/>
        <w:ind w:left="0" w:right="0" w:hanging="0"/>
        <w:rPr/>
      </w:pPr>
      <w:r>
        <w:rPr>
          <w:rFonts w:cs="Times New Roman"/>
          <w:sz w:val="24"/>
          <w:szCs w:val="24"/>
        </w:rPr>
        <w:t>Новые стандарты обучения введут в московских школах с 1 сентября</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Новые образовательные стандарты будут введены в 186 московских школах с нового учебного года, сообщила во вторник, 20 апреля, руководитель департамента образования города Москвы Ольга Ларионова.</w:t>
        <w:br/>
        <w:t>С 1 сентября 2011 года начальная школа в Москве должна перейти на новый федеральный государственный образовательный стандарт (ФГОС). Стандарт предусматривает развитие материально-технической базы школ, широкое использование в учебном процессе информационного пространства, формирование новых подходов к обучению, а также развитие системы дополнительных занятий по различным направлениям.</w:t>
        <w:br/>
        <w:t>«Готовясь к массовому переходу на новые стандарты, начнется апробация технологии внедрения новых стандартов. Для этого отобраны 186 школ города, которые уже с сентября начнут работать в пилотном режиме», – сказала Ларионова на заседании столичного правительства. Ларионова отметила, что если в старших классах информационная среда разработана достаточно хорошо, то в начальной школе она еще не создана. «С нового учебного года в начальную школу будет введено автоматизированное место работы учителя и передвижной компьютерный класс», – добавила она.</w:t>
        <w:br/>
        <w:t>Она также отметила, что приспособление среды для нужд инвалидов создает условия для дальнейшего развития в городе системы инклюзивного образования. «В уходящем учебном году в режиме инклюзии работали 112 учреждений, в следующем году их число увеличится до 160», – уточнила Ларионова. Она добавила, что на сегодняшний день безбарьерная среда создана в 36% учреждений образования, до конца 2010 года процент приспособленных учреждений увеличится до 75%. По информации руководителя департамента образования, несмотря на экономические сложности, в этом году город получит 12 школ, 2 пристройки, новый колледж.</w:t>
        <w:br/>
        <w:t>В Москве в настоящее время работают более полутора тысяч общеобразовательных школ, а также чуть более двух тысяч дошкольных образовательных учреждений, 226 центров игровой психолого-педагогической поддержки ребенка, 73 службы ранней помощи, 109 лекотек, 1073 тысячи групп кратковременного пребывания детей.</w:t>
        <w:br/>
      </w:r>
      <w:r>
        <w:rPr>
          <w:rFonts w:cs="Times New Roman" w:ascii="Times New Roman" w:hAnsi="Times New Roman"/>
          <w:b/>
          <w:sz w:val="24"/>
          <w:szCs w:val="24"/>
        </w:rPr>
        <w:t>Ссылка:</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www.gazeta.ru/education/2010/04/20_n_3354982.shtml</w:t>
        </w:r>
      </w:hyperlink>
    </w:p>
    <w:p>
      <w:pPr>
        <w:pStyle w:val="Mb1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19/04/2010</w:t>
      </w:r>
    </w:p>
    <w:p>
      <w:pPr>
        <w:pStyle w:val="Heading1"/>
        <w:tabs>
          <w:tab w:val="clear" w:pos="709"/>
          <w:tab w:val="left" w:pos="0" w:leader="none"/>
        </w:tabs>
        <w:spacing w:before="0" w:after="0"/>
        <w:ind w:left="0" w:right="0" w:hanging="0"/>
        <w:rPr/>
      </w:pPr>
      <w:hyperlink r:id="rId28">
        <w:r>
          <w:rPr>
            <w:rStyle w:val="InternetLink"/>
            <w:rFonts w:eastAsia="SimHei;黑体" w:cs="Times New Roman"/>
            <w:bCs w:val="false"/>
            <w:color w:val="000000"/>
            <w:sz w:val="24"/>
            <w:szCs w:val="24"/>
            <w:u w:val="single"/>
            <w:lang w:eastAsia="ru-RU"/>
          </w:rPr>
          <w:t>Источник:</w:t>
        </w:r>
      </w:hyperlink>
      <w:r>
        <w:rPr>
          <w:rFonts w:eastAsia="SimHei;黑体" w:cs="Times New Roman"/>
          <w:bCs w:val="false"/>
          <w:color w:val="000000"/>
          <w:sz w:val="24"/>
          <w:szCs w:val="24"/>
          <w:u w:val="single"/>
          <w:lang w:eastAsia="ru-RU"/>
        </w:rPr>
        <w:t xml:space="preserve"> Российская газета</w:t>
      </w:r>
    </w:p>
    <w:p>
      <w:pPr>
        <w:pStyle w:val="Mb12"/>
        <w:spacing w:before="0" w:after="0"/>
        <w:rPr>
          <w:sz w:val="24"/>
          <w:szCs w:val="24"/>
        </w:rPr>
      </w:pPr>
      <w:r>
        <w:rPr>
          <w:rFonts w:eastAsia="SimHei;黑体" w:cs="Times New Roman" w:ascii="Times New Roman" w:hAnsi="Times New Roman"/>
          <w:b/>
          <w:sz w:val="24"/>
          <w:szCs w:val="24"/>
        </w:rPr>
        <w:t>Автор: Мария Агранович</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акие изменения ждут общеобразовательную школу при переходе на новые стандарты? Почему аттестация теперь обязательна и для учеников, и для педагогов? На эти и другие вопросы "РГ" ответила заместитель директора Департамента государственной политики в образовании минобрнауки Елена Низиенко.</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оссийская газета: </w:t>
      </w:r>
      <w:r>
        <w:rPr>
          <w:rFonts w:eastAsia="Times New Roman" w:cs="Times New Roman" w:ascii="Times New Roman" w:hAnsi="Times New Roman"/>
          <w:color w:val="000000"/>
          <w:kern w:val="0"/>
          <w:lang w:eastAsia="ru-RU"/>
        </w:rPr>
        <w:t>Елена Леонидовна, один из основных моментов инициативы "Наша новая школа" - переход на новые стандарты. Чем они отличаются от старых?</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Елена Низиенко:</w:t>
      </w:r>
      <w:r>
        <w:rPr>
          <w:rFonts w:eastAsia="Times New Roman" w:cs="Times New Roman" w:ascii="Times New Roman" w:hAnsi="Times New Roman"/>
          <w:color w:val="000000"/>
          <w:kern w:val="0"/>
          <w:lang w:eastAsia="ru-RU"/>
        </w:rPr>
        <w:t xml:space="preserve"> Принципиальное отличие в том, что кроме требований к предметным результатам обучения появляются и другие: результаты воспитания, межпредметные знания, которые должны получить ученики "на выходе". Ведь как был выстроен предыдущий стандарт? Допустим, по русскому языку для первого класса был определен перечень тем: дети должны знать, что такое приставка, суффикс и так далее. Вот этих дидактических единиц в новом стандарте нет. Но зато есть три группы требований. Прописано, какой результат после каждой ступени должен быть достигнут учеником. Из каких разделов и как содержательно должна быть наполнена образовательная программа. И третья группа требований, абсолютно новая: какие условия должны быть созданы учредителем и самой школой для того, чтобы достичь должных результатов.</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Условия - это оборудование, безопасность?</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Не только. Это и требования к кадрам. Какой учитель должен учить нашего ребенка? Только тот, который имеет высшее профессиональное образование (среднее профессиональное как исключение). Учитель, который раз в пять лет повышает квалификацию и проходит аттестацию на соответствие занимаемой должности. Эти три ключевые позиции руководитель школы и учитель обязаны соблюдать.</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торая группа условий - финансовые. Финансовый ресурс должен быть достаточен для достижения результата и он должен эффективно расходоваться. И еще одна группа - требования к материально-техническому оснащению, в том числе к информационной среде учреждений, о чем раньше не могло быть и речи. Информационно-библиотечные центры, наличие компьютеров в классах, применение электронных образовательных ресурсов, медиатеки. Говорится и о санитарно-гигиенических, санитарно-бытовых условиях, наличии теплых туалетов, гардеробов, столовых.</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Как в условиях нового стандарта, в котором учитывается все, что вы перечислили, будет чувствовать себя маленькая сельская школа, у которой меньше возможностей, Интернет барахлит, оборудования не хватает?</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В каждой даже малокомплектной школе должны быть созданы условия для получения качественного образования и для реализации стандарта. И руководители района, принимая решения о сохранении такой школы, должны понимать, что они обязаны создать для сельских детей ровно те же условия, что получают ребята в школе города. Это, понятно, дороже, но если эта школа нужна, значит надо в нее вкладываться. Она может взять на себя функцию социокультурного центра, структурными подразделениями которого (медпунктом, столовой, библиотекой) могут пользоваться все жители .</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Переход на стандарт подразумевает еще и добавление своеобразных экзаменов при переходе из 4-го в 5-й и из 9-го в 10-й класс. Это будет подобие ЕГЭ?</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На этапе 9-го и 11-го классов проводится государственная итоговая аттестация, которая сейчас в 11-м классе проходит в форме ЕГЭ, а в 9-м классе - в форме традиционных экзаменов. Какие-то регионы принимают решение проводить региональный единый экзамен и для 9-х классов. Но мы сейчас говорим о том, как отслеживать результат обучения ребенка внутри ступени или по завершении ступени начального образования. Все, что связано с этим - в ведении школы, она сама решает, как будет контролировать освоение стандарта учениками. Промежуточная аттестация, годовые контрольные работы, зачеты - это все система оценки достижения результатов, которые формирует школа. Как записано в образовательной программе образовательного учреждения - так будет. Мы не планируем появление на федеральном уровне дополнительных государственных экзаменов ни для ступени начальной школы, ни для 6-го и 7-го классов. Но то, что мы на федеральном уровне, допустим, в 4-м классе не вводим никакой государственной итоговой аттестации, не означает, что мы никак не будем это отслеживать ситуацию по достижению результатов школьников на этом уровне. Как и прежде, будем участвовать в системе сопоставительных международных исследований, таких как PISA, осуществлять текущий мониторинг.</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В новых стандартах обязательно будут учитываться уровень и аттестация педагогов. Как она будет проходить?</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Сейчас введен новый порядок аттестации. Раньше у нас учителя делали это добровольно. Случалось, что и не делали. Была довольно большая группа учителей, которые говорили: "Зачем нам это? Мы проработали 20 лет, получим сразу 12-й разряд, который равнозначен второй квалификационной категории и никакие аттестационные процедуры проходить не будем". Да, увы, такие случаи были. Но справедливости ради напомню: нормы, говорившей о том, что через, допустим, десять лет после окончания вуза неплохо бы пройти аттестацию, не было.</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Учителя будут сдавать экзамены?</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Можно сказать и так. Есть квалификационные требования к педагогу. И он в каждый момент своей работы в школе должен этим требованиям соответствовать. Это и будет проверяться региональными аттестационными комиссиями. Это может быть письменный экзамен, собеседование, что-то еще. Но отмечу - такая процедура будет обязательна для всех учителей. После такого экзамена педагогу выдадут аттестационный лист, в котором будет написано: "прошел аттестацию на подтверждение соответствия занимаемой должности", или "присвоена такая-то квалификационная категория". Считаю, что с этими документами можно и важно знакомить учеников и родителей. Хорошо, если каждый родитель будет знать, что учитель, у которого учится его ребенок, не только соответствует своей должности, но и имеет высокую квалификационную категорию.</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В "Инициативе" говорится, что нужно законодательно закрепить равенство частных и государственных школ. Что, якобы, это даст больше возможности выбора семьям школьников. Наши читатели часто спрашивают, что это значит?</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Каждый ребенок у нас имеет право на бесплатное общее образование. Когда ребенок идет в государственную школу, он этим правом пользуется. Когда же ученик выбирает негосударственную школу, получается, что мы лишаем его права на получение бесплатного образования. Потому что он за свое образование должен заплатить.</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Но ведь частную школу он выбирает добровольно?</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А какая разница? Право-то он утратил. Есть два ребенка, которые живут на одной лестничной площадке, одного возраста. Но один ходит в государственную школу и за него государство платит, а другой ходит в негосударственную школу, и сам платит за свое образование. Есть в этом некоторая несправедливость.</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чему родители отдают ребенка в негосударственную школу? Чаще всего потому, что ребенку требуются какие-то особые условия, по здоровью, например. Или родители хотят, чтобы он учился в лучших условиях, чем созданы в государственной школе. Хочет родитель особые условия - пусть платит только за эти условия. А образование ребенка в рамках госстандарта, пусть и в негосударственной школе (аккредитованной, конечно), все-таки должно обеспечивать государство. И поэтому сейчас решается вопрос даже не о равенстве государственных и негосударственных школ, а о равной возможности доступа каждого ребенка к бесплатному образованию.</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еханика здесь очень простая. Регион определяет норматив на обучение одного ученика в государственной школе в соответствии с федеральным стандартом. И по этому нормативу отдает средства, в том числе и негосударственным учреждениям. Все, что сверх стандарта - в частной школе пусть оплачивает родитель.</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А кто будет следить за тем, куда в таком случае пойдут родительские деньги?</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А для этого в каждой школе должен быть общественный совет. Это касается развития самостоятельности школ и в шестом разделе "Инициативы" об этом говорится. Увы, сейчас и в государственных, и в негосударственных школах, это очень слабо развито. Но если такие советы есть, то в негосударственных школах они работают даже лучше, чем в государственных. Ведь у нас и государственная школа имеет право за пределами образовательной программы оказывать дополнительные услуги. И получать деньги от спонсоров, от родителей. Но очень немного тех, кто реально контролирует прохождение этих средств. То есть на собрании родителям показывают смету: сдали столько-то тысяч, такая сумма пошла на ремонт крыши, допустим, а вот эта сумма - на зарплату тренера по боксу, к которому ваши дети ходят после уроков. Чеки, квитанции, зарплатные ведомости - все это должно быть доступно тем, кто дает школе деньги.</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Мы говорим, что сегодня все школы обеспечены компьютерами. Всеобщая информатизация. Тем не менее из регионов часто приходят письма о том, что в классах информатики компьютеры есть, а у педагогов в классе - нет. Интернет есть, но очень медленный... Кто следит за этим?</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Мы эту задачку решали поступательно и начали давно. Cначала была программа оснащения школ компьютерами. На тот момент было 40 учеников на один компьютер. Сейчас - меньше 20 детей на одну машину в среднем по России, а в некоторых регионах - 11-15 школьников. Но дело же не в том, чтобы приобрести "железо". Сейчас главная задача, чтобы эти компьютеры не стояли "мертвым грузом". Мы провели Интернет во все школы, создали коллекцию цифровых образовательных ресурсов. Их уже более 100 тысяч: уроки, учебники, оцифрованные произведения классики... Всем этим надо пользоваться. Большой вопрос: как?</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Вот именно - как? И кто будет учить учителей?</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Кто будет учить учителей - вопрос практически решенный. Есть Академия повышения квалификации учителей, есть региональные институты повышения квалификации. Когда педагоги приезжают туда на курсы, обязательно проходят использование информационных технологий. Учитель проучился на курсах, знает, как пользоваться. А вот как строить свой урок на практике с использованием ИКТ? Нам нужно мотивировать учителей к этому, потому, что даже зная многое в области ИКТ, некоторые педагоги почему-то не используют свои знания на практике. Поэтому в новых стандартах и появились такие требования к условиям в школе, как информационная образовательная среда учреждения. А в требованиях к аттестации учителей мы тоже прописали необходимость владения и использования информационных технологий. Эта работа ведется. Но помните, как в известном фильме говорили: "скоро не будет ничего - ни театра, ни кино, будет одно сплошное телевидение". Прошло более 60 лет и никакого "одного сплошного телевидения" нет. И театр, и кино остались. Так и здесь. Важно не перегнуть палку, не уйти в этот цифровой мир с головой. Ведь традиционные методы обучения себя ничуть не дискредитировали, они тоже хорошо работают. Важно, чтобы эта вся информационная среда не заменила учителя, а стала ему и ребенку помощником.</w:t>
      </w:r>
    </w:p>
    <w:p>
      <w:pPr>
        <w:pStyle w:val="Normal"/>
        <w:numPr>
          <w:ilvl w:val="0"/>
          <w:numId w:val="1"/>
        </w:numPr>
        <w:rPr>
          <w:rStyle w:val="Date"/>
          <w:rFonts w:ascii="Times New Roman" w:hAnsi="Times New Roman" w:cs="Times New Roman"/>
          <w:b w:val="false"/>
          <w:b w:val="false"/>
          <w:bCs w:val="false"/>
          <w:color w:val="333333"/>
          <w:shd w:fill="auto" w:val="clear"/>
        </w:rPr>
      </w:pPr>
      <w:r>
        <w:rPr>
          <w:rStyle w:val="Date"/>
          <w:rFonts w:cs="Times New Roman" w:ascii="Times New Roman" w:hAnsi="Times New Roman"/>
          <w:bCs w:val="false"/>
          <w:color w:val="333333"/>
          <w:shd w:fill="auto" w:val="clear"/>
        </w:rPr>
        <w:t>Ссылка:</w:t>
      </w:r>
      <w:r>
        <w:rPr>
          <w:rFonts w:cs="Times New Roman" w:ascii="Times New Roman" w:hAnsi="Times New Roman"/>
        </w:rPr>
        <w:t xml:space="preserve"> </w:t>
      </w:r>
      <w:hyperlink r:id="rId29">
        <w:r>
          <w:rPr>
            <w:rStyle w:val="InternetLink"/>
            <w:rFonts w:cs="Times New Roman" w:ascii="Times New Roman" w:hAnsi="Times New Roman"/>
          </w:rPr>
          <w:t>http://www.rg.ru/printable/2010/04/19/nizienko.html</w:t>
        </w:r>
      </w:hyperlink>
    </w:p>
    <w:p>
      <w:pPr>
        <w:pStyle w:val="Normal"/>
        <w:rPr>
          <w:rStyle w:val="Date"/>
          <w:rFonts w:ascii="Times New Roman" w:hAnsi="Times New Roman" w:cs="Times New Roman"/>
          <w:b w:val="false"/>
          <w:b w:val="false"/>
          <w:bCs w:val="false"/>
          <w:color w:val="333333"/>
          <w:shd w:fill="auto" w:val="clear"/>
        </w:rPr>
      </w:pPr>
      <w: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19/04/2010</w:t>
      </w:r>
    </w:p>
    <w:p>
      <w:pPr>
        <w:pStyle w:val="Heading1"/>
        <w:tabs>
          <w:tab w:val="clear" w:pos="709"/>
          <w:tab w:val="left" w:pos="0" w:leader="none"/>
        </w:tabs>
        <w:spacing w:before="0" w:after="0"/>
        <w:ind w:left="0" w:right="0" w:hanging="0"/>
        <w:rPr>
          <w:rFonts w:eastAsia="SimHei;黑体" w:cs="Times New Roman"/>
          <w:bCs w:val="false"/>
          <w:color w:val="000000"/>
          <w:sz w:val="24"/>
          <w:szCs w:val="24"/>
          <w:u w:val="single"/>
          <w:lang w:eastAsia="ru-RU"/>
        </w:rPr>
      </w:pPr>
      <w:hyperlink r:id="rId30">
        <w:r>
          <w:rPr>
            <w:rStyle w:val="InternetLink"/>
            <w:rFonts w:eastAsia="SimHei;黑体" w:cs="Times New Roman"/>
            <w:bCs w:val="false"/>
            <w:color w:val="000000"/>
            <w:sz w:val="24"/>
            <w:szCs w:val="24"/>
            <w:u w:val="single"/>
            <w:lang w:eastAsia="ru-RU"/>
          </w:rPr>
          <w:t>Источник:</w:t>
        </w:r>
      </w:hyperlink>
      <w:r>
        <w:rPr>
          <w:rFonts w:eastAsia="SimHei;黑体" w:cs="Times New Roman"/>
          <w:bCs w:val="false"/>
          <w:color w:val="000000"/>
          <w:sz w:val="24"/>
          <w:szCs w:val="24"/>
          <w:u w:val="single"/>
          <w:lang w:eastAsia="ru-RU"/>
        </w:rPr>
        <w:t xml:space="preserve"> REGNUM</w:t>
      </w:r>
    </w:p>
    <w:p>
      <w:pPr>
        <w:pStyle w:val="Normal"/>
        <w:numPr>
          <w:ilvl w:val="0"/>
          <w:numId w:val="1"/>
        </w:numPr>
        <w:outlineLvl w:val="1"/>
        <w:rPr>
          <w:rFonts w:ascii="Times New Roman" w:hAnsi="Times New Roman" w:cs="Times New Roman"/>
          <w:b/>
          <w:b/>
          <w:bCs/>
          <w:color w:val="000000"/>
          <w:kern w:val="2"/>
        </w:rPr>
      </w:pPr>
      <w:r>
        <w:rPr>
          <w:rFonts w:cs="Times New Roman" w:ascii="Times New Roman" w:hAnsi="Times New Roman"/>
          <w:b/>
          <w:bCs/>
          <w:color w:val="000000"/>
          <w:kern w:val="2"/>
        </w:rPr>
        <w:t>Учителю необходимо придать статус госслужащего: председатель комитета Совета Федерации</w:t>
      </w:r>
    </w:p>
    <w:p>
      <w:pPr>
        <w:pStyle w:val="Normal"/>
        <w:numPr>
          <w:ilvl w:val="0"/>
          <w:numId w:val="1"/>
        </w:numPr>
        <w:jc w:val="both"/>
        <w:rPr>
          <w:rFonts w:ascii="Times New Roman" w:hAnsi="Times New Roman" w:cs="Times New Roman"/>
          <w:color w:val="000000"/>
          <w:kern w:val="0"/>
        </w:rPr>
      </w:pPr>
      <w:r>
        <w:rPr>
          <w:rFonts w:cs="Times New Roman" w:ascii="Times New Roman" w:hAnsi="Times New Roman"/>
          <w:color w:val="000000"/>
        </w:rPr>
        <w:t xml:space="preserve">Поскольку в кризис повысить зарплату учителям нет возможности, необходимо придать ему статус государственного служащего, заявил на состоявшемся сегодня, 16 апреля, в Кабардино-Балкарии выездном совещании комитета по образованию и науке Совета Федерации его председатель </w:t>
      </w:r>
      <w:hyperlink r:id="rId31" w:tgtFrame="_blank">
        <w:r>
          <w:rPr>
            <w:rStyle w:val="InternetLink"/>
            <w:rFonts w:cs="Times New Roman" w:ascii="Times New Roman" w:hAnsi="Times New Roman"/>
          </w:rPr>
          <w:t>Хусейн Чеченов</w:t>
        </w:r>
      </w:hyperlink>
      <w:r>
        <w:rPr>
          <w:rFonts w:cs="Times New Roman" w:ascii="Times New Roman" w:hAnsi="Times New Roman"/>
          <w:color w:val="000000"/>
        </w:rPr>
        <w:t xml:space="preserve">, передает корреспондент </w:t>
      </w:r>
      <w:hyperlink r:id="rId32" w:tgtFrame="_blank">
        <w:r>
          <w:rPr>
            <w:rStyle w:val="InternetLink"/>
            <w:rFonts w:cs="Times New Roman" w:ascii="Times New Roman" w:hAnsi="Times New Roman"/>
            <w:b/>
            <w:bCs/>
          </w:rPr>
          <w:t>ИА REGNUM Новости</w:t>
        </w:r>
      </w:hyperlink>
      <w:r>
        <w:rPr>
          <w:rFonts w:cs="Times New Roman" w:ascii="Times New Roman" w:hAnsi="Times New Roman"/>
          <w:color w:val="000000"/>
        </w:rPr>
        <w:t>.</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Учитывая кризисный период, если не имеется возможности повысить зарплату, то на первом этапе необходимо учителю присвоить статус госслужащего, каковым он по существу и является. Все эти моменты необходимо отразить в разрабатываемом новом федеральном законе "Об образовании", призванном заменить лоскутный и во многом консервирующий нынешнее состояние образования закон, и в т.ч. внести в новый закон раздел "Статус педагогического работника", - заявил Чеченов.</w:t>
      </w:r>
    </w:p>
    <w:p>
      <w:pPr>
        <w:pStyle w:val="Printheaderannounce"/>
        <w:numPr>
          <w:ilvl w:val="0"/>
          <w:numId w:val="1"/>
        </w:numPr>
        <w:jc w:val="left"/>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33">
        <w:r>
          <w:rPr>
            <w:rStyle w:val="InternetLink"/>
            <w:rFonts w:cs="Times New Roman" w:ascii="Times New Roman" w:hAnsi="Times New Roman"/>
          </w:rPr>
          <w:t>http://regnum.ru/news/1274580.html?forprint</w:t>
        </w:r>
      </w:hyperlink>
    </w:p>
    <w:p>
      <w:pPr>
        <w:pStyle w:val="Printheaderannounce"/>
        <w:numPr>
          <w:ilvl w:val="0"/>
          <w:numId w:val="1"/>
        </w:numPr>
        <w:jc w:val="left"/>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ru/tag/135/" TargetMode="External"/><Relationship Id="rId3" Type="http://schemas.openxmlformats.org/officeDocument/2006/relationships/hyperlink" Target="http://slon.ru/blogs/abankina/post/359947/" TargetMode="External"/><Relationship Id="rId4" Type="http://schemas.openxmlformats.org/officeDocument/2006/relationships/hyperlink" Target="http://slon.ru/tag/1901/" TargetMode="External"/><Relationship Id="rId5" Type="http://schemas.openxmlformats.org/officeDocument/2006/relationships/hyperlink" Target="http://slon.ru/tag/18684/" TargetMode="External"/><Relationship Id="rId6" Type="http://schemas.openxmlformats.org/officeDocument/2006/relationships/hyperlink" Target="http://slon.ru/tag/7007/" TargetMode="External"/><Relationship Id="rId7" Type="http://schemas.openxmlformats.org/officeDocument/2006/relationships/hyperlink" Target="http://mon.gov.ru/pro/pnpo/vuz/3489/" TargetMode="External"/><Relationship Id="rId8" Type="http://schemas.openxmlformats.org/officeDocument/2006/relationships/hyperlink" Target="http://mon.gov.ru/pro/pnpo/vuz/3515/" TargetMode="External"/><Relationship Id="rId9" Type="http://schemas.openxmlformats.org/officeDocument/2006/relationships/hyperlink" Target="http://mon.gov.ru/pro/niu/7112/" TargetMode="External"/><Relationship Id="rId10" Type="http://schemas.openxmlformats.org/officeDocument/2006/relationships/hyperlink" Target="http://slon.ru/blogs/abankina/post/361281/" TargetMode="External"/><Relationship Id="rId11" Type="http://schemas.openxmlformats.org/officeDocument/2006/relationships/hyperlink" Target="http://www.regnum.ru/look/c3eef1f3e4e0f0f1f2e2e5edede0ff20e4f3ece020d0d4/" TargetMode="External"/><Relationship Id="rId12" Type="http://schemas.openxmlformats.org/officeDocument/2006/relationships/hyperlink" Target="http://www.regnum.ru/look/c3f0e8e3eef0e8e920c1e0ebfbf5e8ed/" TargetMode="External"/><Relationship Id="rId13" Type="http://schemas.openxmlformats.org/officeDocument/2006/relationships/hyperlink" Target="http://www.regnum.ru/" TargetMode="External"/><Relationship Id="rId14" Type="http://schemas.openxmlformats.org/officeDocument/2006/relationships/hyperlink" Target="http://www.regnum.ru/look/c2ebe0e4e8ece8f020cff3f2e8ed/" TargetMode="External"/><Relationship Id="rId15" Type="http://schemas.openxmlformats.org/officeDocument/2006/relationships/hyperlink" Target="http://www.regnum.ru/look/eff0e0e2e8f2e5ebfcf1f2e2ee20d0d4/" TargetMode="External"/><Relationship Id="rId16" Type="http://schemas.openxmlformats.org/officeDocument/2006/relationships/hyperlink" Target="http://www.regnum.ru/news/1275680.html?forprint" TargetMode="External"/><Relationship Id="rId17" Type="http://schemas.openxmlformats.org/officeDocument/2006/relationships/hyperlink" Target="http://rg.ru/printable/2010/04/22/uchrezhdenia.html" TargetMode="External"/><Relationship Id="rId18" Type="http://schemas.openxmlformats.org/officeDocument/2006/relationships/hyperlink" Target="http://www.vremya.ru/print/252170.html" TargetMode="External"/><Relationship Id="rId19" Type="http://schemas.openxmlformats.org/officeDocument/2006/relationships/hyperlink" Target="http://www.interfax.ru/news.asp?id=133568" TargetMode="External"/><Relationship Id="rId20" Type="http://schemas.openxmlformats.org/officeDocument/2006/relationships/hyperlink" Target="http://www.gazeta.ru/education/dig/r_85655.shtml" TargetMode="External"/><Relationship Id="rId21" Type="http://schemas.openxmlformats.org/officeDocument/2006/relationships/hyperlink" Target="http://www.rg.ru/printable/2010/04/20/kuzminov.html" TargetMode="External"/><Relationship Id="rId22" Type="http://schemas.openxmlformats.org/officeDocument/2006/relationships/hyperlink" Target="http://www.gazeta.ru/education/dig/r_85655.shtml" TargetMode="External"/><Relationship Id="rId23" Type="http://schemas.openxmlformats.org/officeDocument/2006/relationships/hyperlink" Target="http://www.rian.ru/" TargetMode="External"/><Relationship Id="rId24" Type="http://schemas.openxmlformats.org/officeDocument/2006/relationships/hyperlink" Target="http://www.gazeta.ru/education/2010/04/20_n_3354977.shtml" TargetMode="External"/><Relationship Id="rId25" Type="http://schemas.openxmlformats.org/officeDocument/2006/relationships/hyperlink" Target="http://www.gazeta.ru/education/dig/r_85655.shtml" TargetMode="External"/><Relationship Id="rId26" Type="http://schemas.openxmlformats.org/officeDocument/2006/relationships/hyperlink" Target="http://www.rian.ru/" TargetMode="External"/><Relationship Id="rId27" Type="http://schemas.openxmlformats.org/officeDocument/2006/relationships/hyperlink" Target="http://www.gazeta.ru/education/2010/04/20_n_3354982.shtml" TargetMode="External"/><Relationship Id="rId28" Type="http://schemas.openxmlformats.org/officeDocument/2006/relationships/hyperlink" Target="http://www.gazeta.ru/education/dig/r_85655.shtml" TargetMode="External"/><Relationship Id="rId29" Type="http://schemas.openxmlformats.org/officeDocument/2006/relationships/hyperlink" Target="http://www.rg.ru/printable/2010/04/19/nizienko.html" TargetMode="External"/><Relationship Id="rId30" Type="http://schemas.openxmlformats.org/officeDocument/2006/relationships/hyperlink" Target="http://www.gazeta.ru/education/dig/r_85655.shtml" TargetMode="External"/><Relationship Id="rId31" Type="http://schemas.openxmlformats.org/officeDocument/2006/relationships/hyperlink" Target="http://regnum.ru/look/d5f3f1e5e9ed20d7e5f7e5edeee2/" TargetMode="External"/><Relationship Id="rId32" Type="http://schemas.openxmlformats.org/officeDocument/2006/relationships/hyperlink" Target="http://www.regnum.ru/" TargetMode="External"/><Relationship Id="rId33" Type="http://schemas.openxmlformats.org/officeDocument/2006/relationships/hyperlink" Target="http://regnum.ru/news/1274580.html?forprin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1:00Z</dcterms:created>
  <dc:creator/>
  <dc:description/>
  <cp:keywords/>
  <dc:language>en-US</dc:language>
  <cp:lastModifiedBy>M_Alina</cp:lastModifiedBy>
  <cp:lastPrinted>2010-04-22T16:22:00Z</cp:lastPrinted>
  <dcterms:modified xsi:type="dcterms:W3CDTF">2010-04-23T12:17:00Z</dcterms:modified>
  <cp:revision>252</cp:revision>
  <dc:subject/>
  <dc:title/>
</cp:coreProperties>
</file>